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LI/265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3 kwietni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6"/>
          <w:szCs w:val="26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Termomodernizacja Zespołu Szkół Ponadgimnazjalnych w Tychowi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417.960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2- 2015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Powiatu Białogardzkiego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Budżet Powiatu Białogardzkiego zakłada na 2010 rok planowany deficyt budżetowy. Ustawa o finansach publicznych dopuszcza finansowanie planowanego deficytu kredytami, pożyczkami oraz emisją papierów wartościowych, natomiast ustawa o samorządzie powiatow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Planowany kredyt w wysokości do 417.960 zł spłacany będzie w lata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2 r.- 50.000 zł (łączny planowany rozchód z tytułu spłaty zadłużenia 1.6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3 r. – 70.000 zł (łączny planowany rozchód z tytułu spłaty zadłużenia 1.800.000 zł),</w:t>
      </w:r>
    </w:p>
    <w:p>
      <w:pPr>
        <w:pStyle w:val="TextBody"/>
        <w:rPr/>
      </w:pPr>
      <w:r>
        <w:rPr>
          <w:b w:val="false"/>
          <w:sz w:val="24"/>
          <w:szCs w:val="24"/>
        </w:rPr>
        <w:t>- 2014 r. –108.724 zł (łączny planowany rozchód z tytułu spłaty zadłużenia 1.9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5r. – 189.236 zł (łączny planowany rozchód z tytułu spłaty zadłużenia 2.100.000 z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jest kredyt z Banku Ochrony Środowiska z dopłatami z Wojewódzkiego Funduszu Ochrony Środowiska i Gospodarki Wodnej. Przewidywany koszt kredytu wynosi 26.164 z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1:00Z</dcterms:created>
  <dc:creator>Starostwo Powiatowe w Białogardzie</dc:creator>
  <dc:description/>
  <cp:keywords/>
  <dc:language>en-US</dc:language>
  <cp:lastModifiedBy>Starostwo Powiatowe w Białogardzie</cp:lastModifiedBy>
  <cp:lastPrinted>2010-03-17T11:06:00Z</cp:lastPrinted>
  <dcterms:modified xsi:type="dcterms:W3CDTF">2010-04-26T09:11:00Z</dcterms:modified>
  <cp:revision>2</cp:revision>
  <dc:subject/>
  <dc:title/>
</cp:coreProperties>
</file>