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LI/262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 23 kwietnia 2010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w sprawie zaciągnięcia długoterminowego kredytu bankowego na finansowanie planowanego deficytu budżetu Powiatu Białogardzkieg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8 lit. c ustawy z dnia 5 czerwca 1998 r. o samorządzie powiatowym </w:t>
      </w:r>
      <w:r>
        <w:rPr>
          <w:b w:val="false"/>
          <w:sz w:val="26"/>
          <w:szCs w:val="26"/>
        </w:rPr>
        <w:t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)</w:t>
      </w:r>
      <w:r>
        <w:rPr>
          <w:b w:val="false"/>
          <w:bCs/>
          <w:sz w:val="26"/>
          <w:szCs w:val="26"/>
        </w:rPr>
        <w:t xml:space="preserve"> i art. 89 ust. 1 pkt 2 </w:t>
      </w:r>
      <w:r>
        <w:rPr>
          <w:b w:val="false"/>
          <w:sz w:val="26"/>
          <w:szCs w:val="26"/>
        </w:rPr>
        <w:t>ustawy z dnia 27 sierpnia 2009 r. o finansach publicznych (Dz. U. Nr 157, poz. 1240)</w:t>
      </w:r>
      <w:r>
        <w:rPr>
          <w:b w:val="false"/>
          <w:bCs/>
          <w:sz w:val="26"/>
          <w:szCs w:val="26"/>
        </w:rPr>
        <w:t xml:space="preserve"> 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y kredyt bankowy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inwestycji p.n. „Termomodernizacja Powiatowego Urzędu Pracy w Białogardzie”, zwany dalej kredyt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Kredyt przeznaczony będzie na sfinansowanie przez Powiat kosztów inwestycji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3. Ustala się kwotę kredytu do wysokości 176.328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4. Kredyt będzie spłacany w latach 2016- 2017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5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§ 4. </w:t>
      </w:r>
      <w:r>
        <w:rPr>
          <w:b w:val="false"/>
          <w:bCs/>
          <w:sz w:val="26"/>
          <w:szCs w:val="26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asadnienie </w:t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projektu Uchwały Rady Powiatu w Białogardzie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w sprawie zaciągnięcia długoterminowego kredytu bankowego na finansowanie </w:t>
      </w:r>
      <w:r>
        <w:rPr>
          <w:sz w:val="24"/>
          <w:szCs w:val="24"/>
        </w:rPr>
        <w:t>planowanego deficytu budżetu Powiatu Białogardzkiego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Budżet Powiatu Białogardzkiego zakłada na 2010 rok planowany deficyt budżetowy. Ustawa o finansach publicznych dopuszcza finansowanie planowanego deficytu kredytami, pożyczkami oraz emisją papierów wartościowych, natomiast ustawa o samorządzie powiatowym wskazuje na właściwość rady w sprawach dotyczących zaciągania długoterminowych pożyczek i kredytów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>Planowany kredyt w wysokości do 176.328 zł spłacany będzie w latach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016 r. – 100.000 zł (łączny planowany rozchód z tytułu spłaty zadłużenia 2.250.000 zł)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017 r. – 76.328 zł (łączny planowany rozchód z tytułu spłaty zadłużenia 2.450.000 zł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owany jest kredyt z Banku Ochrony Środowiska z dopłatami z Wojewódzkiego Funduszu Ochrony Środowiska i Gospodarki Wodnej. Przewidywany koszt kredytu wynosi 16.509 zł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8"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8:00Z</dcterms:created>
  <dc:creator>Starostwo Powiatowe w Białogardzie</dc:creator>
  <dc:description/>
  <cp:keywords/>
  <dc:language>en-US</dc:language>
  <cp:lastModifiedBy>Starostwo Powiatowe w Białogardzie</cp:lastModifiedBy>
  <cp:lastPrinted>2010-04-26T11:08:00Z</cp:lastPrinted>
  <dcterms:modified xsi:type="dcterms:W3CDTF">2010-04-26T09:08:00Z</dcterms:modified>
  <cp:revision>2</cp:revision>
  <dc:subject/>
  <dc:title/>
</cp:coreProperties>
</file>