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IX/25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26 mar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i Nr 157, poz. 1241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i  art. 211 ust. 4 ustawy z dnia  27 sierpnia 2009 r. o finansach publicznych (Dz. U. z 2009 r. Nr 157, poz. 1240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Zwiększa się dochody budżetu Powiatu Białogardzkiego na rok 2010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001.272,05 zł - do kwoty 52.950.620,87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Zwiększa się wydatki budżetu Powiatu Białogardzkiego na rok 2010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001.272,05 zł - do kwoty 61.798.932,00 zł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XLVI/239/09 Rady Powiatu w Białogardzie z dnia 17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r. - Uchwała  budżetowa  na  rok 2010 zmienionej uchwałami Nr XLVII/243/10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 stycznia 2010 r. i Nr XLVIII/252/10 z dnia 26 lutego 2010 r.: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firstLine="142"/>
        <w:jc w:val="both"/>
        <w:rPr>
          <w:rFonts w:eastAsia="Calibri" w:cs="Calibri"/>
        </w:rPr>
      </w:pPr>
      <w:r>
        <w:rPr>
          <w:rFonts w:cs="Times New Roman" w:ascii="Times New Roman" w:hAnsi="Times New Roman"/>
        </w:rPr>
        <w:t xml:space="preserve">Tabela nr 5 „Plan przychodów i wydatków Powiatowego Funduszu Gospodark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obem  Geodezyjnym i Kartograficznym Powiatu Białogardzkiego w 2010 r.”</w:t>
      </w:r>
    </w:p>
    <w:p>
      <w:pPr>
        <w:pStyle w:val="Normalny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numPr>
          <w:ilvl w:val="0"/>
          <w:numId w:val="1"/>
        </w:numPr>
        <w:spacing w:before="0" w:after="0"/>
        <w:ind w:left="360" w:firstLine="6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bela nr </w:t>
      </w:r>
      <w:r>
        <w:rPr>
          <w:rFonts w:eastAsia="Calibri"/>
          <w:sz w:val="22"/>
          <w:szCs w:val="22"/>
        </w:rPr>
        <w:t xml:space="preserve">6 – „ Dotacje podmiotowe dla jednostek spoza sektora finansów publicznych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udzielone z budżetu Powiatu Białogardzkiego w 2010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abela nr 7 – „ Dotacje celowe udzielone z budżetu Powiatu Białogardzkiego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zadania własne powiatu realizowane przez podmioty należące do sektora finans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publicznych w 2010 r.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 Tabela nr 14 – „Wydatki majątkowe Powiatu Białogardzkiego w 2010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otrzymują brzmienie określone w załącznikach nr 3, 4, 5 i 6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 Uchwale Nr XLVI/239/09 Rady Powiatu w Białogardzie z dnia 17 grudnia 2009 r. - Uchwała  budżetowa  na  rok  2010 w sprawie uchwalenia budżetu Powiatu Białogardzkiego na rok 2010 dodaje się w § 14 pkt 6  i 7 i nadaje się mu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„</w:t>
      </w:r>
      <w:r>
        <w:rPr>
          <w:rFonts w:cs="Times New Roman" w:ascii="Times New Roman" w:hAnsi="Times New Roman"/>
        </w:rPr>
        <w:t>Upoważnia się Zarząd Powiat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elania w roku budżetowym stałych lub jednorazowych zaliczek pracownikom jednostki, którzy w związku z czynnościami służbowymi pokrywają bezpośrednio drobne, stale powtarzające się wydat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kazania uprawnień kierownikom jednostek organizacyjnych powiatu do udzielania w roku budżetowym stałych lub jednorazowych zaliczek pracownikom jednostki, którzy w związku z czynnościami służbowymi pokrywają bezpośrednio drobne, stale powtarzające się wydatki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80"/>
        <w:gridCol w:w="980"/>
        <w:gridCol w:w="3320"/>
        <w:gridCol w:w="1680"/>
        <w:gridCol w:w="1520"/>
        <w:gridCol w:w="1600"/>
      </w:tblGrid>
      <w:tr>
        <w:trPr>
          <w:trHeight w:val="435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45" w:hRule="atLeast"/>
        </w:trPr>
        <w:tc>
          <w:tcPr>
            <w:tcW w:w="75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99 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1 229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20 733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9 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1 229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0 733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3 1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1 229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4 360,0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0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57 163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51 00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9 0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9 11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4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6 9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9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949 348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1 272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950 620,8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19"/>
        <w:gridCol w:w="939"/>
        <w:gridCol w:w="3236"/>
        <w:gridCol w:w="1765"/>
        <w:gridCol w:w="1420"/>
        <w:gridCol w:w="1560"/>
      </w:tblGrid>
      <w:tr>
        <w:trPr>
          <w:trHeight w:val="765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95" w:hRule="atLeast"/>
        </w:trPr>
        <w:tc>
          <w:tcPr>
            <w:tcW w:w="74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05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0 355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445 839,0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55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0 355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95 839,05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5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38 7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6 819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3 1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1 22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4 360,05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5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8 0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23 16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8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8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97 8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57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110 501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22 3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57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5 023,25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163,25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527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7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1 0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272 2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5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316 864,7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0 197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6 797,8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60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4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13 82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51 872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4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41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3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0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5 7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76 84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9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76 752,9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128,7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9,7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31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37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4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475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24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1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8 7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8 70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 7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3 707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 7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 707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797 65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1 27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798 932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220"/>
        <w:gridCol w:w="2020"/>
      </w:tblGrid>
      <w:tr>
        <w:trPr>
          <w:trHeight w:val="43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4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 977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000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80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885"/>
        <w:gridCol w:w="700"/>
        <w:gridCol w:w="3400"/>
        <w:gridCol w:w="1640"/>
        <w:gridCol w:w="142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 lub z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(przeznaczenie dotacj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 po ZSZ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IV/35/07 Rady Powiatu Białogardzkiego z dnia 26.01.2007 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685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- dla młodzieży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248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008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Uzupełniające Liceum Ogólnokształcące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259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68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(dla młodzieży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120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Studium SCHOLAR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1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Policealne Studium Zawodowe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000 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a Szkoła Specjalna Przysposabiająca do Pracy w Kowalka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0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Rehabilitacyjno-Edukacyjno-Wychowawczy w Kowalka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0 000    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SZANSA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t.. 10b ust. 2a ustawy z dnia 27 sierpnia 1997 r. orehabilitacji zawodowej i społecznej oraz zatrudnianiu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520    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ła Nr XVIII/118/08 Rady Powiatu Białogardzkiego z dnia 28.03.2008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000    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rozwoju sportu kwalifikow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ła Nr XXI/127/08 Rady Powiatu Białogardzkiego z dnia 29.05.2008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Powiatowy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mo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285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608 62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960"/>
        <w:gridCol w:w="700"/>
        <w:gridCol w:w="4500"/>
        <w:gridCol w:w="1400"/>
      </w:tblGrid>
      <w:tr>
        <w:trPr>
          <w:trHeight w:val="28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648 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253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520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5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a organizacja  z Gminą Karlino imprez kultural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500    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8 421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60"/>
        <w:gridCol w:w="984"/>
        <w:gridCol w:w="5680"/>
        <w:gridCol w:w="1820"/>
      </w:tblGrid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6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 majątkowe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dla Polskich Linii Kolejowych SA na dofinansowanie przebudowy przejazdu kolej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 000,00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182 Z, odcinek od drogi wojewódzkiej nr 167 do miejscowości Dob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86 819,00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1172 Z ul. Piłsudskiego i Zwycięstwa odc. 1,757 k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239 575,00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budowa drogi powiatowej 1189 Z na ul. 1-go Maja w Białogardzi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377 945,05    </w:t>
            </w:r>
          </w:p>
        </w:tc>
      </w:tr>
      <w:tr>
        <w:trPr>
          <w:trHeight w:val="20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remont budynku przy Placu Wolności 16-17 w Białogardzie na siedzibę Starostwa Powiat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151 627,00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y inwestycyjne (sprzęt komputerowy, licencj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2 527,00    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ratownictwa wysokościowego dla Komendy Powiatowej Państwowej Straży Pożarnej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950 000,00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i przebudowa budynku gimnazjum specjaln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19 544,00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espołu Szkół Spec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37 384,87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Liceum Ogólnokształcąc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62 079,88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rojektowania  w Zespole Szkół Ponadgimnaz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5 000,00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344 422,82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Tychow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519 746,21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poddasza przy ZSP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12 500,00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Powiatowego Urzędu Prac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50 185,17    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Budowa hali widowiskowo-sportowej w Karlinie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mieszkania zakupionego w 2009 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9 046,00    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samochodu do potrzeb zarządzania kryzys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 000,00    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 wielofunkcyjnych "Moje boisko - ORLIK 2012" przy Młodzieżowym Ośrodku Wychowawczym w Podborsk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43 707,00    </w:t>
            </w:r>
          </w:p>
        </w:tc>
      </w:tr>
      <w:tr>
        <w:trPr>
          <w:trHeight w:val="3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pomieszczeń w Zespole Szkół Ponadgimnaz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8 000,00    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 sprzętu do utrzymania dró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29 826,00    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 809 935,0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6:00Z</dcterms:created>
  <dc:creator>Starostwo Powiatowe w Białogardzie</dc:creator>
  <dc:description/>
  <cp:keywords/>
  <dc:language>en-US</dc:language>
  <cp:lastModifiedBy>Starostwo Powiatowe w Białogardzie</cp:lastModifiedBy>
  <cp:lastPrinted>2010-03-30T09:12:00Z</cp:lastPrinted>
  <dcterms:modified xsi:type="dcterms:W3CDTF">2010-04-06T12:54:00Z</dcterms:modified>
  <cp:revision>3</cp:revision>
  <dc:subject/>
  <dc:title/>
</cp:coreProperties>
</file>