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VIII/252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utego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i Nr 157, poz. 124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 art. 211 ust. 4 ustawy z dnia  27 sierpnia 2009 r. o finansach publicznych (Dz. U. z 2009 r. Nr 157, poz. 1240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10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3.228,00 zł - do kwoty 50.927.097,82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10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3.228,00 zł - do kwoty 59.775.408,95 zł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LVI/239/09 Rady Powiatu w Białogardzie z dnia 17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r. - Uchwała  budżetowa  na  rok 2010 zmienionej uchwałą Nr XLVII/243/10 z dnia 22 stycznia 2010 r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 nr 6 – „ Dotacje podmiotowe dla jednostek spoza sektora finansów publicznych udzielone z budżetu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Tabela nr 14 – „Wydatki majątkowe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1 – Limity wydatków Powiatu Białogardzkiego na wieloletnie programy inwestycyjne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, 4 i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0"/>
        <w:gridCol w:w="900"/>
        <w:gridCol w:w="3080"/>
        <w:gridCol w:w="1840"/>
        <w:gridCol w:w="1600"/>
        <w:gridCol w:w="1400"/>
      </w:tblGrid>
      <w:tr>
        <w:trPr>
          <w:trHeight w:val="465" w:hRule="atLeast"/>
        </w:trPr>
        <w:tc>
          <w:tcPr>
            <w:tcW w:w="10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09 63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 12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99 50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9 63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12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9 50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7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873,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realizację zadań bieżących jednostek sektora finansów publi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3 79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43 797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5 57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5 576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031 06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25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171 32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91 58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25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31 8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91 58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25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31 8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5 97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9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9 07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0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0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4,00</w:t>
            </w:r>
          </w:p>
        </w:tc>
      </w:tr>
      <w:tr>
        <w:trPr>
          <w:trHeight w:val="342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493 869,8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3 22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927 097,8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60"/>
        <w:gridCol w:w="960"/>
        <w:gridCol w:w="3272"/>
        <w:gridCol w:w="1775"/>
        <w:gridCol w:w="1660"/>
        <w:gridCol w:w="1480"/>
      </w:tblGrid>
      <w:tr>
        <w:trPr>
          <w:trHeight w:val="480" w:hRule="atLeast"/>
        </w:trPr>
        <w:tc>
          <w:tcPr>
            <w:tcW w:w="10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255 4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05 4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5 4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55 4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 2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80 3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4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97 8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22 3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22 3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9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96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4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4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4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4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123 34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8 92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272 277,7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6 01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7 797,87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 01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 796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4 331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5 430,8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1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126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625,5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2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 223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8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7 454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4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98 503,03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100,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róż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8 618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1 571,1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63 801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8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65 583,1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4 290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6 072,17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609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390,3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2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3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3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41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2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5 00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342 180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3 2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775 408,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"/>
        <w:gridCol w:w="885"/>
        <w:gridCol w:w="700"/>
        <w:gridCol w:w="3400"/>
        <w:gridCol w:w="1640"/>
        <w:gridCol w:w="142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 lub z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(przeznaczenie dotacj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 po ZSZ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IV/35/07 Rady Powiatu Białogardzkiego z dnia 26.01.2007 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685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- dla młodzieży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248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008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Uzupełniające Liceum Ogólnokształcące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259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68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(dla młodzieży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120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Studium SCHOLAR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1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Policealne Studium Zawodowe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000  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bliczna Szkoła Specjalna Przysposabiająca do Pracy w Kowalka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0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Rehabilitacyjno -Edukacyjno-Wychowawczy w Kowalka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0 000    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SZANSA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. 10b ust. 2a ustawy z dnia 27 sierpnia 1997 r. o rehabilitacji zawodowej i społecznej oraz zatrudnianiu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520    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VIII/118/08 Rady Powiatu Białogardzkiego z dnia 28.03.2008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000    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finansowe rozwoju sportu kwalifikow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ła Nr XXI/127/08 Rady Powiatu Białogardzkiego z dnia 29.05.2008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85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583 62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40"/>
        <w:gridCol w:w="876"/>
        <w:gridCol w:w="5860"/>
        <w:gridCol w:w="1940"/>
      </w:tblGrid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 majątkowe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wiatu Białogardzkiego w 2010 r. 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dla Polskich Linii Kolejowych SA na dofinansowanie przebudowy przejazdu kolej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50 000,00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182 Z, odcinek od drogi wojewódzkiej nr 167 do miejscowości Dob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68 812,00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1172 Z ul. Piłsudskiego i Zwycięstwa odc. 1,757 k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568 282,00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budowa drogi powiatowej 1189 Z na ul. 1-go Maja w Białogardzi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156 716,00    </w:t>
            </w:r>
          </w:p>
        </w:tc>
      </w:tr>
      <w:tr>
        <w:trPr>
          <w:trHeight w:val="21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i remont budynku przy Placu Wolności 16-17 w Białogardzie na siedzibę Starostwa Powiat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151 627,00    </w:t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y inwestycyjne (sprzęt komuterowy, licencje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9 960,00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amochodu ratownictwa wysokościowego dla Komendy Powiatowej Państwowej Straży Pożarnej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 000,00    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i przebudowa budynku gimnazjum specjaln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19 544,00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espołu Szkół Specjalnych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37 384,87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Liceum Ogólnokształcącego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62 079,88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rojektowania  w Zespole Szkół Ponadgimnazjalnych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5 000,00    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344 422,82    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Tychow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519 746,21    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poddasza przy ZSP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12 500,00    </w:t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Powiatowego Urzędu Prac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50 185,17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Budowa hali widowiskowo-sportowej w Karlinie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mieszkania zakupionego w 2009 r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9 046,00    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samochodu do potrzeb zarządzania kryzys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0 000,00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 wielofunkcyjnych "Moje boisko - ORLIK 2012" przy Młodzieżowym Ośrodku Wychowawczym w Podbors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5 000,00    </w:t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40 305,9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0"/>
        <w:gridCol w:w="724"/>
        <w:gridCol w:w="5360"/>
        <w:gridCol w:w="1928"/>
        <w:gridCol w:w="1134"/>
        <w:gridCol w:w="1592"/>
        <w:gridCol w:w="1440"/>
        <w:gridCol w:w="1300"/>
        <w:gridCol w:w="880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5</w:t>
            </w:r>
          </w:p>
        </w:tc>
      </w:tr>
      <w:tr>
        <w:trPr>
          <w:trHeight w:val="978" w:hRule="atLeast"/>
        </w:trPr>
        <w:tc>
          <w:tcPr>
            <w:tcW w:w="154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>na wieloletnie programy inwestycyjne realizowane w latach 2010 i kolejnych</w:t>
            </w:r>
          </w:p>
        </w:tc>
      </w:tr>
      <w:tr>
        <w:trPr>
          <w:trHeight w:val="8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9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626 0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568 28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031 1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968 81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731 4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302 6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388 07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61 6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50 18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528 73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519 74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810 1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801 124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356 8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344 42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49 4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37 38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78 00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62 0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19 148 0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Remont poddasza przy ZSP W Białogardz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314 6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312 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450 99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377 94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174 4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151 62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948 6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90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140 271 1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14 695 61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6 050 139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Starostwo Powiatowe w Białogardzie</dc:creator>
  <dc:description/>
  <cp:keywords/>
  <dc:language>en-US</dc:language>
  <cp:lastModifiedBy>Starostwo Powiatowe w Białogardzie</cp:lastModifiedBy>
  <cp:lastPrinted>2010-01-26T11:19:00Z</cp:lastPrinted>
  <dcterms:modified xsi:type="dcterms:W3CDTF">2010-03-03T10:28:00Z</dcterms:modified>
  <cp:revision>4</cp:revision>
  <dc:subject/>
  <dc:title/>
</cp:coreProperties>
</file>