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y Powiatu w Białogardzie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>z dnia r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zwa jednostki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AZ  UDZIELONYCH ULG W TRYBIE UCHWAŁY NR …… RADY POWIATU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BIAŁOGARDZIE Z DNIA …………….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 ROK 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2"/>
        <w:gridCol w:w="2049"/>
        <w:gridCol w:w="1635"/>
        <w:gridCol w:w="1166"/>
        <w:gridCol w:w="1224"/>
        <w:gridCol w:w="1191"/>
        <w:gridCol w:w="1090"/>
        <w:gridCol w:w="1208"/>
        <w:gridCol w:w="2055"/>
      </w:tblGrid>
      <w:tr>
        <w:trPr>
          <w:trHeight w:val="77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reść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osoby prawnej, fizycznej, jednostki organizacyjnej nie posiadającej osobowości prawnej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wota należn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złotych) 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wota umorzenia, odroczenia, rozłożenia na rat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złotych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rmin odroczenia, rozłożenia na raty (ostatnia rata miesiąc/rok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yczyna umorzenia</w:t>
            </w:r>
          </w:p>
        </w:tc>
      </w:tr>
      <w:tr>
        <w:trPr>
          <w:trHeight w:val="2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ność główn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setk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należności uboczne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ność głów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setk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należności uboczne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4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5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5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stawa praw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roc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ez rozłożenia na ra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 rozłożeniem na ra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łożenie na ra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</w:t>
      </w:r>
      <w:r>
        <w:rPr>
          <w:rFonts w:cs="Bookman Old Style" w:ascii="Bookman Old Style" w:hAnsi="Bookman Old Style"/>
          <w:sz w:val="16"/>
          <w:szCs w:val="16"/>
        </w:rPr>
        <w:t>-------------------------                                               -----------------------------                                                                          -----------------------------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  <w:r>
        <w:rPr>
          <w:rFonts w:cs="Bookman Old Style" w:ascii="Bookman Old Style" w:hAnsi="Bookman Old Style"/>
          <w:sz w:val="16"/>
          <w:szCs w:val="16"/>
        </w:rPr>
        <w:t>(główny księgowy)                                                      (dzień miesiąc rok)                                                                                (kierownik jednostki)</w:t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4:00Z</dcterms:created>
  <dc:creator>STBRD_19</dc:creator>
  <dc:description/>
  <cp:keywords/>
  <dc:language>en-US</dc:language>
  <cp:lastModifiedBy>Twoja nazwa użytkownika</cp:lastModifiedBy>
  <dcterms:modified xsi:type="dcterms:W3CDTF">2010-03-16T12:33:00Z</dcterms:modified>
  <cp:revision>4</cp:revision>
  <dc:subject/>
  <dc:title/>
</cp:coreProperties>
</file>