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LVII/243/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DY POWIATU W BIAŁOGARDZ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24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2 stycznia 2010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eniająca uchwałę budżetową na rok 20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a podstawie art. 12 pkt 5 ustawy z dnia 5 czerwca 1998 r. o samorządzie powiatowym (Dz. U. z 2001 r. Nr 142, poz. 1592 j.t., z 2002 r. Nr 23, poz. 220, Nr 62, poz. 558, Nr 113, poz. 984, Nr 153, poz. 1271, Nr 200, poz. 1688 i Nr 214, poz. 1806,  z 2003 r. Nr 162, poz. 1568, z 2004 r. Nr 102, poz. 1055, Nr 167, poz. 1759, z 2007 r. Nr 173, poz. 1218, z 2008 r. Nr 180, poz.1111, Nr 223, poz. 1458 oraz z 2009 r. Nr 92, poz. 753 i Nr 157, poz. 1241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i  art. 211 ust. 4 ustawy z dnia  27 sierpnia 2009 r. o finansach publicznych (Dz. U. z 2009 r. Nr 157, poz. 1240) oraz  art. 16 pkt 1 ust 1 i pkt 5 ustawy z dnia 20 listopada 2009 r. o zmianie ustawy – Prawo ochrony środowiska oraz niektórych innych ustaw (Dz. U. z 2009 r. Nr 215, poz. 1664)  Rada Powiatu w Białogardzie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Zwiększa się dochody budżetu Powiatu Białogardzkiego na rok 2010 o kwotę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610.351,82 zł - do kwoty 50.493.869,82 zł - zgodnie z załącznikiem nr 1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Zwiększa się wydatki budżetu Powiatu Białogardzkiego na rok 2010 o kwotę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625.050,95 zł - do kwoty  59.342.180,95 zł - zgodnie z załącznikiem nr 2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 </w:t>
      </w:r>
      <w:r>
        <w:rPr>
          <w:rFonts w:cs="Times New Roman" w:ascii="Times New Roman" w:hAnsi="Times New Roman"/>
          <w:sz w:val="24"/>
          <w:szCs w:val="24"/>
        </w:rPr>
        <w:t xml:space="preserve">W uchwale Nr XLVI/239/09 Rady Powiatu w Białogardzie z dnia 17 grudni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09 r. - Uchwała  budżetowa  na  rok 2010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Tabela nr 3 - Przychody i rozchody budżetu Powiatu Białogardzkiego w 2010 r.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bela nr 5 – „Plan przychodów i wydatków Powiatowego Funduszu Gospodarki Zasobem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Geodezyjnym i Kartograficznym Powiatu Białogardzkiego w 2010 r.”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nr 14 – „Wydatki majątkowe Powiatu Białogardzkiego w 2010 r.”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Załącznik Nr 1 – Limity wydatków Powiatu Białogardzkiego na wieloletnie programy inwestycyjne realizowane w latach 2010 i kolejnych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otrzymują brzmienie określone w załącznikach nr 3, 4, 5 i 6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Uchyla się tabelę nr 4 w uchwale XLVI/239/09 Rady Powiatu w Białogardzie z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dnia 17 grudnia 2009 r. - Uchwała  budżetowa  na  rok 2010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ła podlega opublikowaniu zgodnie z obowiązującymi przepis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6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60"/>
        <w:gridCol w:w="840"/>
        <w:gridCol w:w="3152"/>
        <w:gridCol w:w="1636"/>
        <w:gridCol w:w="1660"/>
        <w:gridCol w:w="1580"/>
      </w:tblGrid>
      <w:tr>
        <w:trPr>
          <w:trHeight w:val="645" w:hRule="atLeast"/>
        </w:trPr>
        <w:tc>
          <w:tcPr>
            <w:tcW w:w="1026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HODY</w:t>
            </w:r>
          </w:p>
        </w:tc>
      </w:tr>
      <w:tr>
        <w:trPr>
          <w:trHeight w:val="698" w:hRule="atLeast"/>
        </w:trPr>
        <w:tc>
          <w:tcPr>
            <w:tcW w:w="702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1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12 09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473 435,8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785 530,82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mocja jednostek samorządu terytorialnego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0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463 435,8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463 435,82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2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powiatu na inwestycje i zakupy inwestycyjne realizowane na podstawie porozumień (umów) między jednostkami samorządu terytorialnego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463 435,8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463 435,82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komunalna i ochrona środowiska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36 916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36 916,00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6 916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6 916,00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,00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6 9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6 900,00</w:t>
            </w:r>
          </w:p>
        </w:tc>
      </w:tr>
      <w:tr>
        <w:trPr>
          <w:trHeight w:val="342" w:hRule="atLeast"/>
        </w:trPr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 883 51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610 351,8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 493 869,8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900"/>
        <w:gridCol w:w="920"/>
        <w:gridCol w:w="3060"/>
        <w:gridCol w:w="1700"/>
        <w:gridCol w:w="1480"/>
        <w:gridCol w:w="1600"/>
      </w:tblGrid>
      <w:tr>
        <w:trPr>
          <w:trHeight w:val="360" w:hRule="atLeast"/>
        </w:trPr>
        <w:tc>
          <w:tcPr>
            <w:tcW w:w="1034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</w:t>
            </w:r>
          </w:p>
        </w:tc>
      </w:tr>
      <w:tr>
        <w:trPr>
          <w:trHeight w:val="225" w:hRule="atLeast"/>
        </w:trPr>
        <w:tc>
          <w:tcPr>
            <w:tcW w:w="726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2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lnictwo i łowiectw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2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94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25 294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4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4,00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podatki na rzecz budżetów jednostek samorządu terytorialneg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4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4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mieszkaniow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37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6 362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73 862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gruntami i nieruchomościam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7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 362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3 862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 9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88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 780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8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nieruchomośc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856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856,00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ary i odszkodowania wypłacane na rzecz osób prawnych i innych jednostek organizacyjny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0,00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046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046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 071 43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 96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 080 398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arostwa powiatow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313 40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96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322 366,00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96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960,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ezpieczeństwo publiczne i ochrona przeciwpożarow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367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377 000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rządzanie kryzysow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7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7 000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5 778 75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344 594,9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8 123 348,98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imnazja specjal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34 47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1 543,6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346 016,67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3 60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24 06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9 544,00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8 588,8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8 588,84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 014,8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 014,83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cea ogólnokształcąc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83 87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 453,6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514 331,68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 45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30 455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 454,3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 454,34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 454,3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 454,34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zawodow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504 85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02 597,6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907 454,63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71 11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458 619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2 500,00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02 597,8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02 597,85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58 618,7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58 618,78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chrona zdrowi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81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94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810 794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94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94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94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94,0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zostałe zadania w zakresie polityki społecznej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539 75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24 045,9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763 801,97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wiatowe urzędy prac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02 49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1 793,9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424 290,97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6 61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26 61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1 794,7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1 794,79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6 609,1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6 609,18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moc dla repatriantów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52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52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52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52,00</w:t>
            </w:r>
          </w:p>
        </w:tc>
      </w:tr>
      <w:tr>
        <w:trPr>
          <w:trHeight w:val="342" w:hRule="atLeast"/>
        </w:trPr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 717 1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625 050,9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 342 180,9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4120"/>
        <w:gridCol w:w="2920"/>
        <w:gridCol w:w="2430"/>
      </w:tblGrid>
      <w:tr>
        <w:trPr>
          <w:trHeight w:val="36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łącznik nr 3</w:t>
            </w:r>
          </w:p>
        </w:tc>
      </w:tr>
      <w:tr>
        <w:trPr>
          <w:trHeight w:val="315" w:hRule="atLeast"/>
        </w:trPr>
        <w:tc>
          <w:tcPr>
            <w:tcW w:w="990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zychody i rozchody </w:t>
            </w:r>
          </w:p>
        </w:tc>
      </w:tr>
      <w:tr>
        <w:trPr>
          <w:trHeight w:val="315" w:hRule="atLeast"/>
        </w:trPr>
        <w:tc>
          <w:tcPr>
            <w:tcW w:w="990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dżetu Powiatu Białogardzkiego</w:t>
            </w:r>
          </w:p>
        </w:tc>
      </w:tr>
      <w:tr>
        <w:trPr>
          <w:trHeight w:val="315" w:hRule="atLeast"/>
        </w:trPr>
        <w:tc>
          <w:tcPr>
            <w:tcW w:w="990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 2010 r.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zł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lasyfikacja</w:t>
              <w:br/>
              <w:t>§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wota  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ychody ogółem: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298 311,13    </w:t>
            </w:r>
          </w:p>
        </w:tc>
      </w:tr>
      <w:tr>
        <w:trPr>
          <w:trHeight w:val="43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edyty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5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298 311,13    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życzki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5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życzki na finansowanie zadań realizowanych</w:t>
              <w:br/>
              <w:t>z udziałem środków pochodzących z budżetu UE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0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łaty pożyczek udzielonych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5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ywatyzacja majątku jst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944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dwyżka budżetu z lat ubiegłych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57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iery wartościowe (obligacje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3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źródła (wolne środki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5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zchody ogółem: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450 000,00    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łaty kredytów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9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50 000,00    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łaty pożyczek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9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</w:t>
            </w:r>
          </w:p>
        </w:tc>
      </w:tr>
      <w:tr>
        <w:trPr>
          <w:trHeight w:val="9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łaty pożyczek otrzymanych na finansowanie zadań realizowanych z udziałem środków pochodzących z budżetu UE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6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elone pożyczki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9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aty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94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up papierów wartościowych (obligacji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8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 000,00    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chody z tytułu innych rozliczeń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9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820"/>
        <w:gridCol w:w="800"/>
        <w:gridCol w:w="5980"/>
        <w:gridCol w:w="1760"/>
      </w:tblGrid>
      <w:tr>
        <w:trPr>
          <w:trHeight w:val="360" w:hRule="atLeast"/>
        </w:trPr>
        <w:tc>
          <w:tcPr>
            <w:tcW w:w="10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0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0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wiatowy Fundusz Gospodarki Zasobem Geodezyjnym i Kartograficznym</w:t>
            </w:r>
          </w:p>
        </w:tc>
      </w:tr>
      <w:tr>
        <w:trPr>
          <w:trHeight w:val="600" w:hRule="atLeast"/>
        </w:trPr>
        <w:tc>
          <w:tcPr>
            <w:tcW w:w="100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4</w:t>
            </w:r>
          </w:p>
        </w:tc>
      </w:tr>
      <w:tr>
        <w:trPr>
          <w:trHeight w:val="574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n środków obrotowych na początek rok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5 718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ziałalność usługow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 718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undusz Gospodarki Zasobem Geodezyjnym i Kartograficzny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 718,00</w:t>
            </w:r>
          </w:p>
        </w:tc>
      </w:tr>
      <w:tr>
        <w:trPr>
          <w:trHeight w:val="574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ychod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87 5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ziałalność usługow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7 5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undusz Gospodarki Zasobem Geodezyjnym i Kartograficzny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7 5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0 0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 5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6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zelewy redystrybucyj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 000,00</w:t>
            </w:r>
          </w:p>
        </w:tc>
      </w:tr>
      <w:tr>
        <w:trPr>
          <w:trHeight w:val="574" w:hRule="atLeast"/>
        </w:trPr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szt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33 218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ziałalność usługow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3 218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undusz Gospodarki Zasobem Geodezyjnym i Kartograficzny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3 218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4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przekazane z funduszy celowych na realizację zadań bieżących dla jednostek sektora finansów publiczn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6 805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6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zelewy redystrybucyj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 0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 4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 0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0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8 713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1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szty postępowania sądowego i prokuratorskieg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 000,0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4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papierniczych do sprzętu drukarskiego i urządzeń kserograficzn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 0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 0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2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na zakupy inwestycyjne funduszy celow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 00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60"/>
        <w:gridCol w:w="1100"/>
        <w:gridCol w:w="5200"/>
        <w:gridCol w:w="1940"/>
      </w:tblGrid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łącznik nr 5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7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datki majątkowe</w:t>
            </w:r>
          </w:p>
        </w:tc>
      </w:tr>
      <w:tr>
        <w:trPr>
          <w:trHeight w:val="315" w:hRule="atLeast"/>
        </w:trPr>
        <w:tc>
          <w:tcPr>
            <w:tcW w:w="97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owiatu Białogardzkiego w 2010 r. 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ział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ozdział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zadania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wota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cja dla Polskich Linii Kolejowych SA na dofinansowanie przebudowy przejazdu kolejoweg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50 000,00    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budowa drogi powiatowej nr 1182 Z, odcinek od drogi wojewódzkiej nr 167 do miejscowości Dobl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968 812,00    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budowa drogi 1172 Z ul. Piłsudskiego i Zwycięstwa odc. 1,757 km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2 568 282,00    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zebudowa drogi powiatowej 1189 Z na ul. 1-go Maja w Białogardzie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 156 716,00    </w:t>
            </w:r>
          </w:p>
        </w:tc>
      </w:tr>
      <w:tr>
        <w:trPr>
          <w:trHeight w:val="25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finansowa dla Gminy Tychowo na zadanie pn.  "Przebudowa gminnych dróg dojazdowych do drogi wojewódzkiej nr 167 i drogi powiatowej 1180Z, w tym przebudowa drogi dojazdowej (działka nr 204,208 i 209) do drogi wojewódzkiej nr 167 i drogi powiatowej  1180 Z z miejscowości Sadkowo i przebudowa gminnej drogi dojazdowej (działka nr 272 i 273) do drogi wojewódzkiej nr 167 z miejscowości Rudno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100 000,00    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finansowa dla Gminy Karlino na zadanie p.n. "Przebudowa oraz remont dróg gminnych wraz z infrastrukturą techniczną w Karlinie - etap II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100 000,00    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ptacja i remont budynku przy Placu Wolności 16-17 w Białogardzie na siedzibę Starostwa Powiatoweg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2 151 627,00    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akupy inwestycyjne (sprzęt komputerowy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7 000,00    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1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samochodu ratownictwa wysokościowego dla Komendy Powiatowej Państwowej Straży Pożarnej w Białogardzi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300 000,00    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1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budowa i przebudowa budynku gimnazjum specjalneg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519 544,00    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1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omodernizacja budynku Zespołu Szkół Specjalnych w Białogardzi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835 603,67    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omodernizacja budynku Liceum Ogólnokształcącego w Białogardzi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860 908,68    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um projektowania  w Zespole Szkół Ponadgimnazjalnych w Białogardzi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35 000,00    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3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omodernizacja budynku ZSP w Białogardzi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 342 641,62    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3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omodernizacja budynku ZSP w Tychowi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 518 575,01    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3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o - Niemieckie Centrum Multimedialne przy ZSP w Białogardzi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312 500,00    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3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omodernizacja budynku Powiatowego Urzędu Pracy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448 403,97    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01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finansowa dla Gminy Karlino na zadanie p.n. "Budowa hali widowiskowo-sportowej w Karlinie"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 500 000,00    </w:t>
            </w:r>
          </w:p>
        </w:tc>
      </w:tr>
      <w:tr>
        <w:trPr>
          <w:trHeight w:val="300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4 775 613,95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640"/>
        <w:gridCol w:w="724"/>
        <w:gridCol w:w="5360"/>
        <w:gridCol w:w="1720"/>
        <w:gridCol w:w="1201"/>
        <w:gridCol w:w="1658"/>
        <w:gridCol w:w="1440"/>
        <w:gridCol w:w="1200"/>
        <w:gridCol w:w="960"/>
      </w:tblGrid>
      <w:tr>
        <w:trPr>
          <w:trHeight w:val="30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(W1)" w:hAnsi="Times New (W1)" w:cs="Times New (W1)"/>
                <w:color w:val="000000"/>
                <w:sz w:val="16"/>
                <w:szCs w:val="16"/>
              </w:rPr>
            </w:pPr>
            <w:r>
              <w:rPr>
                <w:rFonts w:cs="Times New (W1)" w:ascii="Times New (W1)" w:hAnsi="Times New (W1)"/>
                <w:color w:val="000000"/>
                <w:sz w:val="16"/>
                <w:szCs w:val="16"/>
              </w:rPr>
              <w:t>Załącznik Nr 6</w:t>
            </w:r>
          </w:p>
        </w:tc>
      </w:tr>
      <w:tr>
        <w:trPr>
          <w:trHeight w:val="1095" w:hRule="atLeast"/>
        </w:trPr>
        <w:tc>
          <w:tcPr>
            <w:tcW w:w="1533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b/>
                <w:b/>
                <w:bCs/>
                <w:sz w:val="24"/>
                <w:szCs w:val="24"/>
              </w:rPr>
            </w:pPr>
            <w:r>
              <w:rPr>
                <w:rFonts w:cs="Times New (W1)" w:ascii="Times New (W1)" w:hAnsi="Times New (W1)"/>
                <w:b/>
                <w:bCs/>
                <w:sz w:val="24"/>
                <w:szCs w:val="24"/>
              </w:rPr>
              <w:t xml:space="preserve">Limity wydatków  </w:t>
              <w:br/>
              <w:t>Powiatu Białogardzkiego</w:t>
              <w:br/>
              <w:t>na wieloletnie programy inwestycyjne realizowane w latach 2010 i kolejnych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b/>
                <w:b/>
                <w:bCs/>
                <w:sz w:val="24"/>
                <w:szCs w:val="24"/>
              </w:rPr>
            </w:pPr>
            <w:r>
              <w:rPr>
                <w:rFonts w:cs="Times New (W1)" w:ascii="Times New (W1)" w:hAnsi="Times New (W1)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b/>
                <w:b/>
                <w:bCs/>
                <w:sz w:val="24"/>
                <w:szCs w:val="24"/>
              </w:rPr>
            </w:pPr>
            <w:r>
              <w:rPr>
                <w:rFonts w:cs="Times New (W1)" w:ascii="Times New (W1)" w:hAnsi="Times New (W1)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b/>
                <w:b/>
                <w:bCs/>
                <w:sz w:val="24"/>
                <w:szCs w:val="24"/>
              </w:rPr>
            </w:pPr>
            <w:r>
              <w:rPr>
                <w:rFonts w:cs="Times New (W1)" w:ascii="Times New (W1)" w:hAnsi="Times New (W1)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b/>
                <w:b/>
                <w:bCs/>
                <w:sz w:val="24"/>
                <w:szCs w:val="24"/>
              </w:rPr>
            </w:pPr>
            <w:r>
              <w:rPr>
                <w:rFonts w:cs="Times New (W1)" w:ascii="Times New (W1)" w:hAnsi="Times New (W1)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b/>
                <w:b/>
                <w:bCs/>
                <w:sz w:val="24"/>
                <w:szCs w:val="24"/>
              </w:rPr>
            </w:pPr>
            <w:r>
              <w:rPr>
                <w:rFonts w:cs="Times New (W1)" w:ascii="Times New (W1)" w:hAnsi="Times New (W1)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b/>
                <w:b/>
                <w:bCs/>
                <w:sz w:val="24"/>
                <w:szCs w:val="24"/>
              </w:rPr>
            </w:pPr>
            <w:r>
              <w:rPr>
                <w:rFonts w:cs="Times New (W1)" w:ascii="Times New (W1)" w:hAnsi="Times New (W1)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b/>
                <w:b/>
                <w:bCs/>
                <w:sz w:val="24"/>
                <w:szCs w:val="24"/>
              </w:rPr>
            </w:pPr>
            <w:r>
              <w:rPr>
                <w:rFonts w:cs="Times New (W1)" w:ascii="Times New (W1)" w:hAnsi="Times New (W1)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Times New (W1)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(W1)" w:ascii="Times New (W1)" w:hAnsi="Times New (W1)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(W1)" w:hAnsi="Times New (W1)" w:cs="Times New (W1)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(W1)" w:ascii="Times New (W1)" w:hAnsi="Times New (W1)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w zł</w:t>
            </w:r>
          </w:p>
        </w:tc>
      </w:tr>
      <w:tr>
        <w:trPr>
          <w:trHeight w:val="300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b/>
                <w:b/>
                <w:bCs/>
                <w:sz w:val="20"/>
                <w:szCs w:val="20"/>
              </w:rPr>
            </w:pPr>
            <w:r>
              <w:rPr>
                <w:rFonts w:cs="Times New (W1)" w:ascii="Times New (W1)" w:hAnsi="Times New (W1)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b/>
                <w:b/>
                <w:bCs/>
                <w:sz w:val="20"/>
                <w:szCs w:val="20"/>
              </w:rPr>
            </w:pPr>
            <w:r>
              <w:rPr>
                <w:rFonts w:cs="Times New (W1)" w:ascii="Times New (W1)" w:hAnsi="Times New (W1)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b/>
                <w:b/>
                <w:bCs/>
                <w:sz w:val="20"/>
                <w:szCs w:val="20"/>
              </w:rPr>
            </w:pPr>
            <w:r>
              <w:rPr>
                <w:rFonts w:cs="Times New (W1)" w:ascii="Times New (W1)" w:hAnsi="Times New (W1)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5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b/>
                <w:b/>
                <w:bCs/>
                <w:sz w:val="20"/>
                <w:szCs w:val="20"/>
              </w:rPr>
            </w:pPr>
            <w:r>
              <w:rPr>
                <w:rFonts w:cs="Times New (W1)" w:ascii="Times New (W1)" w:hAnsi="Times New (W1)"/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b/>
                <w:b/>
                <w:bCs/>
                <w:sz w:val="20"/>
                <w:szCs w:val="20"/>
              </w:rPr>
            </w:pPr>
            <w:r>
              <w:rPr>
                <w:rFonts w:cs="Times New (W1)" w:ascii="Times New (W1)" w:hAnsi="Times New (W1)"/>
                <w:b/>
                <w:bCs/>
                <w:sz w:val="20"/>
                <w:szCs w:val="20"/>
              </w:rPr>
              <w:t>Jednostka organizacyjna realizująca program lub koordynująca wykonanie programu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b/>
                <w:b/>
                <w:bCs/>
                <w:sz w:val="20"/>
                <w:szCs w:val="20"/>
              </w:rPr>
            </w:pPr>
            <w:r>
              <w:rPr>
                <w:rFonts w:cs="Times New (W1)" w:ascii="Times New (W1)" w:hAnsi="Times New (W1)"/>
                <w:b/>
                <w:bCs/>
                <w:sz w:val="20"/>
                <w:szCs w:val="20"/>
              </w:rPr>
              <w:t>Okres realizacji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b/>
                <w:b/>
                <w:bCs/>
                <w:sz w:val="20"/>
                <w:szCs w:val="20"/>
              </w:rPr>
            </w:pPr>
            <w:r>
              <w:rPr>
                <w:rFonts w:cs="Times New (W1)" w:ascii="Times New (W1)" w:hAnsi="Times New (W1)"/>
                <w:b/>
                <w:bCs/>
                <w:sz w:val="20"/>
                <w:szCs w:val="20"/>
              </w:rPr>
              <w:t>Łączne nakłady finansowe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b/>
                <w:b/>
                <w:bCs/>
                <w:sz w:val="20"/>
                <w:szCs w:val="20"/>
              </w:rPr>
            </w:pPr>
            <w:r>
              <w:rPr>
                <w:rFonts w:cs="Times New (W1)" w:ascii="Times New (W1)" w:hAnsi="Times New (W1)"/>
                <w:b/>
                <w:bCs/>
                <w:sz w:val="20"/>
                <w:szCs w:val="20"/>
              </w:rPr>
              <w:t>Planowane wydatki</w:t>
            </w:r>
          </w:p>
        </w:tc>
      </w:tr>
      <w:tr>
        <w:trPr>
          <w:trHeight w:val="79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Times New (W1)"/>
                <w:b/>
                <w:b/>
                <w:bCs/>
                <w:sz w:val="20"/>
                <w:szCs w:val="20"/>
              </w:rPr>
            </w:pPr>
            <w:r>
              <w:rPr>
                <w:rFonts w:cs="Times New (W1)" w:ascii="Times New (W1)" w:hAnsi="Times New (W1)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Times New (W1)"/>
                <w:b/>
                <w:b/>
                <w:bCs/>
                <w:sz w:val="20"/>
                <w:szCs w:val="20"/>
              </w:rPr>
            </w:pPr>
            <w:r>
              <w:rPr>
                <w:rFonts w:cs="Times New (W1)" w:ascii="Times New (W1)" w:hAnsi="Times New (W1)"/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Times New (W1)"/>
                <w:b/>
                <w:b/>
                <w:bCs/>
                <w:sz w:val="20"/>
                <w:szCs w:val="20"/>
              </w:rPr>
            </w:pPr>
            <w:r>
              <w:rPr>
                <w:rFonts w:cs="Times New (W1)" w:ascii="Times New (W1)" w:hAnsi="Times New (W1)"/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Times New (W1)"/>
                <w:b/>
                <w:b/>
                <w:bCs/>
                <w:sz w:val="20"/>
                <w:szCs w:val="20"/>
              </w:rPr>
            </w:pPr>
            <w:r>
              <w:rPr>
                <w:rFonts w:cs="Times New (W1)" w:ascii="Times New (W1)" w:hAnsi="Times New (W1)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Times New (W1)"/>
                <w:b/>
                <w:b/>
                <w:bCs/>
                <w:sz w:val="20"/>
                <w:szCs w:val="20"/>
              </w:rPr>
            </w:pPr>
            <w:r>
              <w:rPr>
                <w:rFonts w:cs="Times New (W1)" w:ascii="Times New (W1)" w:hAnsi="Times New (W1)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Times New (W1)"/>
                <w:b/>
                <w:b/>
                <w:bCs/>
                <w:sz w:val="20"/>
                <w:szCs w:val="20"/>
              </w:rPr>
            </w:pPr>
            <w:r>
              <w:rPr>
                <w:rFonts w:cs="Times New (W1)" w:ascii="Times New (W1)" w:hAnsi="Times New (W1)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Times New (W1)"/>
                <w:b/>
                <w:b/>
                <w:bCs/>
                <w:sz w:val="20"/>
                <w:szCs w:val="20"/>
              </w:rPr>
            </w:pPr>
            <w:r>
              <w:rPr>
                <w:rFonts w:cs="Times New (W1)" w:ascii="Times New (W1)" w:hAnsi="Times New (W1)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b/>
                <w:b/>
                <w:bCs/>
                <w:sz w:val="20"/>
                <w:szCs w:val="20"/>
              </w:rPr>
            </w:pPr>
            <w:r>
              <w:rPr>
                <w:rFonts w:cs="Times New (W1)" w:ascii="Times New (W1)" w:hAnsi="Times New (W1)"/>
                <w:b/>
                <w:bCs/>
                <w:sz w:val="20"/>
                <w:szCs w:val="20"/>
              </w:rPr>
              <w:t>2010 r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b/>
                <w:b/>
                <w:bCs/>
                <w:sz w:val="20"/>
                <w:szCs w:val="20"/>
              </w:rPr>
            </w:pPr>
            <w:r>
              <w:rPr>
                <w:rFonts w:cs="Times New (W1)" w:ascii="Times New (W1)" w:hAnsi="Times New (W1)"/>
                <w:b/>
                <w:bCs/>
                <w:sz w:val="20"/>
                <w:szCs w:val="20"/>
              </w:rPr>
              <w:t>2011 r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b/>
                <w:b/>
                <w:bCs/>
                <w:sz w:val="20"/>
                <w:szCs w:val="20"/>
              </w:rPr>
            </w:pPr>
            <w:r>
              <w:rPr>
                <w:rFonts w:cs="Times New (W1)" w:ascii="Times New (W1)" w:hAnsi="Times New (W1)"/>
                <w:b/>
                <w:bCs/>
                <w:sz w:val="20"/>
                <w:szCs w:val="20"/>
              </w:rPr>
              <w:t>2012 r.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6001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Przebudowa drogi 1172 Z ul. Piłsudskiego i Zwycięstwa odc. 1,757 km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2007-20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 xml:space="preserve">2 626 012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 xml:space="preserve">2 568 282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6001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Przebudowa drogi powiatowej nr 1182 Z, odcinek od drogi wojewódzkiej nr 167 do miejscowości Dobl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Zarząd Dróg Powiatowych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2007-20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 xml:space="preserve">1 031 184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 xml:space="preserve">968 812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8011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Rozbudowa i przebudowa budynku gimnazjum specjalneg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2008-20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 xml:space="preserve">1 731 456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 xml:space="preserve">1 302 630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 xml:space="preserve">388 078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8533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Termomodernizacja budynku Powiatowego Urzędu Prac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2008-20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 xml:space="preserve">461 612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 xml:space="preserve">448 404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8013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Termomodernizacja budynku ZSP w Tychowi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2008-20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 xml:space="preserve">1 528 733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 xml:space="preserve">1 518 576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85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854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Termomodernizacja budynku internatu ZSP w Tychowi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2008-20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 xml:space="preserve">1 810 115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 xml:space="preserve">1 801 124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8013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Termomodernizacja budynku ZSP w Białogardzi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2008-20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 xml:space="preserve">1 356 825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 xml:space="preserve">1 342 642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8011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Termomodernizacja budynku ZSS w Białogardzi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2008-20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 xml:space="preserve">849 421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 xml:space="preserve">835 604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8012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Termomodernizacja budynku LO w Białogardzi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2008-20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 xml:space="preserve">878 002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 xml:space="preserve">860 909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8511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Przebudowa i modernizacja szpitala po byłych Jednostkach Armii Radzieckiej na Centrum Rehabilitacji z oddziałami Szpitala Rejonowego w Białogardzi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1994-20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 xml:space="preserve">119 148 04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92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9250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Projekt modelowy w celu stworzenia polsko-niemieckiej sieci ogrodó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2009-20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 xml:space="preserve">438 065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 xml:space="preserve">438 065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8013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Polsko - Niemieckie Centrum Multimedialne przy ZSP w Białogardzi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2009-20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 xml:space="preserve">1 252 196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 xml:space="preserve">1 250 000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60014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Przebudowa drogi powiatowej nr 1189 Z na ul. 1-go Maja w Białogardzi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2009-201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 xml:space="preserve">2 450 999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 xml:space="preserve">2 377 945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60014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Przebudowa ciągu komunikacyjnego dróg powiatowych nr 1199 Z ul. Wojska Polskiego oraz nr 1196 Z ul. Kościuszki w Karlini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 xml:space="preserve">2 522 872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 xml:space="preserve">2 522 872 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7502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Adaptacja i remont budynku przy Placu Wolności 16-17 w Białogardzie na siedzibę Starostwa Powiatoweg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2009-20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 xml:space="preserve">2 174 427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 xml:space="preserve">2 151 627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6001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Budowa ścieżki rowerowej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2009-20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 xml:space="preserve">948 678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 xml:space="preserve">900 000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(W1)" w:ascii="Times New (W1)" w:hAnsi="Times New (W1)"/>
                <w:b/>
                <w:color w:val="000000"/>
                <w:sz w:val="20"/>
                <w:szCs w:val="20"/>
              </w:rPr>
              <w:t xml:space="preserve">141 208 637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(W1)" w:ascii="Times New (W1)" w:hAnsi="Times New (W1)"/>
                <w:b/>
                <w:color w:val="000000"/>
                <w:sz w:val="20"/>
                <w:szCs w:val="20"/>
              </w:rPr>
              <w:t xml:space="preserve">15 625 431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(W1)" w:ascii="Times New (W1)" w:hAnsi="Times New (W1)"/>
                <w:b/>
                <w:color w:val="000000"/>
                <w:sz w:val="20"/>
                <w:szCs w:val="20"/>
              </w:rPr>
              <w:t xml:space="preserve">6 050 139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709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6:59:00Z</dcterms:created>
  <dc:creator>Starostwo Powiatowe w Białogardzie</dc:creator>
  <dc:description/>
  <cp:keywords/>
  <dc:language>en-US</dc:language>
  <cp:lastModifiedBy>Starostwo Powiatowe w Białogardzie</cp:lastModifiedBy>
  <cp:lastPrinted>2010-01-26T11:19:00Z</cp:lastPrinted>
  <dcterms:modified xsi:type="dcterms:W3CDTF">2010-01-29T07:53:00Z</dcterms:modified>
  <cp:revision>8</cp:revision>
  <dc:subject/>
  <dc:title/>
</cp:coreProperties>
</file>