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UCHWAŁA NR XLVI/238/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DY POWIATU W BIAŁOGARDZ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17 grudnia 200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budżetową na rok 20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a podstawie art. 12 pkt 5 ustawy z dnia 5 czerwca 1998 r. o samorządzie powiatowym (Dz. U. z 2001 r. Nr 142, poz. 1592 j.t., z 2002 r. Nr 23, poz. 220, Nr 62, poz. 558, Nr 113, poz. 984, Nr 153, poz. 1271, Nr 200, poz. 1688 i Nr 214, poz. 1806,  z 2003 r. Nr 162, poz. 1568, z 2004 r. Nr 102, poz. 1055, Nr 167, poz. 1759, z 2007 r. Nr 173, poz. 1218, z 2008 r. Nr 180, poz.1111, Nr 223, poz. 1458 oraz z 2009 r. Nr 92, poz. 753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  art. 165 ust. 2 ustawy z dnia 30 czerwca  2005 r. o finansach publicznych (Dz. U. z 2005 r. Nr 249, poz. 2104  i Nr 169, poz. 1420, z 2006 r. Nr 45, poz. 319, Nr 104, poz. 708, Nr 170, poz. 1217 i 1218, Nr 187, poz. 1381 i Nr 249, poz. 1832, z 2007 r. Nr 82, poz. 560, Nr 88, poz. 587, Nr 115, poz. 791 i Nr 140, poz. 984, z 2008 r. Nr 180, poz.1112, Nr 209, poz. 1317, Nr 216, poz. 1370, Nr 227, poz. 1505 oraz z 2009 r. Nr 19, poz. 100, Nr 62, poz. 504, Nr 72, poz. 619, Nr 79, poz. 666 i Nr 161, poz. 1277) Rada Powiatu w Białogardzie 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większa się dochody budżetu Powiatu Białogardzkiego na rok 2009 o kwotę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5.626,00 zł - do kwoty 48.895.821,48 zł oraz dokonuje się zmian w planie dochodów - zgodnie z załącznikiem nr 1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większa się wydatki budżetu Powiatu Białogardzkiego na rok 2009 o kwotę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7.827,00 zł - do kwoty  52.743.512,48 zł oraz dokonuje się zmian w planie wydatków - zgodnie  z załącznikiem nr 2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§ 3.  </w:t>
      </w:r>
      <w:r>
        <w:rPr>
          <w:rFonts w:cs="Times New Roman" w:ascii="Times New Roman" w:hAnsi="Times New Roman"/>
          <w:sz w:val="24"/>
          <w:szCs w:val="24"/>
        </w:rPr>
        <w:t xml:space="preserve">W uchwale Nr XXX/165/08 Rady Powiatu w Białogardzie z dnia 19 grudnia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r. - Uchwała  budżetowa  na  rok 2009  zmienionej uchwałami  Nr XXXI/168/09 z dnia 23 stycznia 2009 r., Nr XXXII/170/09 z dnia 18 lutego 2009 r. , Nr XXXIV/177/09 z dnia 20 marca 2009 r., Nr XXXV/186/09 z dnia 16 kwietnia 2009 r., Nr XXXVI/194/09 z dnia 15 maja 2009 r., Nr XXXVII/197/09 z dnia 22 maja 2009 r., Nr XXXVIII/204/09 z dnia 25 czerwca 2009 r., Nr XXXIX/208/09 z dnia 24 lipca 2009 r., Nr XL/211/09 z dnia 28 sierpnia 2009 r., Nr XLI/215/09 z dnia 15 września 2009 r., Nr XLII/219/09 z dnia 28 września 2009 r. , Nr XLIII/224/09 z dnia 29 października 2009 r. i Nr XLV/230/09 z dnia 24 listopada 2009 r. załączniki: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eastAsia="Calibri" w:cs="Calibri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r 3 - Przychody i rozchody budżetu Powiatu Białogardzkiego w 2009 r.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nr 4 - Limity wydatków Powiatu Białogardzkiego na wieloletnie programy inwestycyjne realizowane w latach 2009 i kolejnych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ują brzmienie określone w załącznikach nr 3 i 4 do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chwała podlega opublikowaniu zgodnie z obowiązującymi przepisam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7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20"/>
        <w:gridCol w:w="871"/>
        <w:gridCol w:w="3160"/>
        <w:gridCol w:w="1576"/>
        <w:gridCol w:w="1600"/>
        <w:gridCol w:w="1600"/>
      </w:tblGrid>
      <w:tr>
        <w:trPr>
          <w:trHeight w:val="420" w:hRule="atLeast"/>
        </w:trPr>
        <w:tc>
          <w:tcPr>
            <w:tcW w:w="1040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CHODY</w:t>
            </w:r>
          </w:p>
        </w:tc>
      </w:tr>
      <w:tr>
        <w:trPr>
          <w:trHeight w:val="270" w:hRule="atLeast"/>
        </w:trPr>
        <w:tc>
          <w:tcPr>
            <w:tcW w:w="7207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1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15 47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07 79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823 27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15 47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79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23 27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48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7 79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4 28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46 21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146 34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6 21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6 34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319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4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40 05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1 40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1 46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8 095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0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9 504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 65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40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8 065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88 134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996 134,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60 23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968 231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1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budżetu państwa na inwestycje i zakupy inwestycyjne z zakresu administracji rządowej oraz inne zadania zlecone ustawami realizowane przez powia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3 20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 200,00</w:t>
            </w:r>
          </w:p>
        </w:tc>
      </w:tr>
      <w:tr>
        <w:trPr>
          <w:trHeight w:val="12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39 96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4 3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 484 315,00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618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97 01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3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1 370,0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4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innych lokalnych opłat pobieranych przez jednostki samorządu terytorialnego na podstawie odrębnych usta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6 460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 352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90 81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576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71 865,68</w:t>
            </w:r>
          </w:p>
        </w:tc>
        <w:tc>
          <w:tcPr>
            <w:tcW w:w="160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29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7 155,68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 89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7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 008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92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7,00</w:t>
            </w:r>
          </w:p>
        </w:tc>
      </w:tr>
      <w:tr>
        <w:trPr>
          <w:trHeight w:val="93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8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76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6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588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863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7 45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9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opłat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3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8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1,00</w:t>
            </w:r>
          </w:p>
        </w:tc>
      </w:tr>
      <w:tr>
        <w:trPr>
          <w:trHeight w:val="604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751,00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4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9 79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8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8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38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06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8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2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 273,00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227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0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1 125,0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27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0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 98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1 10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 84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265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7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8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ołówki szkoln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41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99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83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usług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57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41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6 99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10 0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140 04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042,00</w:t>
            </w:r>
          </w:p>
        </w:tc>
      </w:tr>
      <w:tr>
        <w:trPr>
          <w:trHeight w:val="115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tytułu pomocy finansowej udzielanej między jednostkami samorządu terytorialnego na dofinansowanie własnych zadań inwestycyjnych i zakupów inwestycyjnych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4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09 58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519 472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44 30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60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51 905,00</w:t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57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rzywny, mandaty i inne kary pieniężne od osób fizycznych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36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7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237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8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od rodziców z tytułu odpłatności za utrzymanie dzieci (wychowanków) w placówkach opiekuńczo-wychowawczych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6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43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47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38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6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trzymane spadki, zapisy i darowizny w postaci pieniężnej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8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8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26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środki adopcyjno-opiekuńcz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1,00</w:t>
            </w:r>
          </w:p>
        </w:tc>
      </w:tr>
      <w:tr>
        <w:trPr>
          <w:trHeight w:val="94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3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5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91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2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00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35 512,8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940 782, 8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2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67 370,00</w:t>
            </w:r>
          </w:p>
        </w:tc>
      </w:tr>
      <w:tr>
        <w:trPr>
          <w:trHeight w:val="915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10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20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17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1 267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48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4 752,00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0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 342,00</w:t>
            </w:r>
          </w:p>
        </w:tc>
      </w:tr>
      <w:tr>
        <w:trPr>
          <w:trHeight w:val="132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9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009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970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pływy z różnych dochodów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2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1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33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5 7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525,00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7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chody z najmu i dzierżawy składników majątkowych Skarbu Państwa, jednostek samorządu terytorialnego lub innych jednostek zaliczanych do sektora finansów publicznych oraz innych umów o podobnym charakterze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205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5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50,00</w:t>
            </w:r>
          </w:p>
        </w:tc>
      </w:tr>
      <w:tr>
        <w:trPr>
          <w:trHeight w:val="34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640 195,4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55 626,0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8 895 821,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880"/>
        <w:gridCol w:w="880"/>
        <w:gridCol w:w="3100"/>
        <w:gridCol w:w="1700"/>
        <w:gridCol w:w="1500"/>
        <w:gridCol w:w="1620"/>
      </w:tblGrid>
      <w:tr>
        <w:trPr>
          <w:trHeight w:val="405" w:hRule="atLeast"/>
        </w:trPr>
        <w:tc>
          <w:tcPr>
            <w:tcW w:w="1034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DATKI</w:t>
            </w:r>
          </w:p>
        </w:tc>
      </w:tr>
      <w:tr>
        <w:trPr>
          <w:trHeight w:val="255" w:hRule="atLeast"/>
        </w:trPr>
        <w:tc>
          <w:tcPr>
            <w:tcW w:w="722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2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rzetwórstwo przemysł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0 0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 7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8 30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0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zwój przedsiębiorcz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 05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4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30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67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7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3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datkowe wynagrodzenie ro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8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97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6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029 4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3 9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 123 45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0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rogi publiczne powia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827 53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9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21 50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65 7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93 72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1 9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72 863,0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95 69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 0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60 72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18 6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7 7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76 35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Gospodarka gruntami i nieruchomościam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 63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7 7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35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28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0 38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51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1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 61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e odset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 67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8 67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6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07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1 83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23 42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8 6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342 03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ady powiat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9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4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óżne wydatki na rzecz osób fizycznych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5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1 4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arostwa powia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78 3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61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590 95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13 54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3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15 18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9 3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8 64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0 4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5 4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98 67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8 67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dostępu do sieci Interne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róże służbowe zagrani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9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4 320,00</w:t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papierniczych do sprzętu drukarskiego i urządzeń kserograficz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</w:tr>
      <w:tr>
        <w:trPr>
          <w:trHeight w:val="46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romocja jednostek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6 52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6 52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00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 00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6 00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9 008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5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Bezpieczeństwo publiczne i ochrona przeciwpożar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27 1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535 12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41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Komendy powiatowe Państwowej Straży Pożarne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61 231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369 231,00</w:t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01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świata i wychowanie</w:t>
            </w:r>
          </w:p>
        </w:tc>
        <w:tc>
          <w:tcPr>
            <w:tcW w:w="17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525 453,68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5 221,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2 530 674,68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0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podstawowe specjalne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29 103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36 05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 40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 9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 35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icea ogólnokształcąc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87 44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7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95 143,00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86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42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8 56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28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 26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35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4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9 89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3 72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81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85 53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0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5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4 75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koły zawod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990 53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97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011 516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 19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96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5 15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typendia dla uczni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6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2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2 19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86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867 05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 58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2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7 33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 3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 10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2 19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7 25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27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 53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3 42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4 32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2 6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4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0 678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9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5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37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entra kształcenia ustawicznego i praktycznego oraz ośrodki dokształcania zawodow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 11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34 77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7 92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37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3 29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3 4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4 71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8 69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0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4 662,6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 06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3 595,68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33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6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8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zerw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4 73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31 80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 93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chrona zdrow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683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9 773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722 77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zpitale ogó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586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16 000,00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5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5 00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1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7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7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77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496 61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8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 506 50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lacówki opiekuńczo-wychowawcz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38 17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 56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47 73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 85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42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9 28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6 11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08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9 20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remon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3 555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67 55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1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20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2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2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 52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1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2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429,0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Pozostałe zadania w zakresie polityki społecznej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44 153,8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2 0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 146 199,8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3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wiatowe urzędy pracy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6 366,00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798 412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4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046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3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została działal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924,8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42 924,8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05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89,00</w:t>
            </w:r>
          </w:p>
        </w:tc>
      </w:tr>
      <w:tr>
        <w:trPr>
          <w:trHeight w:val="58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4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dpisy na zakładowy fundusz świadczeń socjal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1,00</w:t>
            </w:r>
          </w:p>
        </w:tc>
      </w:tr>
      <w:tr>
        <w:trPr>
          <w:trHeight w:val="6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96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3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 83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8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Edukacyjna opieka wychowawcz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394 43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35 63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4 430 068,00</w:t>
            </w:r>
          </w:p>
        </w:tc>
      </w:tr>
      <w:tr>
        <w:trPr>
          <w:trHeight w:val="660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radnie psychologiczno-pedagogiczne, w tym poradnie specjalisty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2 3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55 087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 06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74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4 80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nternaty i bursy szkol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8 81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 03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66 857,00</w:t>
            </w:r>
          </w:p>
        </w:tc>
      </w:tr>
      <w:tr>
        <w:trPr>
          <w:trHeight w:val="49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0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osobowe niezaliczone do wynagrodzeń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3 55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62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175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 40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98 403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46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5 401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74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 64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5 994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4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62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0 22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29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 51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8 41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41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5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odatek od towarów i usług (VAT).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 58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59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23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54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łodzieżowe ośrodki wychowawcz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190 437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4 851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215 288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0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nagrodzenia osobowe pracowników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28 2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20 77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49 06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ubezpieczenia społecz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0 42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3 516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3 939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41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kładki na Fundusz Prac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6 98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563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7 546,00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5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grody botaniczne i zoologiczne oraz naturalne obszary i obiekty chronionej przyrod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71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71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5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arki krajobraz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71 25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71 25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 562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60 56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0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 688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0 688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764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- 150 04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1 614 564,00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926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Obiekty spor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647 606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0 04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 497 564,00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30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823 113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 150 042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673 071,00</w:t>
            </w:r>
          </w:p>
        </w:tc>
      </w:tr>
      <w:tr>
        <w:trPr>
          <w:trHeight w:val="342" w:hRule="atLeast"/>
        </w:trPr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695 685,4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7 827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2 743 512,4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649"/>
        <w:gridCol w:w="2099"/>
        <w:gridCol w:w="1984"/>
      </w:tblGrid>
      <w:tr>
        <w:trPr>
          <w:trHeight w:val="867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Przychody i rozchody budżetu w 2009r.</w:t>
            </w:r>
          </w:p>
        </w:tc>
      </w:tr>
      <w:tr>
        <w:trPr>
          <w:trHeight w:val="867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łącznik nr 3</w:t>
            </w:r>
          </w:p>
        </w:tc>
      </w:tr>
      <w:tr>
        <w:trPr>
          <w:trHeight w:val="278" w:hRule="atLeast"/>
        </w:trPr>
        <w:tc>
          <w:tcPr>
            <w:tcW w:w="822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złotych</w:t>
            </w:r>
          </w:p>
        </w:tc>
      </w:tr>
      <w:tr>
        <w:trPr>
          <w:trHeight w:val="8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p.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reść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lasyfikacja</w:t>
              <w:br/>
              <w:t>§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wota</w:t>
            </w:r>
          </w:p>
        </w:tc>
      </w:tr>
      <w:tr>
        <w:trPr>
          <w:trHeight w:val="27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</w:t>
            </w:r>
          </w:p>
        </w:tc>
      </w:tr>
      <w:tr>
        <w:trPr>
          <w:trHeight w:val="574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zychody ogółem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381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 047 691,00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zaciągniętych pożyczek i kredytów na rynku krajowym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13 976,0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ychody z tytułu innych rozliczeń krajowych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3 715,00</w:t>
            </w:r>
          </w:p>
        </w:tc>
      </w:tr>
      <w:tr>
        <w:trPr>
          <w:trHeight w:val="574" w:hRule="atLeast"/>
        </w:trPr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ozchody ogółem: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200 000,00</w:t>
            </w:r>
          </w:p>
        </w:tc>
      </w:tr>
      <w:tr>
        <w:trPr>
          <w:trHeight w:val="5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up innych papierów wartościowych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6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łaty otrzymanych krajowych pożyczek i kredytów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 000,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87"/>
        <w:gridCol w:w="709"/>
        <w:gridCol w:w="1080"/>
        <w:gridCol w:w="4900"/>
        <w:gridCol w:w="1229"/>
        <w:gridCol w:w="1100"/>
        <w:gridCol w:w="1400"/>
        <w:gridCol w:w="1280"/>
        <w:gridCol w:w="1294"/>
        <w:gridCol w:w="1120"/>
        <w:gridCol w:w="1015"/>
      </w:tblGrid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7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łącznik Nr 4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027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mity wydatków Powiatu Białogardzkiego na wieloletnie programy inwestycyjne realizowane w latach 2009 i kolejnych</w:t>
            </w:r>
          </w:p>
        </w:tc>
      </w:tr>
      <w:tr>
        <w:trPr>
          <w:trHeight w:val="255" w:hRule="atLeast"/>
        </w:trPr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824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09r.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 Dróg Powiatowych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76 53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 042 50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0257 Z Gościno - Karlin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4 0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0 01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tap odcinek Pobłocie Wielkie - Kowańcz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5 27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5 27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7 21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7 21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626 01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68 28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72Z obiekt ulica Piłsudskiego i Zwyciestwa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552 88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5 15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1172 Z ul.Piłsudskiego i Zwyciestwa odc. 1,757 km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3 13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073 13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/ projekt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budowa drogi powiatowej nr 1182Z 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7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031 18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68 81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2 37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4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od drogi wojewódzkiej nr 167 do miejscowości Doble, km 0+000 do km 5+293, długość odcinka 5,293 km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 812 </w:t>
            </w:r>
          </w:p>
        </w:tc>
        <w:tc>
          <w:tcPr>
            <w:tcW w:w="12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68 812 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657 43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16 62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00 067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7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budowa i przebudowa budynku gimnazjum specjalnego ul Zamojskiego 6     78-200 Białogard, nr działki 545/2 obręb 006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16 62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6 58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4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00 06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0 033 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61 61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2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48 40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20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21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Powiatowego Urzędu Pracy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6 61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1 79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28 73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1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518 57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15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6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5 02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43 551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</w:t>
            </w:r>
          </w:p>
        </w:tc>
      </w:tr>
      <w:tr>
        <w:trPr>
          <w:trHeight w:val="28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1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10 11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801 124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99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Internatu Zespołu Szkół Ponadgimnazjalnych w Tychow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801 124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56 82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5 1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42 642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18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9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Ponadgimnaz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 59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9 048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49 42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8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35 60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81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827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Zespołu Szkół Specjalnych w Białogardz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7 01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8 58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 Operacyjny Infrastruktura i Środowisk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78 00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 9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860 91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34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obiektów użyteczności publicznej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09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921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momodernizacja budynku Liceum Ogólnokształcacego w Białogardzie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0 45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i modernizacja szpitala po byłych Jednostkach Armii Radzieckiej na Centrum Rehabilitacji z oddziałami Szpitala Rejonowego w Białogardzie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4-20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9 148 04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384 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4 15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300 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7 763 89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REG IVA Polska - Niemcy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38 065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modelowy w celu stworzenia polsko-niemieckiej sieci ogrodów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5 710 </w:t>
            </w:r>
          </w:p>
        </w:tc>
      </w:tr>
      <w:tr>
        <w:trPr>
          <w:trHeight w:val="27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ki, ogrody i więcej… odkryć i udostępnić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2 355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opejska Współpraca Terytorialna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2 19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1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 250 0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sko Niemieckie Centrum multimedialne przy ZSP w Białogardzie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4 69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9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2 5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worzenie bazy dydaktycznej poszerzającej program nauczania w zakresie informatyki, plastyki, muzyki.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66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 50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37 5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a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zdział</w:t>
            </w:r>
          </w:p>
        </w:tc>
        <w:tc>
          <w:tcPr>
            <w:tcW w:w="5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zwa programu, projektu i zadania inwestycyjn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dnostka organizacyjna realizująca program lub koordynująca wykonanie programu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kres realizacji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Żródła finansowania w odniesieniu do kosztów kwalifikowany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Łączne nakłady finansowe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9r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r.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r.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8 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9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0 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11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rodowy Program Przebudowy Dróg Lokalnych 2008-2011"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22 872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522 872 </w:t>
            </w:r>
          </w:p>
        </w:tc>
      </w:tr>
      <w:tr>
        <w:trPr>
          <w:trHeight w:val="76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</w:tr>
      <w:tr>
        <w:trPr>
          <w:trHeight w:val="48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ciągu komunikacyjnego dróg powiatowych nr 1199 Z ul. Wojska Polskiego oraz nr 1196 Z ul. Kościuszki w Karlinie</w:t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y Program Operacyjny Województwa Zachodniopomorski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450 99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5 1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377 945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51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budowa drogi powiatowej nr 1189 Z na ul. ulicy 1-go Maja w Białogardzie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9 77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14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156 716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cinek od skrzyżowania z ul. Grunwaldzką do ul. Ustronie Miejskie"</w:t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1 229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21 229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acja i remont budynku przy Placu Wolności 16 - 17 w Białogardzie na siedzibę Starostwa Powiatowego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175 66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 8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 152 867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75 667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2 8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152 867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420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14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 /zadanie</w:t>
            </w:r>
          </w:p>
        </w:tc>
        <w:tc>
          <w:tcPr>
            <w:tcW w:w="4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ścieżki rowerowej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ostwo Powiatowe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48 67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8 6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900 00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48 67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8 678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00 00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25" w:hRule="atLeast"/>
        </w:trPr>
        <w:tc>
          <w:tcPr>
            <w:tcW w:w="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gółem: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44 212 403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4 623 59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 140 667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6 462 128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JST: 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087 608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21 1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117 234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27 146 </w:t>
            </w:r>
          </w:p>
        </w:tc>
      </w:tr>
      <w:tr>
        <w:trPr>
          <w:trHeight w:val="540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redyty, pożyczki, obligacj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734 534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605 276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928 10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201 158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udżet państwa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0 522 540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497 214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261 436 </w:t>
            </w:r>
          </w:p>
        </w:tc>
      </w:tr>
      <w:tr>
        <w:trPr>
          <w:trHeight w:val="2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środki UE 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867 721 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095 333 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72 388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eastAsia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02:00Z</dcterms:created>
  <dc:creator>Starostwo Powiatowe w Białogardzie</dc:creator>
  <dc:description/>
  <cp:keywords/>
  <dc:language>en-US</dc:language>
  <cp:lastModifiedBy>Starostwo Powiatowe w Białogardzie</cp:lastModifiedBy>
  <cp:lastPrinted>2009-12-18T10:02:00Z</cp:lastPrinted>
  <dcterms:modified xsi:type="dcterms:W3CDTF">2009-12-30T09:28:00Z</dcterms:modified>
  <cp:revision>10</cp:revision>
  <dc:subject/>
  <dc:title/>
</cp:coreProperties>
</file>