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Projekt</w:t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LV/230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listopad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050,80 zł - do kwoty 48.617.445,48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.050,80 zł - do kwoty  52.672.935,48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r. - Uchwała  budżetowa  na  rok 2009  zmienionej uchwałami  Nr XXXI/168/09 z dnia 23 stycznia 2009 r., Nr XXXII/170/09 z dnia 18 lutego 2009 r. , Nr XXXIV/177/09 z dnia 20 marca 2009 r., Nr XXXV/186/09 z dnia 16 kwietnia 2009 r., Nr XXXVI/194/09 z dnia 15 maja 2009 r., Nr XXXVII/197/09 z dnia 22 maja 2009 r., Nr XXXVIII/204/09 z dnia 25 czerwca 2009 r., Nr XXXIX/208/09 z dnia 24 lipca 2009 r., Nr XL/211/09 z dnia 28 sierpnia 2009 r., Nr XLI/215/09 z dnia 15 września 2009 r., Nr XLII/219/09 z dnia 28 września 2009 r. i Nr XLIII/224/09 z dnia 29 października 2009 r. załącznik </w:t>
      </w: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 </w:t>
      </w:r>
      <w:r>
        <w:rPr>
          <w:rFonts w:cs="Times New Roman" w:ascii="Times New Roman" w:hAnsi="Times New Roman"/>
          <w:sz w:val="24"/>
          <w:szCs w:val="24"/>
        </w:rPr>
        <w:t>otrzymuje brzmienie określone w załączniku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0"/>
        <w:gridCol w:w="960"/>
        <w:gridCol w:w="3360"/>
        <w:gridCol w:w="1600"/>
        <w:gridCol w:w="1460"/>
        <w:gridCol w:w="1540"/>
      </w:tblGrid>
      <w:tr>
        <w:trPr>
          <w:trHeight w:val="465" w:hRule="atLeast"/>
        </w:trPr>
        <w:tc>
          <w:tcPr>
            <w:tcW w:w="76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31 3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 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15 47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1 3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5 473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3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7 214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44 9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78 134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7 0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0 231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99 9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39 963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7 0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7 018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6 4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1 769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1 865,6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2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89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8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58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3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51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0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27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27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1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5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1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578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5 5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5 512,8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 7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 749,8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 7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 834,0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07,7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7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 3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1 2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3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8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5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2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16 394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 05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617 445,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0"/>
        <w:gridCol w:w="880"/>
        <w:gridCol w:w="2940"/>
        <w:gridCol w:w="1540"/>
        <w:gridCol w:w="1480"/>
        <w:gridCol w:w="1620"/>
      </w:tblGrid>
      <w:tr>
        <w:trPr>
          <w:trHeight w:val="390" w:hRule="atLeast"/>
        </w:trPr>
        <w:tc>
          <w:tcPr>
            <w:tcW w:w="68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 0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89 4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29 4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87 5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27 53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4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487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7 8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 886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8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8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4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422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18 4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3 424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5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508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83 9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17 121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8 0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1 231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 2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4 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9 970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 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 970,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9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474 21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 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525 453,6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 39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 3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8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8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0 7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6 62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6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3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 7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0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95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5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0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7 3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7 49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25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2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57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65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2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861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1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167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 9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9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8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92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2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26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1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71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53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662,6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7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75 3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84 6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28 8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8 1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2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 555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4 1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4 153,8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4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 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 152,23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49,5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,8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1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12 9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8 5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94 438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 3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 3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54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6 7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 74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1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10,13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 3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5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 8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98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5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63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7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9 4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0 4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4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4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78 7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4 1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64 6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2 7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1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7 606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8 2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1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3 11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471 88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 0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672 935,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4900"/>
        <w:gridCol w:w="1229"/>
        <w:gridCol w:w="1100"/>
        <w:gridCol w:w="1400"/>
        <w:gridCol w:w="1180"/>
        <w:gridCol w:w="1252"/>
        <w:gridCol w:w="1120"/>
        <w:gridCol w:w="116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3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143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10" w:leader="none"/>
              </w:tabs>
              <w:spacing w:lineRule="auto" w:line="240" w:before="0" w:after="0"/>
              <w:ind w:left="-377" w:hanging="125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79 18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26 1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86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7 21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7 21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6 01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2 88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5 1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estwa odc. 1,757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13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13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/ projekt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powiatowej nr 1182Z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31 18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68 8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37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od drogi wojewódzkiej nr 167 do miejscowości Doble, km 0+000 do km 5+293, długość odcinka 5,293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 812    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 812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1 61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21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0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1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8 73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15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6 82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193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18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93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9 42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82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81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2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8 00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92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9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2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148 04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84 1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a Współpraca Terytorialn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2 19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196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0 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o Niemieckie Centrum multimedialne przy ZSP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4 69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96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5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bazy dydaktycznej poszerzającej program nauczania w zakresie informatyki, plastyki, muzyki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22 87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22 872 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50 99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 14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77 94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9 Z na ul. ulicy 1-go Maja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9 77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14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6 7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od skrzyżowania z ul. Grunwaldzką do ul. Ustronie Miejskie"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1 22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1 2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 - 17 w Białogardzie na siedzibę Starostwa Powiatow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222 8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8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200 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2 8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8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 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3 296 9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9 81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475 9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186 197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0 91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6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10 06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0 756 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25 77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13 07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1 5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1 158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522 54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7 21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67 72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54 3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 847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1:00Z</dcterms:created>
  <dc:creator>Starostwo Powiatowe w Białogardzie</dc:creator>
  <dc:description/>
  <cp:keywords/>
  <dc:language>en-US</dc:language>
  <cp:lastModifiedBy>Starostwo Powiatowe w Białogardzie</cp:lastModifiedBy>
  <cp:lastPrinted>2009-11-17T08:48:00Z</cp:lastPrinted>
  <dcterms:modified xsi:type="dcterms:W3CDTF">2009-12-01T09:11:00Z</dcterms:modified>
  <cp:revision>5</cp:revision>
  <dc:subject/>
  <dc:title/>
</cp:coreProperties>
</file>