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LV/229/0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4 listopada 2009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Nr XXX/165/08 Rady Powiatu w Białogardzie z dnia 19 grudnia 2008r. w sprawie uchwalenia budżetu Powiatu Białogardzkiego na rok 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 12 pkt 5 i 8 d)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 oraz z 2009 r. Nr 92, poz. 753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art. 184 ust.2 pkt 3 ustawy z dnia 30 czerwca 2005r. o finansach publicznych Dz. U. z 2005 r. Nr 249, poz. 2104  i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, Nr 62, poz. 504, Nr 72, poz. 619, Nr 79, poz. 666 i Nr 161, poz. 1277) -  Rada Powiatu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Uchwale Nr XXX/165/08 Rady Powiatu w Białogardzie z dnia 19 grudnia 2008r. w sprawie uchwalenia budżetu Powiatu Białogardzkiego na rok 2009 zmienia się  § 10 pkt 2 i § 15 pkt 5  i nadaje się im brzmi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§ 10. 2) Ustala się limity zobowiązań z tytułu emisji papierów wartościowych oraz kredytów i pożyczek zaciąganych na finansowanie planowanego deficytu budżetu, do kwoty 3.521.775,00 zł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. 5. Upoważnia się Zarząd Powiatu do udzielania w roku budżetowym pożyczek, poręczeń i gwarancji do maksymalnej wysokości ( łącznej kwoty)  2.000.000 zł.</w:t>
      </w:r>
    </w:p>
    <w:p>
      <w:pPr>
        <w:pStyle w:val="Akapitzlist"/>
        <w:autoSpaceDE w:val="false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 i podlega ogłoszeniu na tablicy ogłoszeń Starostwa Powiatowego w Białogardz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31:00Z</dcterms:created>
  <dc:creator>Starostwo Powiatowe w Białogardzie</dc:creator>
  <dc:description/>
  <cp:keywords/>
  <dc:language>en-US</dc:language>
  <cp:lastModifiedBy>Starostwo Powiatowe w Białogardzie</cp:lastModifiedBy>
  <cp:lastPrinted>2009-11-25T07:31:00Z</cp:lastPrinted>
  <dcterms:modified xsi:type="dcterms:W3CDTF">2009-11-25T06:31:00Z</dcterms:modified>
  <cp:revision>2</cp:revision>
  <dc:subject/>
  <dc:title/>
</cp:coreProperties>
</file>