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LIII/224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681,00 zł - do kwoty 48.432.082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.681,00 zł - do kwoty  52.487.57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, Nr XXXV/186/09 z dnia 16 kwietnia 2009 r., Nr XXXVI/194/09 z dnia 15 maja 2009 r., Nr XXXVII/197/09 z dnia 22 maja 2009 r., Nr XXXVIII/204/09 z dnia 25 czerwca 2009 r., Nr XXXIX/208/09 z dnia 24 lipca 2009 r., Nr XL/211/09 z dnia 28 sierpnia 2009 r., Nr XLI/215/09 z dnia 15 września 2009 r. i Nr XLII/219/09 z dnia 28 wrześni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nr 7 – „Plan przychodów i wydatków Powiatowego Funduszu Gospodarki Zasobe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eodezyjnym i Kartograficznym Powiatu Białogardzkiego w 2009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40"/>
        <w:gridCol w:w="964"/>
        <w:gridCol w:w="920"/>
        <w:gridCol w:w="3288"/>
        <w:gridCol w:w="899"/>
        <w:gridCol w:w="700"/>
        <w:gridCol w:w="1387"/>
        <w:gridCol w:w="1100"/>
        <w:gridCol w:w="276"/>
      </w:tblGrid>
      <w:tr>
        <w:trPr>
          <w:trHeight w:val="1080" w:hRule="atLeast"/>
        </w:trPr>
        <w:tc>
          <w:tcPr>
            <w:tcW w:w="699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2" w:right="0" w:firstLine="2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29 963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99 963,00</w:t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7 018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7 018,0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4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 460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1 689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157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0 846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881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83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64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8,00</w:t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609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6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125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3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6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38,0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91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8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005,00</w:t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97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8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58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6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186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6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186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14 31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892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22 209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3 7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2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592,0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2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92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4 018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32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7 650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5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1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163,00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7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1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83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21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0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321 401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681,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32 082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306"/>
        <w:gridCol w:w="1731"/>
        <w:gridCol w:w="1640"/>
        <w:gridCol w:w="1640"/>
        <w:gridCol w:w="10"/>
      </w:tblGrid>
      <w:tr>
        <w:trPr>
          <w:trHeight w:val="765" w:hRule="atLeast"/>
        </w:trPr>
        <w:tc>
          <w:tcPr>
            <w:tcW w:w="73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9 4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89 4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17 53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87 53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4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 4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4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452 34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94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473 2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2 40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4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 66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 21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4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 4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 9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3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8 837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31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4 6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 428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6 83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71 2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3 47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7 129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5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45 7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57 1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6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róż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4 88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9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0 7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629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6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38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68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03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69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161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2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2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0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2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1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 139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1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95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13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1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 9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93 11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99 93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2 94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7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1 8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 129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7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 0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3 7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59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486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378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39 297,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0 0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5 63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6 366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8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97 11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4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12 965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 67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6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 3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0 0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6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 7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1 36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8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6 7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49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8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8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 73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 3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58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5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5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6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4 25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8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9 437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8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8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 89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0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 2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82 43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 6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78 7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6 43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2 778,00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 94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8 28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376 89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68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487 572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4900"/>
        <w:gridCol w:w="1229"/>
        <w:gridCol w:w="113"/>
        <w:gridCol w:w="987"/>
        <w:gridCol w:w="1400"/>
        <w:gridCol w:w="1180"/>
        <w:gridCol w:w="1100"/>
        <w:gridCol w:w="1120"/>
        <w:gridCol w:w="1100"/>
        <w:gridCol w:w="1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8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79 18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26 150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6 0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2 88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5 15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estwa odc. 1,757 km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13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13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31 18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68 81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powiatowej nr 1182Z 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6 77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 40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od drogi wojewódzkiej nr 167 do miejscowości Doble, km 0+000 do km 5+293, długość odcinka 5,293 km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zet państwa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 4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 40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1 61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3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48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1 17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78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7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8 2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2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6 39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758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58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7 56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486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5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86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148 04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84 15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a Współpraca Terytorialna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2 19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196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0 0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o Niemieckie Centrum multimedialne przy ZSP w Białogardzie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4 69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96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5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bazy dydaktycznej poszerzającej program nauczania w zakresie informatyki, plastyki, muzyki.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22 87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22 87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50 99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 14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77 945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9 Z na ul. ulicy 1-go Maja w Białogardzie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9 77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14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6 71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od skrzyżowania z ul. Grunwaldzką do ul. Ustronie Miejskie"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1 22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1 229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 - 17 w Białogardzie na siedzibę Starostwa Powiatowego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22 8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8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00 0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2 8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8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 0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3 094 78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7 636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 455 00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7 12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247 28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 924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 91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956 96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13 075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9 77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022 8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5 84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67 72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93 47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686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600"/>
        <w:gridCol w:w="1840"/>
        <w:gridCol w:w="10"/>
      </w:tblGrid>
      <w:tr>
        <w:trPr>
          <w:trHeight w:val="240" w:hRule="atLeast"/>
        </w:trPr>
        <w:tc>
          <w:tcPr>
            <w:tcW w:w="99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70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8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 150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7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 500,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5:00Z</dcterms:created>
  <dc:creator>Starostwo Powiatowe w Białogardzie</dc:creator>
  <dc:description/>
  <dc:language>en-US</dc:language>
  <cp:lastModifiedBy>Starostwo Powiatowe w Białogardzie</cp:lastModifiedBy>
  <cp:lastPrinted>2009-11-03T09:43:00Z</cp:lastPrinted>
  <dcterms:modified xsi:type="dcterms:W3CDTF">2009-11-03T09:49:00Z</dcterms:modified>
  <cp:revision>7</cp:revision>
  <dc:subject/>
  <dc:title/>
</cp:coreProperties>
</file>