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Projekt</w:t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LI/215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7.318 zł - do kwoty 48.295.439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mniejsza się wydatki budżetu Powiatu Białogardzkiego na rok 2009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8.548 zł - do kwoty  52.350.929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, Nr XXXII/170/09 z dnia 18 lutego 2009 r. , Nr XXXIV/177/09 z dnia 20 marca 2009 r., Nr XXXV/186/09 z dnia 16 kwietnia 2009 r., Nr XXXVI/194/09 z dnia 15 maja 2009 r., Nr XXXVII/197/09 z dnia 22 maja 2009 r., Nr XXXVIII/204/09 z dnia 25 czerwca 2009 r., Nr XXXIX/208/09 z dnia 24 lipca 2009 r. i Nr XL/211/09 z dnia 28 sierpnia 2009 r. załączni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r 3 - Przychody i rozchody budżetu Powiatu Białogardzkiego w 2009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 i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0"/>
        <w:gridCol w:w="940"/>
        <w:gridCol w:w="3440"/>
        <w:gridCol w:w="1600"/>
        <w:gridCol w:w="1520"/>
        <w:gridCol w:w="1480"/>
      </w:tblGrid>
      <w:tr>
        <w:trPr>
          <w:trHeight w:val="698" w:hRule="atLeast"/>
        </w:trPr>
        <w:tc>
          <w:tcPr>
            <w:tcW w:w="7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o-urządzeniowe na potrzeby rolnic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9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9 95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53,00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5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31 3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31 33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1 3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1 334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3 2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40 06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2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0 064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464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3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8 30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7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0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0 2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 0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0 29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01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 095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3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1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64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56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177 7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 20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29 963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4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2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7 018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46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55 0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15 042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2 000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2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48 2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3 9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14 3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6 8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 5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7 30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62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3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3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1 7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 2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9 53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5 3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7 242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7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703,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7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70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2,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2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0 1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1 3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9 54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 75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1 9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4 0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52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7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738 1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7 3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295 439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900"/>
        <w:gridCol w:w="3238"/>
        <w:gridCol w:w="1530"/>
        <w:gridCol w:w="1540"/>
        <w:gridCol w:w="1600"/>
      </w:tblGrid>
      <w:tr>
        <w:trPr>
          <w:trHeight w:val="765" w:hRule="atLeast"/>
        </w:trPr>
        <w:tc>
          <w:tcPr>
            <w:tcW w:w="71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 5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 555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o-urządzeniowe na potrzeby rolnict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4 0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9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1 9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95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5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26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3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32 3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2 9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9 4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62 3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17 53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4 000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4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5 69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 0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952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 0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0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9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33 1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98 65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4 3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69 859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9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608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9 9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4 97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 9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 970,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7 2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 23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84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58 8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426 00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6 09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 59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23 499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6 0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 0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89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39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1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3 8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3 873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4 9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2 3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2 623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9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946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8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 0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0 3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677,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85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85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8 000,0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59 1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91 1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67 99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70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2 4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7 819,0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7 7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 0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2 69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85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1 9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8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6 126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 5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8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 7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5 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0 886,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4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75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2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 9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47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9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80 0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85 5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94 492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 7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7 6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6 1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0 0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64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6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 2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5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 85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57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58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1 5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1 1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0 418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1 5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1 1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0 4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63 4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0 49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7 4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4 493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7 4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4 49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24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98 5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350 929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479"/>
        <w:gridCol w:w="2726"/>
        <w:gridCol w:w="2730"/>
      </w:tblGrid>
      <w:tr>
        <w:trPr>
          <w:trHeight w:val="495" w:hRule="atLeast"/>
        </w:trPr>
        <w:tc>
          <w:tcPr>
            <w:tcW w:w="10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660" w:hRule="atLeast"/>
        </w:trPr>
        <w:tc>
          <w:tcPr>
            <w:tcW w:w="10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8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55 490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1 775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715,00</w:t>
            </w:r>
          </w:p>
        </w:tc>
      </w:tr>
      <w:tr>
        <w:trPr>
          <w:trHeight w:val="574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3700"/>
        <w:gridCol w:w="1229"/>
        <w:gridCol w:w="1100"/>
        <w:gridCol w:w="1400"/>
        <w:gridCol w:w="1180"/>
        <w:gridCol w:w="1100"/>
        <w:gridCol w:w="1120"/>
        <w:gridCol w:w="1100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Dróg Powiatow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79 1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26 15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03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2 6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estwa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0 5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6 1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estwa odc. 1,757 km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93 2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30 3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Z od drogi wojewódzkiej nr 167 - Dobl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0 6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7 7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 Z na odcinku od km 0+000 do km 2+78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0 8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0 4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</w:tr>
      <w:tr>
        <w:trPr>
          <w:trHeight w:val="5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7 5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5 65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8 2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6 8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acego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148 0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84 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2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4 6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 13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7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814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jska Współpraca Terytorialn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2 1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1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o Niemieckie Centrum multimedialne przy ZSP w Białogardzi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4 6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5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bazy dydaktycznej poszerzającej program nauczania w zakresie informatyki, plastyki, muzyki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 253 1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556 0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715 7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7 12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1 10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 3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42 093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   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956 9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13 0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9 7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4 1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276 9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88 1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13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686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8:00Z</dcterms:created>
  <dc:creator>Starostwo Powiatowe w Białogardzie</dc:creator>
  <dc:description/>
  <cp:keywords/>
  <dc:language>en-US</dc:language>
  <cp:lastModifiedBy>Starostwo Powiatowe w Białogardzie</cp:lastModifiedBy>
  <cp:lastPrinted>2009-09-15T13:05:00Z</cp:lastPrinted>
  <dcterms:modified xsi:type="dcterms:W3CDTF">2009-09-15T11:18:00Z</dcterms:modified>
  <cp:revision>2</cp:revision>
  <dc:subject/>
  <dc:title/>
</cp:coreProperties>
</file>