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4"/>
        </w:rPr>
        <w:tab/>
        <w:tab/>
        <w:tab/>
        <w:tab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UCHWAŁA NR XLI/213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z dnia 15 września 2009 r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informacji o przebiegu wykonania budżetu Powiatu Białogardzkiego za pierwsze półrocze 2009 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                </w:t>
      </w:r>
      <w:r>
        <w:rPr>
          <w:sz w:val="24"/>
        </w:rPr>
        <w:t>Na podstawie art. 1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) i w  związku z art. 198 ust. 1 ustawy z dnia 30 czerwca 2005 r. o finansach  publicznych 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 i Nr 79, poz. 666) Rada Powiatu w Białogardzie uchwala, co następuje: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>1. Przyjmuje się informację o przebiegu wykonania budżetu Powiatu Białogardzkiego za pierwsze półrocze 2009 r. przedstawioną przez Zarząd Powiatu w brzmieniu określonym w załączniku do uchwały Nr 168/09 Zarządu Powiatu z dnia 6 sierpnia 2009 r. w sprawie informacji o przebiegu wykonania budżetu Powiatu Białogardzkiego za pierwsze półrocze 2009 r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Wykonanie budżetu Powiatu Białogardzkiego za pierwsze półrocze 2009 r. zamyka się kwotam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1) dochody ogółem –  25.208.587,83 zł;</w:t>
      </w:r>
    </w:p>
    <w:p>
      <w:pPr>
        <w:pStyle w:val="Normal"/>
        <w:rPr/>
      </w:pPr>
      <w:r>
        <w:rPr/>
        <w:t xml:space="preserve">        </w:t>
      </w:r>
      <w:r>
        <w:rPr/>
        <w:t>2) wydatki ogółem –   23.458.309,49 zł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tym zadania z zakresu administracji rządowej i inne zadania zlecone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wiatowi ustawam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3) dochody  –  3.852.518,00 zł;</w:t>
      </w:r>
    </w:p>
    <w:p>
      <w:pPr>
        <w:pStyle w:val="Normal"/>
        <w:rPr/>
      </w:pPr>
      <w:r>
        <w:rPr/>
        <w:t xml:space="preserve">        </w:t>
      </w:r>
      <w:r>
        <w:rPr/>
        <w:t>4) wydatki  –   3.332.971,81 z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Uchwała podlega opublikowaniu na tablicy ogłoszeń Rady Powia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02:00Z</dcterms:created>
  <dc:creator>Starostwo Powiatowe w Białogardzie</dc:creator>
  <dc:description/>
  <cp:keywords/>
  <dc:language>en-US</dc:language>
  <cp:lastModifiedBy>STBRD_20</cp:lastModifiedBy>
  <cp:lastPrinted>2009-09-15T13:04:00Z</cp:lastPrinted>
  <dcterms:modified xsi:type="dcterms:W3CDTF">2009-10-06T05:49:00Z</dcterms:modified>
  <cp:revision>5</cp:revision>
  <dc:subject/>
  <dc:title/>
</cp:coreProperties>
</file>