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19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z dnia  15 maja 2009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>w sprawie udzielenia pomocy finansowej  Gminie Kamień Pomorski na budowę budynku mieszkalnego dla ofiar pożaru w Kamieniu Pomorskim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Na podstawie art. 12 pkt. 11 i art. 7a ustawy z dnia 5 czerwca 1998 r.                               o samorządzie powiatowym (Dz. U. z 2001 r. Nr 142, poz. 1592 j. t., z 2002 r. Nr 23, poz. 220, Nr 62, poz. 558, Nr 113, poz. 984, Nr 153, poz. 1271, Nr 200, poz. 1688 i Nr 214, poz. 1806, z 2003 r. Nr 162, poz. 1568, z 2004 r. Nr 102, poz. 1055, Nr 167, poz. 1759, z 2007 r. Nr 173, poz. 1218 oraz z 2008 r. Nr 180, poz. 1111, Nr 223, poz. 1458) oraz art. 167 ust. 2 pkt.5 i art. 175 ust. 1 </w:t>
      </w:r>
      <w:r>
        <w:rPr>
          <w:b w:val="false"/>
          <w:sz w:val="24"/>
          <w:szCs w:val="24"/>
        </w:rPr>
        <w:t>ustawy z dnia 30 czerwca  2005 r. o finansach publicznych (Dz. U. Nr 249, poz. 2104  i Nr 169, poz. 1420, z 2006 r. Nr 45, poz. 319, Nr 104, poz. 708, Nr 170, poz. 1217 i 1218, Nr 187, poz. 1381 i Nr 249, poz. 1832,  z 2007 r. Nr 82, poz. 560, Nr 88, poz. 587,  Nr 115, poz. 791 i Nr 140, poz. 984 oraz z 2008 r. Nr 180, poz. 1112, Nr 209, poz. 1317, Nr 216, poz. 1370, Nr 227, poz. 1505 oraz z 2009 r. Nr 19, poz. 100 i Nr 62, poz. 504)</w:t>
      </w:r>
      <w:r>
        <w:rPr>
          <w:b w:val="false"/>
          <w:bCs/>
          <w:sz w:val="24"/>
          <w:szCs w:val="24"/>
        </w:rPr>
        <w:t xml:space="preserve">  Rada Powiatu w Białogardzie uchwala,  co następuje:</w:t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1. 1. </w:t>
      </w:r>
      <w:r>
        <w:rPr>
          <w:b w:val="false"/>
          <w:sz w:val="24"/>
          <w:szCs w:val="24"/>
        </w:rPr>
        <w:t>Upoważnia się Zarząd Powiatu Białogardzkiego do udzielenia w formie dotacji celowej pomocy finansowej Gminie Kamień Pomorski na budowę budynku mieszkalnego dla ofiar pożaru w Kamieniu Pomorskim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Powiat Białogardzki przeznaczy na cel wymieniony w § 1 kwotę 10 000 zł. 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§ 2</w:t>
      </w:r>
      <w:r>
        <w:rPr>
          <w:b w:val="false"/>
          <w:sz w:val="24"/>
          <w:szCs w:val="24"/>
        </w:rPr>
        <w:t>. Upoważnia się Zarząd Powiatu do zawarcie umowy, określającej przeznaczenie, termin przekazania oraz zasady rozliczenia środków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Uchyla się Uchwałę Nr XXXV/185/09 Rady Powiatu w Białogardzie z dnia 16 kwietnia 2009 r. w sprawie udzielenia pomocy finansowej Powiatowi Kamieńskiemu na budowę budynku mieszkalnego dla ofiar pożaru w Kamieniu Pomorskim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sz w:val="24"/>
          <w:szCs w:val="24"/>
        </w:rPr>
        <w:t xml:space="preserve">§ 4. </w:t>
      </w: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140" w:leader="none"/>
        </w:tabs>
        <w:ind w:right="-1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6:00Z</dcterms:created>
  <dc:creator>Roman Witaszek</dc:creator>
  <dc:description/>
  <cp:keywords/>
  <dc:language>en-US</dc:language>
  <cp:lastModifiedBy>Starostwo Powiatowe w Białogardzie</cp:lastModifiedBy>
  <cp:lastPrinted>2009-05-18T12:19:00Z</cp:lastPrinted>
  <dcterms:modified xsi:type="dcterms:W3CDTF">2009-05-19T10:06:00Z</dcterms:modified>
  <cp:revision>2</cp:revision>
  <dc:subject/>
  <dc:title/>
</cp:coreProperties>
</file>