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/194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)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 i Nr 62, poz. 50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47.159,00 zł - do kwoty 45.129.507,0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 2.580.874,00 zł - do kwoty 48.385.922,00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 i Nr XXXV/186/09 z dnia 16 kwietni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r 3 - Przychody i rozchody budżetu Powiatu Białogardzkiego w 2009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5 - Wydatki na programy i projekty realizowane ze środków pochodzących z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dżetu Unii Europejskiej: funduszy strukturalnych i Funduszu Spójności oraz niepodlegających zwrotowi środków z pomocy udzielonej przez państwa członkowskie  Europejskiego Porozumienia o Wolnym Handlu w 2009 r.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7 - Plan przychodów i wydatków Powiatowego Funduszu Gospodarki Zasobem Geodezyjnym i Kartograficznym powiatu Białogardzkiego w 2009 r.;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, 4, 5 i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71"/>
        <w:gridCol w:w="3107"/>
        <w:gridCol w:w="1650"/>
        <w:gridCol w:w="1500"/>
        <w:gridCol w:w="1660"/>
      </w:tblGrid>
      <w:tr>
        <w:trPr>
          <w:trHeight w:val="698" w:hRule="atLeast"/>
        </w:trPr>
        <w:tc>
          <w:tcPr>
            <w:tcW w:w="70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600 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100 425,00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7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7 480,00</w:t>
            </w:r>
          </w:p>
        </w:tc>
      </w:tr>
      <w:tr>
        <w:trPr>
          <w:trHeight w:val="10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 000,00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89 6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26 80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1 14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00,00</w:t>
            </w:r>
          </w:p>
        </w:tc>
      </w:tr>
      <w:tr>
        <w:trPr>
          <w:trHeight w:val="15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9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955,00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9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282 3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7 1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129 507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790"/>
        <w:gridCol w:w="3409"/>
        <w:gridCol w:w="1953"/>
        <w:gridCol w:w="1600"/>
        <w:gridCol w:w="1540"/>
      </w:tblGrid>
      <w:tr>
        <w:trPr>
          <w:trHeight w:val="698" w:hRule="atLeast"/>
        </w:trPr>
        <w:tc>
          <w:tcPr>
            <w:tcW w:w="75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 05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5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2 5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2 51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2 5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32 51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6 990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2 4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 48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132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4 4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17 43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9 1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4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33 647,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7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910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 3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9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00 8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35 80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6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86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666 1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9 4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875 57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9 0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 85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00,0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7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0 7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 958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2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48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0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7 30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6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1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 6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9 291,00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5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3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25 2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 4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38 684,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73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6 5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 6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 20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 9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 86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1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9 9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 86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55 8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44 80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3 8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2 808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4 000,00</w:t>
            </w:r>
          </w:p>
        </w:tc>
      </w:tr>
      <w:tr>
        <w:trPr>
          <w:trHeight w:val="94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896 0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7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23 74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03 3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3 429,0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9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91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7 0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4 07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 9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62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5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34 300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3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6 2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5 52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7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3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94 66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 02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32 69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2 4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2 40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38,00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dla repatriant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15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0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17,00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19 28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8 588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57 87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7 0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7 075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000,0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y Dom Kultur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1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00,00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9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95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04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 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5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5 063,00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 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9 5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5 063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6 7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8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5 85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6 5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 89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20,0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80,00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7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5 77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000,0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770,00</w:t>
            </w:r>
          </w:p>
        </w:tc>
      </w:tr>
      <w:tr>
        <w:trPr>
          <w:trHeight w:val="118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7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58 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73 84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805 0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80 874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385 922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60"/>
        <w:gridCol w:w="4600"/>
        <w:gridCol w:w="2300"/>
        <w:gridCol w:w="2420"/>
      </w:tblGrid>
      <w:tr>
        <w:trPr>
          <w:trHeight w:val="5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19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8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56 415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2 700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yżki z lat ubiegł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715,00</w:t>
            </w:r>
          </w:p>
        </w:tc>
      </w:tr>
      <w:tr>
        <w:trPr>
          <w:trHeight w:val="574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7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8"/>
        <w:gridCol w:w="1077"/>
        <w:gridCol w:w="3690"/>
        <w:gridCol w:w="1157"/>
        <w:gridCol w:w="1097"/>
        <w:gridCol w:w="1396"/>
        <w:gridCol w:w="1177"/>
        <w:gridCol w:w="1097"/>
        <w:gridCol w:w="1117"/>
        <w:gridCol w:w="1097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1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507 78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454 74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03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2 67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0 52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6 12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ęstwa odc. 1,757 km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2 15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93 24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130 38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Z od drogi wojewódzkiej nr 167 - Doble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0 62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7 76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2 Z na odcinku od km 0+000 do km 2+780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72 62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40 88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7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8"/>
        <w:gridCol w:w="816"/>
        <w:gridCol w:w="3951"/>
        <w:gridCol w:w="1157"/>
        <w:gridCol w:w="1097"/>
        <w:gridCol w:w="1396"/>
        <w:gridCol w:w="1177"/>
        <w:gridCol w:w="1097"/>
        <w:gridCol w:w="1117"/>
        <w:gridCol w:w="1097"/>
      </w:tblGrid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0 44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</w:tr>
      <w:tr>
        <w:trPr>
          <w:trHeight w:val="5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7 56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5 65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0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01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26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8 25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6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6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8"/>
        <w:gridCol w:w="1077"/>
        <w:gridCol w:w="3690"/>
        <w:gridCol w:w="1157"/>
        <w:gridCol w:w="1097"/>
        <w:gridCol w:w="1396"/>
        <w:gridCol w:w="1177"/>
        <w:gridCol w:w="1097"/>
        <w:gridCol w:w="1117"/>
        <w:gridCol w:w="1097"/>
      </w:tblGrid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6 83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 7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2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54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077 8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14 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0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0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1 25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4 68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2 134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8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70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8 97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8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2 359 42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457 54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 920 50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07 12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46 26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978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29 593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20    </w:t>
            </w:r>
          </w:p>
        </w:tc>
      </w:tr>
      <w:tr>
        <w:trPr>
          <w:trHeight w:val="67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171 26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7 15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4 114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491 26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 37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50 63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62 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76 39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13 686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20"/>
        <w:gridCol w:w="760"/>
        <w:gridCol w:w="2780"/>
        <w:gridCol w:w="1460"/>
        <w:gridCol w:w="1460"/>
        <w:gridCol w:w="1040"/>
        <w:gridCol w:w="1180"/>
        <w:gridCol w:w="1420"/>
        <w:gridCol w:w="1460"/>
        <w:gridCol w:w="1240"/>
        <w:gridCol w:w="128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Wydatki na programy i projekty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realizowane ze środków pochodzących z budżetu Unii Europejskiej: funduszy strukturalnych i Funduszu Spójności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oraz niepodlegających zwrotowi środków z pomocy udzielonej przez państwa członkowskie Europejskiego Porozumienia o Wolnym Handlu</w:t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w 2009 r.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w zł</w:t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Lp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Rozdział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Nazwa programu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Nazwa projektu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Jednostka organizacyjna realizująca program lub koordynująca wykonanie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Lata realizacji projektu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artość całkowita projektu (w zł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Koszty kwalifikowane w ramach projektu (w zł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Planowane płatności w latach w ramach projektu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09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010r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4"/>
                <w:szCs w:val="14"/>
              </w:rPr>
            </w:pPr>
            <w:r>
              <w:rPr>
                <w:rFonts w:cs="Arial" w:ascii="Times New (W1)" w:hAnsi="Times New (W1)"/>
                <w:sz w:val="14"/>
                <w:szCs w:val="1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9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prawa dostępu do zatrudnienia oraz wspieranie aktywności zawodowej w regionach w ramach Programu, Poddziałanie 6.1.2: Doradca Zawodowy i pośrednik pracy w stanardach unijnych"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ynek otwarty dla wszystkich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wiatowy Urząd Pracy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08-20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39 15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239 157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 xml:space="preserve">86 78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86 787    </w:t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środki UE: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86 78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86 787 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środki JST: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-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39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ozwój i upowszechnianie aktywnej integracji przez powiatowe centra pomocy rodzinie oraz ośrodki pomocy społecznej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Rodzina Razem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Powiatowe Centrum Pomocy Rodzinie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08-20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1 750 49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1 750 49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 xml:space="preserve">894 7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-      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środki UE: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845 00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budżet państw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49 7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85415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Projekt z EFS w ramach działania 2.2 "Wyrównywanie szans edukacyjnych poprzez programy stypendialne" typ I " Wspieranie rozwoju edukacyjnego młodzieży wiejskiej z Zintegrowanego Programu Operacyjnego Rozwoju Regionalnego 2004-2006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ypendia EFS szansa edukacyjną dla młodziezy wiejskiej w powiecie białogardzkim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Starostwo Powiatowe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200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310 000 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310 000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 xml:space="preserve">310 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                 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środki UE: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210 95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sz w:val="20"/>
                <w:szCs w:val="20"/>
              </w:rPr>
              <w:t xml:space="preserve"> </w:t>
            </w:r>
            <w:r>
              <w:rPr>
                <w:rFonts w:cs="Arial" w:ascii="Times New (W1)" w:hAnsi="Times New (W1)"/>
                <w:sz w:val="20"/>
                <w:szCs w:val="20"/>
              </w:rPr>
              <w:t xml:space="preserve">budżet państw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 xml:space="preserve">99 0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20"/>
                <w:szCs w:val="20"/>
              </w:rPr>
            </w:pPr>
            <w:r>
              <w:rPr>
                <w:rFonts w:cs="Arial" w:ascii="Times New (W1)" w:hAnsi="Times New (W1)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500"/>
        <w:gridCol w:w="1980"/>
      </w:tblGrid>
      <w:tr>
        <w:trPr>
          <w:trHeight w:val="33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480" w:hRule="atLeast"/>
        </w:trPr>
        <w:tc>
          <w:tcPr>
            <w:tcW w:w="10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6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 368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 718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3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 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 7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8:00Z</dcterms:created>
  <dc:creator>Starostwo Powiatowe w Białogardzie</dc:creator>
  <dc:description/>
  <cp:keywords/>
  <dc:language>en-US</dc:language>
  <cp:lastModifiedBy>Starostwo Powiatowe w Białogardzie</cp:lastModifiedBy>
  <cp:lastPrinted>2009-05-08T09:07:00Z</cp:lastPrinted>
  <dcterms:modified xsi:type="dcterms:W3CDTF">2009-05-21T09:29:00Z</dcterms:modified>
  <cp:revision>7</cp:revision>
  <dc:subject/>
  <dc:title/>
</cp:coreProperties>
</file>