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/16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stycz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, Nr 209, poz. 1317, Nr 216, poz. 1370 i Nr 227, poz. 1505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42,00 zł - do kwoty 42.785.349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42,00 zł - do kwoty 49.785.421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00"/>
        <w:gridCol w:w="920"/>
        <w:gridCol w:w="3200"/>
        <w:gridCol w:w="1420"/>
        <w:gridCol w:w="1480"/>
        <w:gridCol w:w="1500"/>
      </w:tblGrid>
      <w:tr>
        <w:trPr>
          <w:trHeight w:val="698" w:hRule="atLeast"/>
        </w:trPr>
        <w:tc>
          <w:tcPr>
            <w:tcW w:w="69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pochodzące z budżetu Unii Europejskiej przeznaczone na finansowanie programów i projektów realizowanych z udziałem środków, o których mowa w art. 5 ust. 3 pkt. 1, 2 i 4 ustawy z dnia 30 czerwca 2005 r. o finansach publicznych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8 4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 4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0 0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94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11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 3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1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763 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785 349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800"/>
        <w:gridCol w:w="3200"/>
        <w:gridCol w:w="1680"/>
        <w:gridCol w:w="1580"/>
        <w:gridCol w:w="1600"/>
      </w:tblGrid>
      <w:tr>
        <w:trPr>
          <w:trHeight w:val="630" w:hRule="atLeast"/>
        </w:trPr>
        <w:tc>
          <w:tcPr>
            <w:tcW w:w="70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14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4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67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23 5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72 395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23 5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72 395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77 3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6 172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97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122 3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122 99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8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8 852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5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24 4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9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29 44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 8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 671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59 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66 303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5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5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3 6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0 017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4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33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2 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2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ek Wspierania Rodzi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ny Dom Dziec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80 7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61 17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jednostek nie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2 9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1 189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1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23 70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12 5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11 108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5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 563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9 5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402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9 5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402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763 1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785 421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03:00Z</dcterms:created>
  <dc:creator>Starostwo Powiatowe w Białogardzie</dc:creator>
  <dc:description/>
  <cp:keywords/>
  <dc:language>en-US</dc:language>
  <cp:lastModifiedBy>Starostwo Powiatowe w Białogardzie</cp:lastModifiedBy>
  <cp:lastPrinted>2009-01-27T08:03:00Z</cp:lastPrinted>
  <dcterms:modified xsi:type="dcterms:W3CDTF">2009-01-30T07:53:00Z</dcterms:modified>
  <cp:revision>3</cp:revision>
  <dc:subject/>
  <dc:title/>
</cp:coreProperties>
</file>