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X/15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stopad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5.859,00 zł - do kwoty 68.066.519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.859,00 zł - do kwoty 69.352.27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20"/>
        <w:gridCol w:w="1000"/>
        <w:gridCol w:w="2920"/>
        <w:gridCol w:w="1580"/>
        <w:gridCol w:w="1540"/>
        <w:gridCol w:w="1460"/>
      </w:tblGrid>
      <w:tr>
        <w:trPr>
          <w:trHeight w:val="698" w:hRule="atLeast"/>
        </w:trPr>
        <w:tc>
          <w:tcPr>
            <w:tcW w:w="71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5 09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09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2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986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31 9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1 346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6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 05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83,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0,00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48 4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 7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03 232,0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7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 793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7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79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48 0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81 582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zupełnienie subwencji ogólnej dla jednostek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48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uzupełnienie dochodów powia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4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6 06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269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3 33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2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8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,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14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9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 3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4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6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30,0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44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46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791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1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43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97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8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25 0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9 8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94 90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4 7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6 218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36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5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7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8 867,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 867,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050,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5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72 9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2 52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6 672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7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5 0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5 063,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 3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 148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8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95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4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02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855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6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7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4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3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95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720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8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066 5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880"/>
        <w:gridCol w:w="3082"/>
        <w:gridCol w:w="1708"/>
        <w:gridCol w:w="1600"/>
        <w:gridCol w:w="1660"/>
      </w:tblGrid>
      <w:tr>
        <w:trPr>
          <w:trHeight w:val="698" w:hRule="atLeast"/>
        </w:trPr>
        <w:tc>
          <w:tcPr>
            <w:tcW w:w="71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74 2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 2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30 55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4 2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0 55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 1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46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9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53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0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036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 1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 654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 5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38 6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9 3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8 6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95 657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 7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6 05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4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42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86,00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3 1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8 658,00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1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 658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liczenia z bankami związane z obsługą długu publicz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75 94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646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2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7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54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7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 3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7 239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8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4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4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37 205,0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 1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 11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 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 86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2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66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0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75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1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5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0 0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1 344,0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9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9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00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3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 7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6 00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3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40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8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59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568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2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28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9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9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94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1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34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05 4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56 18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6 8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2 86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600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45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8 867,0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 867,00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0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9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26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3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68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1 6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7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5 41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5 69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1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3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9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4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1,00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3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888,0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7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dotacji wykorzystanych niezgodnie z przeznaczeniem lub pobranych w nadmiernej wysokośc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32 1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2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 8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 09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6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59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4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006 4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8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352 2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2:00Z</dcterms:created>
  <dc:creator>Starostwo Powiatowe w Białogardzie</dc:creator>
  <dc:description/>
  <cp:keywords/>
  <dc:language>en-US</dc:language>
  <cp:lastModifiedBy>Starostwo Powiatowe w Białogardzie</cp:lastModifiedBy>
  <cp:lastPrinted>2008-12-01T09:51:00Z</cp:lastPrinted>
  <dcterms:modified xsi:type="dcterms:W3CDTF">2008-12-01T09:00:00Z</dcterms:modified>
  <cp:revision>4</cp:revision>
  <dc:subject/>
  <dc:title/>
</cp:coreProperties>
</file>