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V/136/0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sierpnia 200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eniająca Uchwałę Nr XV/101/07 Rady Powiatu Białogardzkiego z dnia 28 grudnia 2007r. Uchwała budżetowa na rok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z. U. z 2001 r. Nr 142, poz. 1592 j.t., z 2002 r. Nr 23, poz. 220, Nr 62, poz. 558, Nr 113, poz. 984, Nr 153, poz. 1271, Nr 200, poz. 1688 i Nr 214, poz. 1806,  z 2003 r. Nr 162, poz. 1568, z  2004 r. Nr 102, poz. 1055 oraz z 2007 r. Nr 173, poz. 1218) oraz art. 184 ust.2 pkt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30 czerwca 2005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-  Rada Powiatu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1. W Uchwale Nr XV/101/07 Rady Powiatu Białogardzkiego z dnia 28 grudnia 2007r. Uchwała budżetowa na rok 2008 wprowadza się § 20 pkt 1 i 2 w brzmien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20. Upoważnia się Zarząd Powia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dzielania w roku budżetowym stałych lub jednorazowych zaliczek pracownikom jednostki, którzy w związku z czynnościami służbowymi pokrywają bezpośrednio drobne, stale powtarzające się wydatk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a uprawnień kierownikom jednostek organizacyjnych powiatu do udzielania  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budżetowym stałych lub jednorazowych zaliczek pracownikom jednostki, którzy w związku z czynnościami służbowymi pokrywają bezpośrednio drobne, stale powtarzające się wydatki.”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2. Wykonanie uchwały powierza się Zarządowi Powiatu Białogardz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3. Uchwała wchodzi w życie z dniem podjęcia, z mocą od 1 stycznia 2008 r. i podlega ogłoszeniu na tablicy ogłoszeń Starostwa Powiatowego w Białogar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spacing w:before="0" w:after="0"/>
        <w:ind w:left="-18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u Uchwały Nr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w Białogardzie z dnia 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XV/101/07 Rady Powiatu Białogardz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grudnia 2007r. Uchwała budżetowa na rok 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 dniem 1 lipca 2006 r. uchylone zostały przepisy szczególne w zakresie udzielania zaliczek przez kierowników jednostek budżetowych, które zawarte były w § 19 i 20 Rozporządzenia Ministra Finansów z dnia 26.01.2005r. w sprawie gospodarki finansowej jednostek budżetowych, zakładów budżetowych i gospodarstw pomocniczych jednostek budżetowych oraz zasad i terminów rocznych rozliczeń i wpłat do budżetu ( Dz. U. Nr 23, poz. 190, ze zm.) wydanego na podstawie art. 32 ustawy z dnia 26 listopada 1998 r. o finansach publicz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z. U. Nr 15 poz. 148 ze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ecnie obowiązująca ustawa z dnia 30 czerwca 2005r. o finansach publicznych (Dz. U. Nr 249, poz. 2104, ze zm.) a w tym ustawowa delegacja zawarta w art. 28 nie daje uprawnień do wprowadzenia przepisów dotyczących możliwości udzielania oraz sposobu rozliczania zaliczek na pokrycie drobnych wydatków. W konsekwencji zarówno państwowe jak i samorządowe jednostki budżetowe nie mogą udzielać pracownikom zaliczek na realizację drobnych wydat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związaniem powyższego problemu ( sugerowanym również w piśmie Departamentu Budżetu Państwa Ministra Finansów Nr BP8-033-171/2007/1115/1216 z dnia 31.07.2007 r.) jest zapis art. 184 ust. 2 pkt 3 ustawy o finansach publicznych, z którego wynika, że w uchwale budżetowej organ stanowiący jednostki samorządu terytorialnego może określić inne postanowienia dotyczące wykonania budżetu jednostki samorządu terytorialnego – w związku z powyższym upoważnia się Zarząd Powiatu Białogardzkiego do dokonywania czynności określonych w podjętej uchw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łogard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51:00Z</dcterms:created>
  <dc:creator>Starostwo Powiatowe w Białogardzie</dc:creator>
  <dc:description/>
  <cp:keywords/>
  <dc:language>en-US</dc:language>
  <cp:lastModifiedBy>Starostwo Powiatowe w Białogardzie</cp:lastModifiedBy>
  <cp:lastPrinted>2008-06-23T09:41:00Z</cp:lastPrinted>
  <dcterms:modified xsi:type="dcterms:W3CDTF">2008-08-29T12:51:00Z</dcterms:modified>
  <cp:revision>2</cp:revision>
  <dc:subject/>
  <dc:title/>
</cp:coreProperties>
</file>