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r.3421-19/2008                                                                                     Białogard 26.11.2008 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ind w:left="424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WIADOMIENIE O UNIEWAŻNIENIU POSTĘPOWA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otyczy:</w:t>
      </w:r>
      <w:r>
        <w:rPr>
          <w:rFonts w:cs="Times New Roman" w:ascii="Times New Roman" w:hAnsi="Times New Roman"/>
          <w:sz w:val="24"/>
          <w:szCs w:val="24"/>
        </w:rPr>
        <w:t xml:space="preserve"> postępowania o udzielenie zamówienia publicznego na wykonanie ogrodzenia terenu szpitala w ramach inwestycji pod nazwą „Przebudowa i modernizacja szpitala po byłych Jednostkach Armii Radzieckiej na Centrum Rehabilitacji z oddziałami Szpitala Rejonowego w Białogardzie”</w:t>
      </w:r>
    </w:p>
    <w:p>
      <w:pPr>
        <w:pStyle w:val="Normal"/>
        <w:tabs>
          <w:tab w:val="clear" w:pos="708"/>
          <w:tab w:val="left" w:pos="394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ziałając na podstawie art. 93 ust. 3 Prawa zamówień publicznych Powiat Białogardzki - Starostwo Powiatowe w Białogardzie  informuje o unieważnieniu przedmiotowego postępowania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sadnienie faktyczn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unieważnia postępowanie o udzielenie zamówienia ponieważ cena złożonej oferty przewyższa kwotę jaką Zamawiający może przeznaczyć na sfinansowanie zamówienia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sadnienie prawn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odnie z art. 93 ust. 1 pkt. 4 Prawa zamówień publicznych zamawiający unieważnia postępowanie o udzielenie zamówienia publicznego, jeżeli cena najkorzystniejszej oferty przewyższa kwotę, którą zamawiający może przeznaczyć na finansowanie zamówieni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 niniejszej decyzji przysługują środki ochrony prawnej określone w ustawie z dnia 29 stycznia 2004 roku Prawo zamówień publicznych (t. j. Dz. U. z 2007 r. Nr 223, poz. 1655 z późn. zm.) - dział VI "Środki ochrony prawnej"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8:16:00Z</dcterms:created>
  <dc:creator>Starostwo Powiatowe w Białogardzie</dc:creator>
  <dc:description/>
  <cp:keywords/>
  <dc:language>en-US</dc:language>
  <cp:lastModifiedBy>Starostwo Powiatowe w Białogardzie</cp:lastModifiedBy>
  <dcterms:modified xsi:type="dcterms:W3CDTF">2008-11-27T10:53:00Z</dcterms:modified>
  <cp:revision>6</cp:revision>
  <dc:subject/>
  <dc:title/>
</cp:coreProperties>
</file>