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.3421-17/2008                                                                                     Białogard 12.11.200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UNIEWAŻNIENIU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hanging="426"/>
        <w:jc w:val="both"/>
        <w:rPr>
          <w:bCs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otyczy:</w:t>
      </w:r>
      <w:r>
        <w:rPr>
          <w:szCs w:val="24"/>
        </w:rPr>
        <w:t xml:space="preserve"> postępowania o udzielenie zamówienia publicznego na </w:t>
      </w:r>
      <w:r>
        <w:rPr>
          <w:b/>
          <w:i/>
          <w:szCs w:val="24"/>
        </w:rPr>
        <w:t>u</w:t>
      </w:r>
      <w:r>
        <w:rPr>
          <w:rFonts w:cs="Times New (W1)" w:ascii="Times New (W1)" w:hAnsi="Times New (W1)"/>
          <w:b/>
          <w:i/>
        </w:rPr>
        <w:t>dzielenie kredytu długoterminowego w kwocie 550.000 zł na</w:t>
      </w:r>
      <w:r>
        <w:rPr>
          <w:rFonts w:cs="Times New (W1)" w:ascii="Times New (W1)" w:hAnsi="Times New (W1)"/>
          <w:i/>
        </w:rPr>
        <w:t xml:space="preserve"> </w:t>
      </w:r>
      <w:r>
        <w:rPr/>
        <w:t xml:space="preserve">finansowanie inwestycji p.n. „Budowa zespołu boisk sportowych w ramach programu „Moje boisko-Orlik 2012” przy Zespole Szkół Ponadgimnazjalnych w Białogardzie” 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93 ust. 1 pkt 1 Prawa zamówień publicznych Starostwo Powiatowe w Białogardzie , informuje o   unieważnieniu przedmiotowego postępow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faktycz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do upływu terminu składania ofert, nie złożono żadn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praw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93 ust. 1 pkt. 1 Prawa zamówień publicznych zamawiający unieważnia postępowanie o udzielenie zamówienia publicznego, jeżeli w postępowaniu prowadzonym            w trybie przetargu nieograniczonego nie złożono żadnej oferty nie podlegających odrzuce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niniejszej decyzji przysługują środki ochrony prawnej określone w ustawie z dnia 29 stycznia 2004 roku Prawo zamówień publicznych (t. j. Dz. U. z 2007 r. Nr 223, poz. 1655              z późn. zm.) - dział VI "Środki ochrony prawnej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6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08-11-12T11:58:00Z</dcterms:modified>
  <cp:revision>7</cp:revision>
  <dc:subject/>
  <dc:title/>
</cp:coreProperties>
</file>