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5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16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zmieniająca uchwałę  Nr 274/10  z dnia 26 listopada 2010 r. Zarządu Powiatu </w:t>
        <w:br/>
        <w:t>w Białogardzie w  sprawie  powołania  Komisji egzaminacyjnej dla nauczycielki Bogumiły Markowskiej  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95, Nr 80 poz. 542, Nr 102 poz. 689, Nr 158 po. poz. 1103,Nr 176 poz. 1238, Nr 191 poz. 1369, Nr 247 poz.1821, z 2008 r. Nr 145 poz. 917,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. oraz z 2009 r.</w:t>
      </w:r>
      <w:r>
        <w:rPr>
          <w:rFonts w:eastAsia="Calibri"/>
          <w:bCs/>
          <w:szCs w:val="24"/>
          <w:lang w:eastAsia="en-US"/>
        </w:rPr>
        <w:t xml:space="preserve"> Nr 1, poz. 1,  Nr 56, poz. 458, Nr 67, poz. 572, Nr 97, poz. 800, Nr 213, poz. 1650 i Nr 219, poz. 1706</w:t>
      </w:r>
      <w:r>
        <w:rPr>
          <w:szCs w:val="24"/>
        </w:rPr>
        <w:t>) i § 10 rozporządzenia Ministra Edukacji Narodowej  i Sportu z dnia 1 grudnia  2004 r.</w:t>
        <w:br/>
        <w:t xml:space="preserve"> w sprawie uzyskiwania stopni awansu zawodowego przez nauczycieli ( Dz. U. Nr 260, poz. 2593 z późn. zm.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W  uchwale  Zarządu Powiatu w Białogardzie  Nr 274/10 z dnia 26 listopada 2010 r. </w:t>
        <w:br/>
        <w:t>§ 1 pkt 2 otrzymuje brzmien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/>
      </w:pPr>
      <w:r>
        <w:rPr>
          <w:sz w:val="24"/>
        </w:rPr>
        <w:t>2) przedstawiciel Zachodniopomorskiego Kuratora Oświaty  - Krzysztof Skrzycki;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3:00Z</dcterms:created>
  <dc:creator>Starostwo Powiatowe</dc:creator>
  <dc:description/>
  <cp:keywords/>
  <dc:language>en-US</dc:language>
  <cp:lastModifiedBy>Starostwo Powiatowe w Białogardzie</cp:lastModifiedBy>
  <cp:lastPrinted>2010-12-21T09:03:00Z</cp:lastPrinted>
  <dcterms:modified xsi:type="dcterms:W3CDTF">2010-12-21T08:05:00Z</dcterms:modified>
  <cp:revision>111</cp:revision>
  <dc:subject/>
  <dc:title/>
</cp:coreProperties>
</file>