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4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6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 sprawie powołania  Komisji egzaminacyjnej dla nauczycielki Małgorzaty Stobieckiej  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95, Nr 80 poz. 542, Nr 102 poz. 689, Nr 158 po. poz. 1103,Nr 176 poz. 1238, Nr 191 poz. 1369, Nr 247 poz.1821, z 2008 r. Nr 145 poz. 917,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.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 xml:space="preserve"> w sprawie uzyskiwania stopni awansu zawodowego przez nauczycieli ( Dz. U. Nr 260, poz. 2593 z późn. zm.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Małgorzaty Stobieckiej wychowawcy w Młodzieżowym Ośrodku Wychowawczym w Podborsku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lżbieta Niewiadomska.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 -Krzysztof Skrzyck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Zespołu  –  Radosław Rei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Jerzy Dawidowicz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Krzysztof Bachoński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3:00Z</dcterms:created>
  <dc:creator>Starostwo Powiatowe</dc:creator>
  <dc:description/>
  <cp:keywords/>
  <dc:language>en-US</dc:language>
  <cp:lastModifiedBy>Starostwo Powiatowe w Białogardzie</cp:lastModifiedBy>
  <cp:lastPrinted>2010-12-21T09:01:00Z</cp:lastPrinted>
  <dcterms:modified xsi:type="dcterms:W3CDTF">2010-12-21T08:01:00Z</dcterms:modified>
  <cp:revision>110</cp:revision>
  <dc:subject/>
  <dc:title/>
</cp:coreProperties>
</file>