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UCHWAŁA NR 102 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 3 listopada 200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ierzenia Ośrodkowi Wspierania Rodziny „Dom pod Świerkiem”                         w Białogardzie zadań objętych „Programem wyrównywania różnic między regionam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2 ust. 1 i 2 pkt 3 ustawy z dnia 5 czerwca 1998 r. o samorządzie powiatowym (Dz. U. z 2001 r. Nr 142, poz. 1592 j.t., z 2002 r. Nr 23, poz. 220, Nr 62, poz. 558, Nr 113, poz. 984, Nr 153, poz. 1271, Nr 200, poz. 1688 i Nr 214, poz. 1806, z 2003 r. Nr 162, poz. 1568 oraz 2004 r. Nr 102, poz. 1055, z 2007 r., Nr 173, poz. 218) Zarząd Powiatu w Białogardz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§ 1. </w:t>
      </w:r>
      <w:r>
        <w:rPr/>
        <w:t>Powierza się Ośrodkowi Wspierania Rodziny „Dom pod Świerkiem”</w:t>
      </w:r>
      <w:r>
        <w:rPr>
          <w:b/>
        </w:rPr>
        <w:t xml:space="preserve"> </w:t>
      </w:r>
      <w:r>
        <w:rPr/>
        <w:t>w Białogardzie, zwanemu dalej „Ośrodkiem”,</w:t>
      </w:r>
      <w:r>
        <w:rPr>
          <w:b/>
        </w:rPr>
        <w:t xml:space="preserve"> </w:t>
      </w:r>
      <w:r>
        <w:rPr/>
        <w:t>realizację zadań objętych „Programem wyrównywania różnic między regionami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2.</w:t>
      </w:r>
      <w:r>
        <w:rPr/>
        <w:t xml:space="preserve">  W celu umożliwienia realizacji przez  Ośrodek zadań określonych w § 1 przekazuje się Ośrodkowi samochód VOLKSWAGEN TRANSPORTER 1.9 TDI o numerze rejestracyjnym ZBI 04476, numerze nadwozia WV2ZZZ7HZ9H055370 i numerze silnika BRS1181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§ 3.</w:t>
      </w:r>
      <w:r>
        <w:rPr/>
        <w:t xml:space="preserve"> Wykonanie uchwały powierza się Dyrektorowi Ośrodka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13:00Z</dcterms:created>
  <dc:creator>Starostwo Powiatowe w Białogardzie</dc:creator>
  <dc:description/>
  <cp:keywords/>
  <dc:language>en-US</dc:language>
  <cp:lastModifiedBy>Starostwo Powiatowe w Białogardzie</cp:lastModifiedBy>
  <dcterms:modified xsi:type="dcterms:W3CDTF">2008-11-04T08:12:00Z</dcterms:modified>
  <cp:revision>3</cp:revision>
  <dc:subject/>
  <dc:title/>
</cp:coreProperties>
</file>