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153/09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28"/>
        </w:rPr>
        <w:t>z dnia 30 czerwca 2009 r.</w:t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powierzenia  stanowiska dyrektora Zespołu Szkół Ponadgimnazjalnych w Karli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Zarząd Powiatu w Białogardzie na podstawie  art. 32 ust. 2 pkt 5 ustawy         z dnia 5 czerwca 1998 r. o samorządzie powiatowym ( Dz. U. z 2001 r.  Nr 142, poz. 1592 tj., z 2002 r. Nr 23, poz. 220, Nr 62, poz. 558, Nr 113, poz. 984, Nr 153, poz. 1271, Nr 200, poz. 1688  i Nr 214, poz. 1806,  z 2003 r. Nr 162, poz. 1568,  z 2004 r. Nr 102, poz. 1055, z 2007 r. Nr 173, poz. 1218 oraz z 2008 r. Nr 180, poz. 1111, Nr 223, poz. 1458)  oraz art. 5c pkt 2 i art. 36a. ust.1,2 ustawy             z dnia 7 września 1991 r. o systemie oświaty (Dz. U. z 2004 r. Nr 256, poz. 2572 t.j., Nr 273, poz. 2703, Nr 281, poz. 2781, z 2005 r. Nr 17, poz. 141, Nr 94, poz. 788, Nr 122, poz. 1020, Nr 131, poz. 1091, Nr 167, poz. 1400, Nr 249 poz. 2104, z 2006 r. Nr 144 poz. 1043, Nr 208, poz. 1532, Nr 227 poz. 1658, z 2007 r. Nr 42 poz. 273, Nr 80 poz. 542, Nr 115 poz. 791, Nr 120 poz. 818, Nr 180 poz. 1280, Nr 181 poz. 1292, z 2008 r. Nr 70, poz. 416, Nr 145, poz. 917, Nr 216, poz. 1370 oraz z 2009 r. Nr 6, poz. 33, Nr 31, poz. 206, Nr 56, poz. 458)  </w:t>
      </w:r>
      <w:r>
        <w:rPr>
          <w:rFonts w:cs="Times New Roman" w:ascii="Times New Roman" w:hAnsi="Times New Roman"/>
          <w:sz w:val="28"/>
          <w:szCs w:val="28"/>
          <w:lang w:eastAsia="ar-SA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§ 1. </w:t>
      </w:r>
      <w:r>
        <w:rPr>
          <w:rFonts w:cs="Times New Roman" w:ascii="Times New Roman" w:hAnsi="Times New Roman"/>
          <w:bCs/>
          <w:sz w:val="28"/>
        </w:rPr>
        <w:t>W wyniku rozstrzygnięcia konkursu powierza się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Panu Danielowi Wach </w:t>
      </w:r>
      <w:r>
        <w:rPr>
          <w:rFonts w:cs="Times New Roman" w:ascii="Times New Roman" w:hAnsi="Times New Roman"/>
          <w:sz w:val="28"/>
        </w:rPr>
        <w:t>stanowisko dyrektora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espołu Szkół Ponadgimnazjalnych w Karlinie  na okres 5 lat szkolnych od dnia 1 września 2009 r. do dnia 31 sierpnia 2014 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§ 2. </w:t>
      </w: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2:00Z</dcterms:created>
  <dc:creator>Starostwo Powiatowe w Białogardzie</dc:creator>
  <dc:description/>
  <cp:keywords/>
  <dc:language>en-US</dc:language>
  <cp:lastModifiedBy>Starostwo Powiatowe w Białogardzie</cp:lastModifiedBy>
  <cp:lastPrinted>2009-07-01T08:58:00Z</cp:lastPrinted>
  <dcterms:modified xsi:type="dcterms:W3CDTF">2009-07-01T06:58:00Z</dcterms:modified>
  <cp:revision>13</cp:revision>
  <dc:subject/>
  <dc:title/>
</cp:coreProperties>
</file>