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249/10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Cs/>
        </w:rPr>
        <w:t>z dnia  19.08.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w sprawie powołania Komisji egzaminacyjnej dla nauczyciela Dominika Kołodziejskiego   ubiegającej się o awans na stopień nauczyciela mianowanego.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Cs w:val="24"/>
        </w:rPr>
        <w:t>Na podstawie art. 9g ust. 2 i art. 91d pkt 2 ustawy z dnia 26 stycznia 1982 r. – Karta Nauczyciela (Dz. U. z 2006r. Nr 97 poz. 674, Nr 170 poz. 1218, Nr 220 poz. 1600, z 2007 r.  Nr 17 poz. 95, Nr 80 poz. 542, Nr 102 poz. 689, Nr 158 poz. 1103, Nr 176 poz. 1238, Nr 191 poz.1369, Nr 247 poz.1821, z 2008 r. Nr 145 poz. 917</w:t>
      </w:r>
      <w:r>
        <w:rPr>
          <w:b/>
          <w:szCs w:val="24"/>
        </w:rPr>
        <w:t xml:space="preserve"> </w:t>
      </w:r>
      <w:r>
        <w:rPr>
          <w:rFonts w:eastAsia="Calibri"/>
          <w:szCs w:val="24"/>
          <w:lang w:eastAsia="en-US"/>
        </w:rPr>
        <w:t>i Nr 227, poz. 1505 oraz z 2009 r.</w:t>
      </w:r>
      <w:r>
        <w:rPr>
          <w:rFonts w:eastAsia="Calibri"/>
          <w:bCs/>
          <w:szCs w:val="24"/>
          <w:lang w:eastAsia="en-US"/>
        </w:rPr>
        <w:t xml:space="preserve"> Nr 1, poz. 1,  Nr 56, poz. 458, Nr 67, poz. 572, Nr 97, poz. 800, Nr 213, poz. 1650 i Nr 219, poz. 1706</w:t>
      </w:r>
      <w:r>
        <w:rPr>
          <w:szCs w:val="24"/>
        </w:rPr>
        <w:t>) i § 10 rozporządzenia Ministra Edukacji Narodowej  i Sportu z dnia 1 grudnia  2004 r.</w:t>
        <w:br/>
        <w:t>w sprawie uzyskiwania stopni awansu zawodowego przez nauczycieli (Dz. U. Nr 260, poz. 2593 z późn. zm.) Zarząd Powiatu  w Białogardzie uchwala, co następuje:</w:t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a Dominika Kołodziejskiego nauczyciela w Zespole Szkół Ponadgimnazjalnych w Białogardzie ubiegającego się o awans zawodowy na stopień nauczyciela mianowanego,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 xml:space="preserve">przedstawiciel  Powiatu – przewodnicząca Komisji – Ewa Popławska.; 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przedstawiciel Zachodniopomorskiego Kuratora Oświaty – Krzysztof Skrzycki;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dyrektor  Zespołu  –  Danuta Kuklinowska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eksperci z listy ekspertów ustalonej przez Ministra Edukacji  i Nauki:</w:t>
      </w:r>
    </w:p>
    <w:p>
      <w:pPr>
        <w:pStyle w:val="Tekstpodstawowy2"/>
        <w:numPr>
          <w:ilvl w:val="1"/>
          <w:numId w:val="2"/>
        </w:numPr>
        <w:rPr/>
      </w:pPr>
      <w:r>
        <w:rPr>
          <w:sz w:val="24"/>
        </w:rPr>
        <w:t>Alicja Flis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Weronika Juszkiewicz.</w:t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43:00Z</dcterms:created>
  <dc:creator>Starostwo Powiatowe</dc:creator>
  <dc:description/>
  <cp:keywords/>
  <dc:language>en-US</dc:language>
  <cp:lastModifiedBy>STBRD_15</cp:lastModifiedBy>
  <cp:lastPrinted>2007-08-22T14:28:00Z</cp:lastPrinted>
  <dcterms:modified xsi:type="dcterms:W3CDTF">2010-08-20T07:38:00Z</dcterms:modified>
  <cp:revision>104</cp:revision>
  <dc:subject/>
  <dc:title/>
</cp:coreProperties>
</file>