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>UCHWAŁA NR 166/09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6 sierpnia 2009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w sprawie powołania komisji przetargowej do przeprowadzenia postępowań                            o udzielenie zamówienia publicznego na wykonanie przebudowy drogi dojazdowej </w:t>
        <w:br/>
        <w:t>i placu manewrowego przy ul. Mickiewicza w Białogardzie.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 xml:space="preserve"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 t.j., z 2008 r. Nr 171, poz.1058, Nr 220, poz.1420, Nr 227, poz.1505, </w:t>
      </w:r>
      <w:r>
        <w:rPr>
          <w:rStyle w:val="H1"/>
        </w:rPr>
        <w:t>z 2009 r. Nr 19 poz.101, Nr 65 poz.545, Nr 91 poz.742</w:t>
      </w:r>
      <w:r>
        <w:rPr>
          <w:color w:val="000000"/>
        </w:rPr>
        <w:t>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eprowadzenia postępowań o udzielenie zamówienia publicznego na wykonanie termomodernizacji bloku damskiego Domu Pomocy Społecznej w Białogardzie, 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Tomasz Hynda –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–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Stefan Słoniecki – Człon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9:00Z</dcterms:created>
  <dc:creator>Starostwo Powiatowe w Białogardzie</dc:creator>
  <dc:description/>
  <cp:keywords/>
  <dc:language>en-US</dc:language>
  <cp:lastModifiedBy>Starostwo Powiatowe w Białogardzie</cp:lastModifiedBy>
  <cp:lastPrinted>2009-07-09T09:24:00Z</cp:lastPrinted>
  <dcterms:modified xsi:type="dcterms:W3CDTF">2009-08-06T11:04:00Z</dcterms:modified>
  <cp:revision>3</cp:revision>
  <dc:subject/>
  <dc:title/>
</cp:coreProperties>
</file>