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XXIV/134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29 sierpnia 20082008 r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>w sprawie informacji o przebiegu wykonania budżetu Powiatu Białogardzkiego za pierwsze półrocze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Cs w:val="28"/>
        </w:rPr>
        <w:t xml:space="preserve">                </w:t>
      </w:r>
      <w:r>
        <w:rPr>
          <w:szCs w:val="28"/>
        </w:rPr>
        <w:t>Na podstawie art. 12 pkt 4 ustawy z dnia 5 czerwca 1998 r. o samorządzie powiatowym (Dz. U. z 2001 r. Nr 142, poz. 1592 j.t., z 2002 r. Nr 23, poz. 220, Nr 62, poz. 558, Nr 113, poz. 984, Nr 153, poz. 1271, Nr 200, poz. 1688 i Nr 214, poz. 1806,  z 2003 r. Nr 162, poz. 1568, z  2004 r. Nr 102, poz. 1055 oraz z 2007 r. Nr 173, poz. 1218) w  związku z art. 198 ust. 1 ustawy z dnia 30 czerwca 2005 r. o finansach  publicznych  (Dz. U. z 2005 r. Nr 249, poz. 2104  i Nr 169, poz. 1420, z 2006 r. Nr 45, poz. 319, Nr 104, poz. 708, Nr 170, poz. 1217 i 1218, Nr 187, poz. 1381 i Nr 249, poz. 1832 oraz  z 2007 r. Nr 82, poz. 560, Nr 88, poz. 587, Nr 115, poz. 791 i Nr 140, poz. 984) Rada Powiatu w Białogardzie uchwala, co następuje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 xml:space="preserve">§ 1. </w:t>
      </w:r>
      <w:r>
        <w:rPr>
          <w:szCs w:val="28"/>
        </w:rPr>
        <w:t>1. Przyjmuje się informację o przebiegu wykonania budżetu Powiatu Białogardzkiego za pierwsze półrocze 2008 r. przedstawioną przez Zarząd Powiatu w brzmieniu określonym w załączniku do uchwały Nr 85/08 Zarządu Powiatu  z dnia 7  sierpnia 2008 r. w sprawie informacji o przebiegu wykonania budżetu Powiatu Białogardzkiego za pierwsze półrocze 2008 r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Wykonanie budżetu Powiatu Białogardzkiego za pierwsze półrocze 2008 r. zamyka się kwotami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dochody ogółem –  23.711.406,74 z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wydatki ogółem  –  19.687.966,04 zł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w tym zadania z zakresu administracji rządowej i inne zadania zlecone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owiatowi ustawami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dochody  –   3.453.727,30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wydatki  –    2.865.375,58 z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Uchwała podlega opublikowaniu na tablicy ogłoszeń Rady Powiat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§ 3.</w:t>
      </w:r>
      <w:r>
        <w:rPr>
          <w:szCs w:val="28"/>
        </w:rPr>
        <w:t xml:space="preserve"> Uchwała wchodzi w życie z dniem podjęc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-180" w:firstLine="18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  <w:t>do projektu Uchwały Nr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w Białogardzie z dnia 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informacji o przebiegu wykonania budżetu Powiatu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Białogardzkiego za pierwsze półrocze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Przyjęcie informacji o przebiegu wykonania budżetu Powiatu Białogardzkiego za pierwsze półrocze 2008 r. należy do wyłącznej właściwości Rady Powiatu. Zarząd jednostki samorządu terytorialnego przedstawia organowi stanowiącemu jednostki samorządu terytorialnego Radzie Powiatu i Regionalnej Izbie Obrachunkowej informacje o przebiegu wykonania budżetu jednostki samorządu terytorialnego za pierwsze półrocze, w terminie do dnia 31 sierp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art. 198 ust. 1 ustawy o finansach publicznych z dnia 30 czerwca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z. U. z 2005 r. Nr 249 poz. 2104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ałogar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9:00Z</dcterms:created>
  <dc:creator>Starostwo Powiatowe w Białogardzie</dc:creator>
  <dc:description/>
  <cp:keywords/>
  <dc:language>en-US</dc:language>
  <cp:lastModifiedBy>Starostwo Powiatowe w Białogardzie</cp:lastModifiedBy>
  <cp:lastPrinted>2008-09-01T08:14:00Z</cp:lastPrinted>
  <dcterms:modified xsi:type="dcterms:W3CDTF">2008-09-01T06:14:00Z</dcterms:modified>
  <cp:revision>4</cp:revision>
  <dc:subject/>
  <dc:title/>
</cp:coreProperties>
</file>