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75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maja 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§ 14 uchwały Nr XV/101/07 Rady Powiatu w Białogardzie z dnia 28 grudnia 2007 r.  -  Uchwała  budżetowa  na  rok  2008, zmienionej uchwałami Nr XVII/110/08 z dnia 22 lutego 2008 r., Nr XVIII/122/08 z dnia 28 marca 2008 r., Nr XIX/123/08 z dnia 14 kwietnia 2008 r. i Nr XX/126/08 z dnia 29 kwietnia 2008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planie wydatków budżetu Powiatu Białogardzkiego na rok 2008 dokonuje się zmian określonych w załączniku do uchwał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przeniesienia wydatków, o których mowa w § 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99"/>
        <w:gridCol w:w="1039"/>
        <w:gridCol w:w="2965"/>
        <w:gridCol w:w="1690"/>
        <w:gridCol w:w="1540"/>
        <w:gridCol w:w="1660"/>
      </w:tblGrid>
      <w:tr>
        <w:trPr>
          <w:trHeight w:val="698" w:hRule="atLeast"/>
        </w:trPr>
        <w:tc>
          <w:tcPr>
            <w:tcW w:w="73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5 3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5 324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3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324,0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5 100,00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1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1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682,00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1 6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 6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91,00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3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65 4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65 431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3 0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3 031,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6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fizycz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2,00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268,0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66 5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66 523,00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6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6 923,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członków korpusu służby cywilnej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4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558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8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5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57,00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8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wnoważniki pieniężne i ekwiwalenty dla żołnierzy i funkcjonariuszy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 2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734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7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703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68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37,00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7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53,0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241 515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241 515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53 65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53 657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497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6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873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3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3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261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75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4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 7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 754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1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109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3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4 1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4 186,0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 8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 781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83,0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89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8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02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45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55 1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55 175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88 8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61 587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 8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615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7 0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2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369,0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96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8 6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8 656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6 8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2 7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4 158,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82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87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7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787,00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8 1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 352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2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85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,00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37,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53 5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53 547,00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39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293,00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7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9 8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9 819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9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788,00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96 1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96 144,00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2 35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2 354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1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65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9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909,00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334 3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334 3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7:00Z</dcterms:created>
  <dc:creator>Starostwo Powiatowe w Białogardzie</dc:creator>
  <dc:description/>
  <cp:keywords/>
  <dc:language>en-US</dc:language>
  <cp:lastModifiedBy>Starostwo Powiatowe w Białogardzie</cp:lastModifiedBy>
  <cp:lastPrinted>2008-05-21T10:23:00Z</cp:lastPrinted>
  <dcterms:modified xsi:type="dcterms:W3CDTF">2008-05-21T08:23:00Z</dcterms:modified>
  <cp:revision>4</cp:revision>
  <dc:subject/>
  <dc:title/>
</cp:coreProperties>
</file>