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61685" cy="952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95230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  <w:drawing>
                                <wp:inline distT="0" distB="0" distL="0" distR="0">
                                  <wp:extent cx="1483995" cy="172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5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mprint/>
                                <w:color w:val="800000"/>
                                <w:w w:val="150"/>
                                <w:sz w:val="56"/>
                                <w:szCs w:val="20"/>
                                <w:lang w:val="pl-PL" w:eastAsia="zxx" w:bidi="ar-SA"/>
                              </w:rPr>
                              <w:t>SPRAWOZDANIE RO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40"/>
                                <w:szCs w:val="20"/>
                                <w:lang w:val="pl-PL" w:eastAsia="zxx" w:bidi="ar-SA"/>
                              </w:rPr>
                              <w:t>Z WYKONANIA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6"/>
                              </w:rPr>
                              <w:t>POWIA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w w:val="150"/>
                                <w:sz w:val="56"/>
                              </w:rPr>
                              <w:t>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mprint/>
                                <w:color w:val="800000"/>
                                <w:w w:val="150"/>
                                <w:sz w:val="36"/>
                                <w:szCs w:val="20"/>
                                <w:lang w:val="pl-PL" w:eastAsia="zxx" w:bidi="ar-SA"/>
                              </w:rPr>
                              <w:t>ZA  ROK 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  <w:t>Białogard, marzec 2007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80000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000080"/>
                                <w:sz w:val="32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Bookman Old Style" w:hAnsi="Bookman Old Style"/>
                                <w:b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61.55pt;height:749.85pt;mso-wrap-distance-left:9.05pt;mso-wrap-distance-right:9.05pt;mso-wrap-distance-top:0pt;mso-wrap-distance-bottom:0pt;margin-top:-37.1pt;mso-position-vertical-relative:text;margin-left:-16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  <w:drawing>
                          <wp:inline distT="0" distB="0" distL="0" distR="0">
                            <wp:extent cx="1483995" cy="172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mprint/>
                          <w:color w:val="800000"/>
                          <w:w w:val="150"/>
                          <w:sz w:val="5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mprint/>
                          <w:color w:val="800000"/>
                          <w:w w:val="150"/>
                          <w:sz w:val="56"/>
                          <w:szCs w:val="20"/>
                          <w:lang w:val="pl-PL" w:eastAsia="zxx" w:bidi="ar-SA"/>
                        </w:rPr>
                        <w:t>SPRAWOZDANIE RO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40"/>
                          <w:szCs w:val="20"/>
                          <w:lang w:val="pl-PL" w:eastAsia="zxx" w:bidi="ar-SA"/>
                        </w:rPr>
                        <w:t>Z WYKONANIA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6"/>
                        </w:rPr>
                        <w:t>POWIATU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w w:val="150"/>
                          <w:sz w:val="56"/>
                        </w:rPr>
                        <w:t>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eastAsia="Times New Roman" w:cs="Times New Roman"/>
                          <w:b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eastAsia="Times New Roman" w:cs="Times New Roman"/>
                          <w:b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mprint/>
                          <w:color w:val="800000"/>
                          <w:w w:val="150"/>
                          <w:sz w:val="36"/>
                          <w:szCs w:val="20"/>
                          <w:lang w:val="pl-PL" w:eastAsia="zxx" w:bidi="ar-SA"/>
                        </w:rPr>
                        <w:t>ZA  ROK 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  <w:t>Białogard, marzec 2007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80000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Bookman Old Style"/>
                          <w:b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Bookman Old Style" w:ascii="Bookman Old Style" w:hAnsi="Bookman Old Style"/>
                          <w:b/>
                          <w:color w:val="000080"/>
                          <w:sz w:val="32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Bookman Old Style" w:hAnsi="Bookman Old Style"/>
                          <w:b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SPIS TREŚCI:</w:t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Nr  VII/59/07 Rady Powiatu w Białogardzie z dnia 26 kwietnia 2007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zasadnienie do Uchwały Nr VII/59/07 Rady Powiatu w Białogardzie z dnia 26 kwietnia 2007r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chwała Nr 17/07 Zarządu Powiatu w Białogardzie z dnia 19 marca 2007 r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Budżet i jego zmiany - Część opisowa </w:t>
        <w:tab/>
        <w:t xml:space="preserve"> </w:t>
        <w:tab/>
        <w:tab/>
        <w:tab/>
        <w:tab/>
        <w:tab/>
        <w:tab/>
        <w:t xml:space="preserve">              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truktura dochodów Powiatu Białogardzkiego w 2006 roku - wykres </w:t>
        <w:tab/>
        <w:tab/>
        <w:tab/>
        <w:t xml:space="preserve">             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ogółem w 2006 roku - Załącznik nr 1               </w:t>
        <w:tab/>
        <w:t xml:space="preserve"> 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alizacja dochodów budżetu Powiatu Białogardzkiego w 2006 roku - wykres</w:t>
        <w:tab/>
        <w:t xml:space="preserve">             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związane z realizacją zadań               własnych  oraz zadań realizowanych w drodze umów lub porozumień w 2006 roku - Załącznik nr 2  </w:t>
        <w:tab/>
        <w:t xml:space="preserve">  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związane z realizacją zadań z zakresu administracji rządowej oraz innych zadań zleconych ustawami - Załącznik nr 3 </w:t>
        <w:tab/>
        <w:t xml:space="preserve">                                      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ochody budżetu Powiatu Białogardzkiego związane z realizacją zadań z zakresu administracji rządowej na podstawie porozumień z organami tej administracji w 2006 roku - Załącznik nr 4 </w:t>
        <w:tab/>
        <w:tab/>
        <w:tab/>
        <w:tab/>
        <w:tab/>
        <w:tab/>
        <w:tab/>
        <w:tab/>
        <w:tab/>
        <w:t xml:space="preserve">                                                            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odział wydatków Powiatu Białogardzkiego w 2005 roku, Podział wydatków               bieżących Powiatu Białogardzkiego w 2006 roku - wykresy </w:t>
        <w:tab/>
        <w:tab/>
        <w:tab/>
        <w:tab/>
        <w:t xml:space="preserve">              3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ogółem w 2006 roku - Załącznik nr 5 </w:t>
        <w:tab/>
        <w:t xml:space="preserve">              3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Realizacja wydatków Powiatu Białogardzkiego w 2006 roku - wykres </w:t>
        <w:tab/>
        <w:tab/>
        <w:t xml:space="preserve">              3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własnych             w 2006 roku - Załącznik nr 6 </w:t>
        <w:tab/>
        <w:tab/>
        <w:tab/>
        <w:tab/>
        <w:tab/>
        <w:tab/>
        <w:tab/>
        <w:tab/>
        <w:t xml:space="preserve">              3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z zakresu administracji rządowej oraz innych zadań zleconych ustawami - Załącznik nr 7 </w:t>
        <w:tab/>
        <w:t xml:space="preserve">                                     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z                  zakresu administracji rządowej na podstawie porozumień z organami tej           administracji w 2006 roku - Załącznik nr 8 </w:t>
        <w:tab/>
        <w:tab/>
        <w:tab/>
        <w:tab/>
        <w:tab/>
        <w:tab/>
        <w:t xml:space="preserve">                                                  4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budżetu Powiatu Białogardzkiego związane z realizacją zadań                realizowanych w drodze umów lub porozumień - Załącznik nr 9 </w:t>
        <w:tab/>
        <w:tab/>
        <w:tab/>
        <w:t xml:space="preserve">                                     4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nie wydatków Powiatu Białogardzkiego w 2006 roku - Załącznik nr 10 </w:t>
        <w:tab/>
        <w:t xml:space="preserve">             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nie wydatków budżetu Powiatu Białogardzkiego według paragrafów                                w 2006 roku - Załącznik nr 11 </w:t>
        <w:tab/>
        <w:tab/>
        <w:tab/>
        <w:tab/>
        <w:tab/>
        <w:tab/>
        <w:tab/>
        <w:tab/>
        <w:t xml:space="preserve">              5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Limity wydatków budżetowych na wieloletnie programy  inwestycyjne                   Powiatu Białogardzkiego w 2006 roku - Załącznik nr 12 </w:t>
        <w:tab/>
        <w:tab/>
        <w:tab/>
        <w:tab/>
        <w:t xml:space="preserve">                          5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Powiatu Białogardzkiego na programy i projekty realizowane ze środków przedakcesyjnych, funduszy strukturalnych, Funduszu Spójności i innych  środków     Unii Europejskiej w 2006r.  - Załącznik nr 13 </w:t>
        <w:tab/>
        <w:tab/>
        <w:tab/>
        <w:tab/>
        <w:tab/>
        <w:tab/>
        <w:t xml:space="preserve">              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chody i wydatki Powiatowego Funduszu Gospodarki Zasobem Geodezyjnym i Kartograficznym Powiatu Białogardzkiego w 2006 roku - Załącznik nr 14 </w:t>
        <w:tab/>
        <w:tab/>
        <w:t xml:space="preserve">              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chody i wydatki Powiatowego Funduszu Ochrony Środowiska  i Gospodarki   Wodnej Powiatu Białogardzkiego w 2006 roku - Załącznik nr 15 </w:t>
        <w:tab/>
        <w:tab/>
        <w:tab/>
        <w:t xml:space="preserve">                          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chody i rozchody związane z finansowaniem niedoboru i z rozdysponowaniem nadwyżki za 2006 rok - Załącznik nr 16 </w:t>
        <w:tab/>
        <w:tab/>
        <w:tab/>
        <w:tab/>
        <w:tab/>
        <w:tab/>
        <w:t xml:space="preserve">                                      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obowiązania Powiatu Białogardzkiego według tytułów dłużnych oraz udzielone poręczenia i gwarancje na dzień 31 grudnia 2006 roku – Załącznik nr 17</w:t>
        <w:tab/>
        <w:tab/>
        <w:t xml:space="preserve">                                      6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wroty dotacji niewykorzystanych w roku 2006 - Załącznik nr 18</w:t>
        <w:tab/>
        <w:tab/>
        <w:tab/>
        <w:t xml:space="preserve">              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datki w dziale 801 – Oświata i wychowanie, w dziale 803 – Szkolnictwo  wyższe </w:t>
      </w:r>
    </w:p>
    <w:p>
      <w:pPr>
        <w:pStyle w:val="Normal"/>
        <w:tabs>
          <w:tab w:val="clear" w:pos="709"/>
          <w:tab w:val="left" w:pos="786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raz w dziale 854 – Edukacyjna opieka wychowawcza - Załącznik nr 19 </w:t>
        <w:tab/>
        <w:tab/>
        <w:t xml:space="preserve">                    68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żet i jego zmian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>Budżet 2006r. zatwierdzony Uchwałą Nr XXXV/265/05 Rady Powiatu w Białogardzie z dnia 29 grudnia 2005r. zakładał dochody w kwocie 30.505.323 zł, wydatki w kwocie 30.347.414 zł oraz nadwyżkę w kwocie 157.90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budżet zmieniany był  23 razy, w tym uchwałami Rady 10 razy, a uchwałami Zarządu 13 razy. W wyniku dokonanych zmian plan dochodów wzrósł o 7.123.846 zł tj. o 23,3%, plan wydatków o 8.280.165 zł tj. o 27,3% a wynik pomniejszył się o 1.156.319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Źródłem zmian w zakresie dochodów i wydatków było pozyskanie dodatkowych środków finansowych na realizację zadań rządowych oraz na realizację ustawowych zadań Powiat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dokonanych zmianach plan budżetu na 31.12.2006r. zakładał dochody w kwocie 37.629.169 zł, wydatki w kwocie 38.627.579 zł oraz deficyt w  kwocie 998.410 zł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dochodów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y na plan w wysokości 37.629.169 zł wykonane zostały w kwocie 37.108.227,84 zł, co stanowi 98,6% planu rocznego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Realizację dochodów w 2006r. przedstawiają dane tabelaryczne i graficzne zawarte na stronach 14-32 sprawozdania rocznego z wykonania budżetu 2006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uktura dochodów ukształtowała się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tacje                                 -                                                            12.063.499,50 zł          tj. 32,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chody własne                  -                                                              8.246.088,34 zł          tj. 22,2 %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ubwencje                           -                                                            16.798.640,00 zł          tj. 45,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auto"/>
          <w:sz w:val="24"/>
          <w:szCs w:val="24"/>
        </w:rPr>
        <w:t xml:space="preserve">Dochody ogółem są niższe od przewidywanego wykonania w 2006r. o 520.942 zł. </w:t>
      </w:r>
      <w:r>
        <w:rPr>
          <w:sz w:val="24"/>
          <w:szCs w:val="24"/>
        </w:rPr>
        <w:t xml:space="preserve">Wynika to m.in. z przeniesienia realizacji projektów unijnych na 2007r. oraz niższych wpływów z dochodów własnych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ealizacja wydat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Realizację wydatków Powiatu w 2006r. obrazują informacje ujęte na stro</w:t>
      </w:r>
      <w:r>
        <w:rPr>
          <w:shd w:fill="auto" w:val="clear"/>
        </w:rPr>
        <w:t xml:space="preserve">nach 33- 61. </w:t>
      </w:r>
    </w:p>
    <w:p>
      <w:pPr>
        <w:pStyle w:val="TextBody"/>
        <w:jc w:val="both"/>
        <w:rPr/>
      </w:pPr>
      <w:r>
        <w:rPr/>
        <w:t>Wydatki przy planie 38.627.579 zł wykonane zostały w kwocie 37.812.023,13 zł co daje 97,9% realizacji zada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2006r. struktura wydatków w Powiecie ukształtowała się następująco: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/>
        <w:t>oświata i wychowanie                                                                             13.919.325,58 zł   tj. 36,8 %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/>
        <w:t>-  pomoc społeczna</w:t>
        <w:tab/>
        <w:t xml:space="preserve">                                                                            7.572.098,46 zł  tj. 20,0 %</w:t>
      </w:r>
    </w:p>
    <w:p>
      <w:pPr>
        <w:pStyle w:val="Normal"/>
        <w:jc w:val="left"/>
        <w:rPr/>
      </w:pPr>
      <w:r>
        <w:rPr/>
        <w:t>-  administracja publiczna                                                                            3.805.609,20 zł  tj. 10,1 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edukacyjna opieka wychowawcza                                                              3.548.211,20 zł   tj. 9,4 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 bezpieczeństwo publiczne</w:t>
        <w:tab/>
        <w:tab/>
        <w:t xml:space="preserve">                                                           2.250.146,00 zł   tj.  5,9 %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 xml:space="preserve">-  pozostałe zadania w zakresie polityki społecznej                                       2.229.907,41 zł  tj. 5,9 % </w:t>
      </w:r>
    </w:p>
    <w:p>
      <w:pPr>
        <w:pStyle w:val="TextBody"/>
        <w:jc w:val="left"/>
        <w:rPr/>
      </w:pPr>
      <w:r>
        <w:rPr/>
        <w:t>-  transport i łączność                                                                                    1.450.411,89 zł   tj. 3,8 %</w:t>
      </w:r>
    </w:p>
    <w:p>
      <w:pPr>
        <w:pStyle w:val="TextBody"/>
        <w:rPr/>
      </w:pPr>
      <w:r>
        <w:rPr/>
        <w:t>-  ochrona zdrowia                                                                                         1.373.380,22 zł  tj. 3,6  %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ostałe działy</w:t>
        <w:tab/>
        <w:tab/>
        <w:tab/>
        <w:tab/>
        <w:t xml:space="preserve">                                                1.662.933,17 zł  tj. 4,5 %</w:t>
      </w:r>
    </w:p>
    <w:p>
      <w:pPr>
        <w:pStyle w:val="TextBody"/>
        <w:rPr/>
      </w:pPr>
      <w:r>
        <w:rPr/>
        <w:t>W ogólnej kwocie poniesionych wydatków 44,9 % stanowią płace i pochodne, 40,0 % wydatki rzeczowe, 15,1% inwestycyjne.</w:t>
      </w:r>
    </w:p>
    <w:p>
      <w:pPr>
        <w:pStyle w:val="TextBody"/>
        <w:jc w:val="both"/>
        <w:rPr/>
      </w:pPr>
      <w:r>
        <w:rPr/>
        <w:t>Realizacja wydatków w poszczególnych działach:</w:t>
      </w:r>
    </w:p>
    <w:p>
      <w:pPr>
        <w:pStyle w:val="TextBody"/>
        <w:rPr/>
      </w:pPr>
      <w:r>
        <w:rPr>
          <w:b/>
          <w:bCs/>
          <w:u w:val="single"/>
        </w:rPr>
        <w:t>Dział 010 Rolnictwo i łowiectwo</w:t>
      </w:r>
      <w:r>
        <w:rPr/>
        <w:tab/>
        <w:tab/>
        <w:tab/>
        <w:tab/>
        <w:tab/>
        <w:t xml:space="preserve">                                  </w:t>
      </w:r>
      <w:r>
        <w:rPr>
          <w:b/>
          <w:bCs/>
        </w:rPr>
        <w:t>65.204,45 zł</w:t>
      </w:r>
    </w:p>
    <w:p>
      <w:pPr>
        <w:pStyle w:val="TextBody"/>
        <w:rPr/>
      </w:pPr>
      <w:r>
        <w:rPr/>
        <w:t>01005 Prace geodezyjno-urządzeniowe  na potrzeby rolnictwa                                        65.000,00 zł</w:t>
      </w:r>
    </w:p>
    <w:p>
      <w:pPr>
        <w:pStyle w:val="TextBody"/>
        <w:jc w:val="both"/>
        <w:rPr/>
      </w:pPr>
      <w:r>
        <w:rPr/>
        <w:t>Zadania w pełni finansowane dotacją celową. Otrzymano i wykorzystano dotację w 100%.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Dotacja wykorzystana została zgodnie z przeznaczeniem na: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finansowanie zadań związanych z pracami geodezyjno – urządzeniowymi na potrzeby rolnictwa, aktualizację mapy numerycznej obszarów wiejskich, dokumentację do uwłaszczenia rencistów oraz kontrolę operatów klasyfikacyjnych wpływających do ośrodka dokumentacji geodezyjnej i kartograficznej.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01008 Melioracje wodne</w:t>
        <w:tab/>
        <w:t xml:space="preserve">                                                                                                  204,45 zł</w:t>
      </w:r>
    </w:p>
    <w:p>
      <w:pPr>
        <w:pStyle w:val="TextBody"/>
        <w:rPr/>
      </w:pPr>
      <w:r>
        <w:rPr/>
        <w:t>Środki Powiatu poniesione na windykację należności z tytułu opłaty melioracyjnej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Dział 020 Leśnictwo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245.550,03 zł</w:t>
      </w:r>
    </w:p>
    <w:p>
      <w:pPr>
        <w:pStyle w:val="TextBody"/>
        <w:jc w:val="both"/>
        <w:rPr/>
      </w:pPr>
      <w:r>
        <w:rPr/>
        <w:t xml:space="preserve">02001 Gospodarka leśna </w:t>
        <w:tab/>
        <w:tab/>
        <w:tab/>
        <w:tab/>
        <w:tab/>
        <w:tab/>
        <w:t xml:space="preserve">                                218.594,13 zł</w:t>
      </w:r>
    </w:p>
    <w:p>
      <w:pPr>
        <w:pStyle w:val="TextBody"/>
        <w:jc w:val="both"/>
        <w:rPr/>
      </w:pPr>
      <w:r>
        <w:rPr/>
        <w:t>Finansowanie przez Agencję Restrukturyzacji i Modernizacji Rolnictwa wypłat właścicielom gruntów rolnych ekwiwalentów za wyłączenie gruntów z upraw rolnych i prowadzenie upraw leśnych. Wykonanie  w 92,7 %.</w:t>
      </w:r>
    </w:p>
    <w:p>
      <w:pPr>
        <w:pStyle w:val="TextBody"/>
        <w:jc w:val="both"/>
        <w:rPr/>
      </w:pPr>
      <w:r>
        <w:rPr/>
        <w:t xml:space="preserve">Wypłatami objętych jest 34 właścicieli. Miesięczne wypłaty wynoszą od 81 zł do 2.056 zł. Wszystkie zaplanowane wypłaty świadczeń zostały zrealizowa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2002 Nadzór nad gospodarką leśną</w:t>
        <w:tab/>
        <w:tab/>
        <w:tab/>
        <w:tab/>
        <w:tab/>
        <w:tab/>
        <w:t xml:space="preserve">                      26.955,90 zł</w:t>
      </w:r>
    </w:p>
    <w:p>
      <w:pPr>
        <w:pStyle w:val="TextBody"/>
        <w:jc w:val="both"/>
        <w:rPr/>
      </w:pPr>
      <w:r>
        <w:rPr/>
        <w:t xml:space="preserve">Finansowanie  środkami własnymi. </w:t>
      </w:r>
    </w:p>
    <w:p>
      <w:pPr>
        <w:pStyle w:val="TextBody"/>
        <w:jc w:val="both"/>
        <w:rPr/>
      </w:pPr>
      <w:r>
        <w:rPr/>
        <w:t>Środki finansowe wydatkowane zostały n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hd w:fill="auto" w:val="clear"/>
        </w:rPr>
        <w:t>sprawowanie nadzoru nad gospodarką leśną w kwocie</w:t>
      </w:r>
      <w:r>
        <w:rPr>
          <w:color w:val="000000"/>
          <w:shd w:fill="auto" w:val="clear"/>
        </w:rPr>
        <w:t xml:space="preserve"> 12.963,48 zł. Nadzorem objęte było 660 ha lasów nie stanowiących własności Skarbu Państw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color w:val="000000"/>
          <w:shd w:fill="auto" w:val="clear"/>
        </w:rPr>
        <w:t>czynsz dzierżawny za obwody łowieckie dla których organem wydzierżawiającym jest Starosta Białogardzki w kwocie 13.992,42 zł. Kwota ta została rozdysponowan</w:t>
      </w:r>
      <w:r>
        <w:rPr>
          <w:shd w:fill="auto" w:val="clear"/>
        </w:rPr>
        <w:t>a pomiędzy gminy, nadleśnictwa w zależności od udziału powierzchni gruntów rolnych i leśnych.</w:t>
      </w:r>
    </w:p>
    <w:p>
      <w:pPr>
        <w:pStyle w:val="TextBody"/>
        <w:rPr>
          <w:b/>
          <w:b/>
          <w:bCs/>
          <w:sz w:val="24"/>
          <w:szCs w:val="24"/>
          <w:u w:val="single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 xml:space="preserve">Dział 150 Przetwórstwo przemysłowe </w:t>
      </w: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392.027,22 zł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5011 Rozwój przedsiębiorczości                                                                                    392.027,22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amach tego rozdziału realizowana była inwestycja p.n. „Utworzenie Powiatowego Ośrodka Wspierania Przedsiębiorczości w Powiecie Białogardzkim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westycja finansowana ze środków Kontraktu Wojewódzkiego w wysokości 294.159,17 zł oraz środkami własnymi Powiatu w wysokości 97.868,05 zł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 otrzymanych środków wykonano m.in. roboty budowlano – montażowe, instalacje sanitarne, instalacje elektryczne oraz  zakupiono sprzęt komputerowo multimedialny i biurowy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>Dział 600 Transport i łączność</w:t>
      </w:r>
      <w:r>
        <w:rPr>
          <w:sz w:val="24"/>
          <w:szCs w:val="24"/>
        </w:rPr>
        <w:t xml:space="preserve">                </w:t>
        <w:tab/>
        <w:tab/>
        <w:tab/>
        <w:t xml:space="preserve">                                         1.450.411,89 zł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60014 Drogi publiczne powiatowe    </w:t>
        <w:tab/>
        <w:t xml:space="preserve">                                                                1.450.411,89 zł</w:t>
      </w:r>
    </w:p>
    <w:p>
      <w:pPr>
        <w:pStyle w:val="TextBody"/>
        <w:jc w:val="both"/>
        <w:rPr/>
      </w:pPr>
      <w:r>
        <w:rPr/>
        <w:t xml:space="preserve">Zarząd Dróg Powiatowych finansowany był dochodami własnymi w kwocie 1.450.714 zł. </w:t>
      </w:r>
    </w:p>
    <w:p>
      <w:pPr>
        <w:pStyle w:val="TextBody"/>
        <w:jc w:val="both"/>
        <w:rPr/>
      </w:pPr>
      <w:r>
        <w:rPr/>
        <w:t>Z przyznanych środków wykorzystał 1.450.411,89 zł, różnicę 302,11 zł zwrócił do Powiatu.</w:t>
      </w:r>
    </w:p>
    <w:p>
      <w:pPr>
        <w:pStyle w:val="TextBody"/>
        <w:jc w:val="both"/>
        <w:rPr/>
      </w:pPr>
      <w:r>
        <w:rPr/>
        <w:t>W ramach usług remontowych poniesione zostały nakłady na:</w:t>
      </w:r>
    </w:p>
    <w:p>
      <w:pPr>
        <w:pStyle w:val="TextBody"/>
        <w:jc w:val="both"/>
        <w:rPr/>
      </w:pPr>
      <w:r>
        <w:rPr/>
        <w:t>-    odnowę nawierzchni   308.853,38 z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remont kanalizacji deszczowej  17.152,22 z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remont i naprawa sprzętu drogowego 7.437,99 zł,</w:t>
      </w:r>
    </w:p>
    <w:p>
      <w:pPr>
        <w:pStyle w:val="TextBody"/>
        <w:tabs>
          <w:tab w:val="clear" w:pos="709"/>
          <w:tab w:val="left" w:pos="180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  <w:t>W ramach usług pozostałych poniesiono nakłady na :</w:t>
      </w:r>
    </w:p>
    <w:p>
      <w:pPr>
        <w:pStyle w:val="TextBody"/>
        <w:tabs>
          <w:tab w:val="clear" w:pos="709"/>
          <w:tab w:val="left" w:pos="180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-    zimowe utrzymanie dróg  140.692,25 zł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remont cząstkowy nawierzchni  69.570,50 zł,</w:t>
      </w:r>
    </w:p>
    <w:p>
      <w:pPr>
        <w:pStyle w:val="TextBody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-    oczyszczanie ulic 13.731,49 zł.</w:t>
      </w:r>
    </w:p>
    <w:p>
      <w:pPr>
        <w:pStyle w:val="TextBody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W ramach wydatków inwestycyjnych o wartości 95.000,00 zł wykonano przebudowę drogi Sławoborze - Białogard w miejscowości Podwilcze. </w:t>
      </w:r>
    </w:p>
    <w:p>
      <w:pPr>
        <w:pStyle w:val="TextBody"/>
        <w:rPr>
          <w:color w:val="auto"/>
          <w:shd w:fill="3DEB3D" w:val="clear"/>
        </w:rPr>
      </w:pPr>
      <w:r>
        <w:rPr>
          <w:color w:val="000000"/>
          <w:shd w:fill="3DEB3D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ział 700 Gospodarka mieszkaniowa</w:t>
      </w:r>
      <w:r>
        <w:rPr>
          <w:b/>
          <w:bCs/>
          <w:sz w:val="24"/>
          <w:szCs w:val="24"/>
        </w:rPr>
        <w:t xml:space="preserve">                                                                           233.665,88 zł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70005 Gospodarka gruntami i nieruchomościami</w:t>
        <w:tab/>
        <w:tab/>
        <w:tab/>
        <w:t xml:space="preserve">                                233.665,88 zł </w:t>
      </w:r>
    </w:p>
    <w:p>
      <w:pPr>
        <w:pStyle w:val="TextBody"/>
        <w:jc w:val="both"/>
        <w:rPr/>
      </w:pPr>
      <w:r>
        <w:rPr/>
        <w:t>Dotacja przyznana na poziomie 60.827 zł, wykorzystana w 100%. Dotację wykorzystano na utrzymanie nieruchomości Skarbu Państwa. Na dzień 31.12.2006r. utrzymywany jest 1 lokal mieszkalny w Białogardzie i 3  lokale na terenie Powiatu Białogardzkiego.</w:t>
      </w:r>
    </w:p>
    <w:p>
      <w:pPr>
        <w:pStyle w:val="Tekstpodstawowy2"/>
        <w:rPr/>
      </w:pPr>
      <w:r>
        <w:rPr>
          <w:sz w:val="24"/>
          <w:szCs w:val="24"/>
        </w:rPr>
        <w:t xml:space="preserve">Utrzymanie nieruchomości powiatowych ze środków własnych w wysokości </w:t>
      </w:r>
      <w:r>
        <w:rPr>
          <w:sz w:val="24"/>
          <w:szCs w:val="24"/>
          <w:shd w:fill="auto" w:val="clear"/>
        </w:rPr>
        <w:t>172.838,88 zł w tym:</w:t>
      </w:r>
      <w:r>
        <w:rPr>
          <w:sz w:val="24"/>
          <w:szCs w:val="24"/>
        </w:rPr>
        <w:t xml:space="preserve"> zakup energii, wyceny działek i nieruchomości, ogłoszenia, wywóz śmieci, czynsz dla Białogardzkiej Spółdzielni Mieszkaniowej, podatek od towarów i usług, koszty postępowania sądow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 xml:space="preserve">Dział 710 Działalność usługowa </w:t>
      </w:r>
      <w:r>
        <w:rPr>
          <w:sz w:val="24"/>
          <w:szCs w:val="24"/>
        </w:rPr>
        <w:t xml:space="preserve">                                                                                    259.826,96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1013 Prace geodezyjne i kartograficzne                                                                          49.000,00 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dania w pełni finansowane dotacją celową. Otrzymana dotacja w 100 %. Środki wykorzystane w całości zgodnie z przeznaczeniem na aktualizację mapy numerycznej, na założenie ewidencji budynków i lokali na obszarze Miasta i Gminy Białogard, zagęszczenie osnowy wysokościowej w gminie Karl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71014 Opracowania geodezyjne i kartograficzne                                                              17.000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rzymana dotacja w 100%, w całości wykorzystana zgodnie z przeznaczeniem na  modernizację  ewidencji gruntów i budynk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1015 Nadzór budowlany                                                                                                 193.826,96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owy Inspektor Nadzoru Budowlanego otrzymał dotację celową na prowadzenie działalności w wysokości 193.830 zł. Nie wykorzystana kwota 3,04 zł została odprowadzona do Zachodniopomorskiego Urzędu Wojewódzkiego w Szczec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a dotacja zabezpieczyła realizację nakreślonych dla Inspektoratu zadań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Heading8"/>
        <w:rPr/>
      </w:pPr>
      <w:r>
        <w:rPr>
          <w:b/>
          <w:bCs/>
          <w:sz w:val="24"/>
          <w:szCs w:val="24"/>
          <w:u w:val="single"/>
        </w:rPr>
        <w:t>Dział 750 Administracja publiczna</w:t>
      </w:r>
      <w:r>
        <w:rPr>
          <w:b/>
          <w:bCs/>
          <w:sz w:val="24"/>
          <w:szCs w:val="24"/>
        </w:rPr>
        <w:t xml:space="preserve">                                                                            3.805.609,2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011 Urzędy wojewódzkie                                                                                             100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ja przeznaczona na realizację zadań rządowych, w całości wykorzystana na wynagrodzenia i pocho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19 Rady powiatów                                                                                                      166.987,14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 Wykonanie w 91,2 %.</w:t>
      </w:r>
    </w:p>
    <w:p>
      <w:pPr>
        <w:pStyle w:val="Tekstpodstawowy2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 2006 r. miało miejsce 13 posiedzeń Rady Powiatu, komisje zbierały się 117 razy. Rada Powiatu podjęła 84 uchwały w tym 9 zostało opublikowanych w Dzienniku Urzędowym Województwa Zachodniopomorskiego.</w:t>
      </w:r>
    </w:p>
    <w:p>
      <w:pPr>
        <w:pStyle w:val="Normal"/>
        <w:jc w:val="both"/>
        <w:rPr>
          <w:color w:val="000000"/>
          <w:sz w:val="28"/>
          <w:szCs w:val="24"/>
          <w:shd w:fill="auto" w:val="clear"/>
        </w:rPr>
      </w:pPr>
      <w:r>
        <w:rPr>
          <w:color w:val="000000"/>
          <w:sz w:val="28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20 Starostwa powiatowe                                                                                          3.329.049,45 z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środkami własnymi Powiatu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wydatków niższe od planowanego w wysokości 136.752,55 zł wynika z przeniesienia finansowania zakupu sprzętu komputerowego w ramach „Wrót Parsęty” na 2007 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inwestycyjne w wysokości 20.705,00 zł dotyczyły zakupu kserokopiarki i sprzętu komputer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45 Komisje poborowe                                                                                                19.772,3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tacja otrzymana w wysokości 19.773,00 zł, wykorzystana została na wydatki związane z poborem. Nie wykorzystaną kwotę w wysokości 0,70 zł zwrócono do Zachodniopomorskiego Urzędu Wojewódzkiego w Szczeci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75 Promocja jednostek samorządu terytorialnego                                                       82.863,77 z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związane z promocją Powiatu, </w:t>
      </w:r>
      <w:r>
        <w:rPr>
          <w:color w:val="000000"/>
          <w:sz w:val="24"/>
          <w:szCs w:val="24"/>
        </w:rPr>
        <w:t>wykonane w 95,6% obejmowały m.in.: nagrody za osiągnięcia sportowe, za udział w konkursach oraz kultywowanie regionalnej tradycji i zwyczaj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zdziale tym mieszczą się również wydatki wysokości 19.335,50 zł związane z realizacją programu „Polsko - Niemieckie  biuro koordynacyjne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095 Pozostała działalność                                                                                             106.936,54 z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</w:t>
      </w:r>
    </w:p>
    <w:p>
      <w:pPr>
        <w:pStyle w:val="Normal"/>
        <w:jc w:val="both"/>
        <w:rPr/>
      </w:pPr>
      <w:r>
        <w:rPr>
          <w:sz w:val="24"/>
          <w:szCs w:val="24"/>
        </w:rPr>
        <w:t>Wydatki dotyczyły</w:t>
      </w:r>
      <w:r>
        <w:rPr>
          <w:color w:val="000000"/>
          <w:sz w:val="24"/>
          <w:szCs w:val="24"/>
        </w:rPr>
        <w:t xml:space="preserve"> nagród  dla uczniów oraz składek do Związku Powiatów Polskich,  Stowarzyszenia Inicjatyw Społeczno-Gospodarczych w Karlinie, Związku Celowego Powiatów Województwa Zachodniopomorskiego i Stowarzyszenia Gmin Polskich Euroregion Pomerania. Wykonanie w 99,8%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Dział 751  Urzędy naczelnych organów władzy państwowej, kontroli i ochrony prawa oraz sądownictwa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19.408,78 zł</w:t>
      </w:r>
    </w:p>
    <w:p>
      <w:pPr>
        <w:pStyle w:val="Heading4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75109 Wybory do rad gmin, rad powiatów i sejmików województw, wybory wójtów, burmistrzów i prezydentów oraz referenda gminne, powiatowe i wojewódzkie                                                        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19.408,78 zł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Wydatki dotyczyły przeprowadzenia wyborów samorządowych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Finansowanie z dotacji celowej w wysokości 16.052 zł, z czego 200 zł zwrócono do Krajowego Biura Wyborczego delegatura Koszalin oraz ze środków Powiatu w wysokości 3.556,78 zł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 xml:space="preserve">Dział 752 Obrona narodowa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298,60 zł</w:t>
      </w:r>
    </w:p>
    <w:p>
      <w:pPr>
        <w:pStyle w:val="Tekstpodstawowy2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Tekstpodstawowy2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75212 Pozostałe wydatki obronne                                                                                          298,60 zł</w:t>
      </w:r>
    </w:p>
    <w:p>
      <w:pPr>
        <w:pStyle w:val="Tekstpodstawowy2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Wydatki dotyczyły zakupu materiałów na potrzeby Wydziału Zarządzania Kryzysowego, do pomocy przy szkoleniu formacji Obrony Cywilnej. Finansowanie środkami własnymi. </w:t>
      </w:r>
    </w:p>
    <w:p>
      <w:pPr>
        <w:pStyle w:val="Heading4"/>
        <w:rPr>
          <w:color w:val="auto"/>
          <w:sz w:val="24"/>
          <w:szCs w:val="24"/>
          <w:u w:val="single"/>
          <w:shd w:fill="auto" w:val="clear"/>
        </w:rPr>
      </w:pPr>
      <w:r>
        <w:rPr>
          <w:color w:val="000000"/>
          <w:sz w:val="24"/>
          <w:szCs w:val="24"/>
          <w:u w:val="single"/>
          <w:shd w:fill="auto" w:val="clear"/>
        </w:rPr>
      </w:r>
    </w:p>
    <w:p>
      <w:pPr>
        <w:pStyle w:val="Heading4"/>
        <w:rPr/>
      </w:pPr>
      <w:r>
        <w:rPr>
          <w:color w:val="000000"/>
          <w:sz w:val="24"/>
          <w:szCs w:val="24"/>
          <w:u w:val="single"/>
          <w:shd w:fill="auto" w:val="clear"/>
        </w:rPr>
        <w:t>Dział 754 Bezpieczeństwo publiczne i ochrona przeciwpożarowa</w:t>
      </w:r>
      <w:r>
        <w:rPr>
          <w:color w:val="000000"/>
          <w:sz w:val="24"/>
          <w:szCs w:val="24"/>
          <w:shd w:fill="auto" w:val="clear"/>
        </w:rPr>
        <w:t xml:space="preserve">                           2.250.146,00 zł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411 Komendy powiatowe Państwowej Straży Pożarnej                                            2.250.146,0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bieżąca Komendy Powiatowej Państwowej Straży Pożarnej w Białogardzie finansowana była dotacją celową w wysokości 2.210.146,00 zł oraz środkami Powiatu w wysokości 40.000 zł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ziałalność inwestycyjna ze środków powiatu w wysokości 40.000 zł dotyczyła rozbudowy zaplecza warsztatowo – magazynowego. Środki wykorzystano w 100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Dział 757 Obsługa długu publicznego</w:t>
      </w:r>
      <w:r>
        <w:rPr>
          <w:b/>
          <w:bCs/>
          <w:sz w:val="24"/>
          <w:szCs w:val="24"/>
        </w:rPr>
        <w:t xml:space="preserve">                                                                           338.484,0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702 Obsługa papierów wartościowych, kredytów i pożyczek JST                               338.484,0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100%. W dziale tym realizowane były spłaty odsetek od pożyczki zaciągniętej w Wojewódzkim Funduszu Ochrony Środowiska i Gospodarki Wodnej, od kredytów zaciągniętych w Banku Gospodarstwa Krajowego w Szczecinie, w Banku Zachodnim WBK w Białogardzie, w Banku Spółdzielczym w Białogardzie oraz odsetki od obligacji do Banku Gospodarstwa Krajowego w Warsz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Dział 801 Oświata i wychowanie</w:t>
      </w:r>
      <w:r>
        <w:rPr>
          <w:sz w:val="24"/>
          <w:szCs w:val="24"/>
        </w:rPr>
        <w:t xml:space="preserve">                                                                              13.919.325,5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żet 2006r. zatwierdzony Uchwałą Rady Powiatu z dnia 29.12.2005r. zakładał na oświatę wydatki w kwocie 10.696.634 zł. W trakcie realizacji budżetu wydatki te wzrosły o 3.232.032 zł do kwoty  13.928.66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ją rządową finansowane były jedynie posiedzenia komisji egzaminacyjnej związanej z awansem zawodowym nauczycieli do kwoty 11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inwestycyjne w wysokości 4.663.292,40 zł dotyczy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i projektu pn. „Budowa Hali Sportowej przy Liceum Ogólnokształcącym w Białogardzie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i inwestycji pn. „Remont i przebudowa hali sportowej przy Zespole Szkół Ponadgimnazjalnych w Białogardzie z przystosowaniem dla potrzeb osób niepełnosprawnych”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stycja „Budowa Hali Sportowej przy Liceum Ogólnokształcącym w Białogardzie” realizowana była z następujących środków: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z Funduszu Rozwoju Kultury Fizycznej                                      1.000.000,00 zł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ze środków własnych                                                                    3.342.049,40 zł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osiadanych środków wykonano m.in.: roboty budowlane, instalacje elektryczne , instalacje wodno – kanalizacyjne, przyłącza wodno – kanalizacyjne, deszczowe, technologię kotłowni, zakupiono wyposażenie h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a sportowa przy Liceum Ogólnokształcącym została oddana do użytkowania 18 grud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stycja dotycząca przebudowy hali sportowej przy Zespole Szkół Ponadgimnazjalnych w Białogardzie realizowana była ze środków własnych w wysokości 321.243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posiadanych środków wykonano podłogi, malowanie pomieszczeń, glazurę, terako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gółowy wykaz poniesionych wydatków w poszczególnych szkołach i jednostkach oświatowych z uwzględnieniem rozdziałów klasyfikacji budżetowej przedstawia zestawienie stanowiące załączn</w:t>
      </w:r>
      <w:r>
        <w:rPr>
          <w:sz w:val="24"/>
          <w:szCs w:val="24"/>
          <w:shd w:fill="auto" w:val="clear"/>
        </w:rPr>
        <w:t xml:space="preserve">ik nr 19.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Dział 803 Szkolnictwo wyższe </w:t>
        <w:tab/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52.468,25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80309 Pomoc materialna dla studentów                                                                             52.468,2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przyznana na stypendia dla studentów, współfinansowana ze środków Unii Europejskiej  została wykorzystana w cał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>Dział 851 Ochrona zdrowia</w:t>
      </w:r>
      <w:r>
        <w:rPr>
          <w:sz w:val="24"/>
          <w:szCs w:val="24"/>
        </w:rPr>
        <w:t xml:space="preserve">                                                                                         1.373.380,2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5111 Szpitale ogólne  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         234.518,7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rozdziału realizowane były projekty: „Zakup sprzętu do rehabilitacji medycznej osób niepełnosprawnych w oddziałach rehabilitacyjnych Szpitala Powiatowego w Białogardzie”                    oraz „ Poprawa jakości świadczeń z zakresu diagnostyki radiologicznej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na realizację projektu „Zakup sprzętu do rehabilitacji medycznej osób niepełnosprawnych w oddziałach rehabilitacyjnych Szpitala Powiatowego w Białogardzie” została przeznaczona na zakup sprzętu rehabilitacyjnego (m.in. ugul z wyposażeniem, stoły rehabilitacyjne, fotele do ćwiczeń).  Dotacja wyniosła 56.932,60 z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tacja na realizację projektu „Poprawa jakości świadczeń z zakresu diagnostyki radiologicznej” została przeznaczona na zakup aparatu RTG. Dotacja wyniosła 164.074,00 zł. Wykonanie w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6r. spłacona została część zobowiązań zlikwidowanego Zespołu Opieki Zdrowotnej w Białogardzie na kwotę 13.512,10 zł. 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85153 Zwalczanie narkomanii        </w:t>
      </w:r>
      <w:r>
        <w:rPr>
          <w:sz w:val="24"/>
          <w:szCs w:val="24"/>
        </w:rPr>
        <w:t xml:space="preserve">                                                                                           8.00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tacja otrzymana od Urzędu Miasta w Białogardzie na realizację umowy dotyczącej przeciwdziałania narkomanii. Zadanie zrealizowane zostało przez Młodzieżowy Ośrodek Wychowawczy w Podborsku w całości i 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154 Przeciwdziałanie alkoholizmowi                                                                             20.083,77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acja otrzymana od Urzędu Miasta w Białogardzie na realizację umów dotyczących programu profilaktycznego oddziaływania w zakresie problemu alkoholowego. Zadanie zrealizowane zostało przez Młodzieżowy Dom Kultury i  Poradnię Psychologiczno-Pedagogiczną 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156 Składki na ubezpieczenia zdrowotne                                                                  1.110.777,75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a dotacja została przekazana do Ośrodka Wspierania Rodziny „Dom pod Świerkiem” w Białogardzie w kwocie 15.761 zł, do Powiatowego Urzędu Pracy w Białogardzie w kwocie 1.082.409 zł oraz dla Stowarzyszenia SOS Wioski Dziecięce - Wioska SOS w Karlinie w kwocie 13.709,00 zł.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m pod Świerkiem” w Białogardzie wykorzystał zgodnie z przeznaczeniem kwotę 15.765,75 zł na opłacenie miesięcznych składek z ubezpieczenia zdrowotnego za wychowanków, kwotę 25,25 zł odprowadzono do ZUW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warzyszenia SOS Wioski Dziecięce - Wioska SOS w Karlinie wykorzystała zgodnie z przeznaczeniem kwotę 12.603,00 zł na opłacenie miesięcznych składek z ubezpieczenia zdrowotnego za wychowanków,  kwotę  1.106,00 zł odprowadzono do ZUW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w Białogardzie wykorzystał przyznaną dotację w całości i zgodnie z przeznaczeniem, tj. na pokrycie składek zdrowotnych za osoby bezrobotne bez prawa do zasił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ział 852 Pomoc społeczna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7.572.098,46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85201 Placówki opiekuńczo – wychowawcze                                                            2.982.509,97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rozdziału tego finansowane są: Ośrodek Wspierania Rodziny „Dom pod Świerkiem”, Rodzinny Dom Dziecka, usamodzielnienia oraz dotacje na dzieci z Powiatu Białogardzkiego przebywające w placówkach opiekuńczo-wychowawczych na terenie innych Powiat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działalność Ośrodka Wspierania Rodziny „Dom pod Świerkiem”, wykorzystano 1.776.652,00 zł a na działalność Rodzinnego Domu Dziecka 85.997,00 zł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datki inwestycyjne w Ośrodku Wspierania Rodziny „Dom pod Świerkiem” z dotacji celowej w wysokości 270.000,00 zł przeznaczone został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a realizację projektu pn.: „Modernizacja placówki opiekuńczo – wychowawczej Ośrodka Wspierania Rodziny w Białogardzie” oraz</w:t>
      </w:r>
      <w:r>
        <w:rPr>
          <w:rFonts w:eastAsia="Times New Roman" w:cs="Times New Roman"/>
          <w:color w:val="auto"/>
          <w:sz w:val="26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osiągnięcie standardów w placówkach opiekuńczo – wychowawczych .W ramach dotacji wykonano roboty budowlane, sanitarne, instalacje elektryczne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akupiono meble kuchenne, wyposażenie kuchni, meble pokojowe, pościel, kołdry, poduszki, centralę telefoniczną, programy logopedyczne, programy profilaktyczno - terapeutyczne, materiały do pracy z dziećmi, projektor multimedialny, drukarkę, faks, niszczarkę, sprzęt muzyczny oraz pralki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znane dotacje wykorzystane zostały w całości i zgodnie z przeznaczeniem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usamodzielnianie wychowanków „Domu pod Świerkiem” Powiatowe Centrum Pomocy Rodzinie  wydatkowało środki własne w wysokości 100.000,00 zł, z tego na 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ynuację nauki dla 19 wychowanków – 74.182,51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na zagospodarowanie w formie rzeczowej dla 7 wychowanków – 12.745,49 zł.,</w:t>
      </w:r>
    </w:p>
    <w:p>
      <w:pPr>
        <w:pStyle w:val="Tekstpodstawowy3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 usamodzielnienia dla 2 wychowanków 13.072,00 zł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Dotacje na dzieci z Powiatu Białogardzkiego przebywające w placówkach opiekuńczo-wychowawczych innych powiatów wyniosły 78.379,97 zł i były niższe od planu o 19.506,03 z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941.481 zł została przekazana  dla Stowarzyszenia SOS Wioski Dziecięce - Wioska SOS w Karlinie z przeznaczeniem na dzieci z innych powiatów, jak również na 11 dzieci z Powiatu Białogardzkiego. Dotacja została przekazana zgodnie z um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02 Domy pomocy społecznej                                                                                   2.114.27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znana dotacja została przekazana do Fundacji Charytatywnej im. Biskupa Cz. Domina prowadzącej Dom Pomocy Społecznej w Białogardzie na mocy umowy zawartej w dniu 30.12.1999 roku w okresie od 01.01.2006r do dnia 30.09.2006r. w wysokości 1.703.718,00 zł oraz dla Stowarzyszenia Pomocy „Przytulisko” prowadzącego Dom Pomocy Społecznej w Białogardzie na mocy umowy zawartej 30.09.2006r. w wysokości 410.560,00 zł.  Dotacja otrzymana i wykorzystana zgodnie z przeznaczeniem w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 Pomocy Społecznej posiada 185 miejsc i przeznaczony jest dla osób w podeszłym wieku oraz przewlekle somatycznie chorych. Na dzień 31.12.2006r. stan mieszkańców wynosił 168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203 Ośrodki wsparcia                     </w:t>
        <w:tab/>
        <w:tab/>
        <w:tab/>
        <w:tab/>
        <w:tab/>
        <w:t xml:space="preserve">                    540.740,1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finansowane dotacją w wysokości 534.000,00 zł oraz środkami własnymi Powiatu w wysokości 6.67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przekazane do Powiatowego Domu Samopomocy - Centrum Rehabilitacyjno - Kulturalne w Białogardzie w wysokości 264.750,00 zł, (258.000,00 zł – dotacja, 6.750,00 zł - środki Powiatu) oraz do Ośrodka Wspierania Rodziny w Białogardzie „Dom pod Świerkiem” w wysokości 276.000 zł – dot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y Dom Samopomocy zgodnie z przeznaczeniem wydatkował kwotę 264.740,13 zł.  Niewykorzystaną kwotę dotacji w wysokości 9,87 zł zwrócono do Zachodniopomorskiego Urzędu Wojewódzkiego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ą objęto 30 uczestników. Zakres pomocy obejmował przede wszystkim 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rekreacyjno – sport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manual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uzykoterapi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habilitacj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apię indywidualną i grup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kulin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m celem działalności Powiatowego Domu Samopomocy w Białogardzie jes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trzymywanie i rozwijanie umiejętności niezbędnych do samodzielnego ży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 środowisku społecznym pomocy ze strony rodziny i innych osób lub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Wspierania Rodziny w Białogardzie „Dom pod Świerkiem” dotację w wysokości 276.000 zł wykorzystał na utworzenie i prowadzenie specjalistycznego ośrodka wsparcia dla ofiar przemocy w rodzinie oraz na opracowanie i realizację programów korekcyjno – edukacyjnych dla osób stosujących przemoc w rodzinie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e środki wydatkowano m.in. na: wynagrodzenia, pochodne od wynagrodzeń, usługi remontowe, artykuły spożywcze, zakup mebli, sprzętu gospodarstwa domowego, zakup wyposażenia, zakup energii, zakup art. szkolnych. Otrzymana dotacja została wykorzystana w 100% zgodnie z przeznaczeni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04 Rodziny zastępcze                                                                                             1.324.242,78 zł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finansowane środkami włas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w zakresie rodzin zastępczych realizuje Powiatowe Centrum Pomocy Rodzinie w Białogardzie. Pomocą socjalną objęto 101 rodzin i 144 osób w tych rodzinach oraz 51 pełnoletnich wychowanków. Kwota wypłaconych świadczeń w § 3110 wyniosła 1.231.975,56 zł z tego przypada na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jednorazową pomoc na pokrycie wydatków związanych z przyjęciem do rodzin 13 dzieci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7.774,72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a na pokrycie częściowych kosztów utrzymania                                988.406,73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ynuację nauki dla 48 wychowanków rodzin zastępczych                             225.912,11 zł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na usamodzielnienie 2 osób                                                                          9.882,00 zł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06r. funkcjonowała jedna rodzina zawodowa o charakterze pogotowia rodzinnego, w której przebywało 8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iale tym realizowane były również porozumienia dotyczące dzieci z Powiatu Białogardzkiego umieszczonych w rodzinach zastępczych w innych Powiatach w wysokości                   59.467,1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18 Powiatowe centra pomocy rodzinie                                                                       367.947,73 zł</w:t>
      </w:r>
    </w:p>
    <w:p>
      <w:pPr>
        <w:pStyle w:val="TextBody"/>
        <w:rPr/>
      </w:pPr>
      <w:r>
        <w:rPr>
          <w:color w:val="000000"/>
          <w:sz w:val="24"/>
          <w:szCs w:val="24"/>
        </w:rPr>
        <w:t>Wydatki finansowane środkami własnymi Powiatu</w:t>
      </w:r>
      <w:r>
        <w:rPr>
          <w:sz w:val="24"/>
          <w:szCs w:val="24"/>
        </w:rPr>
        <w:t xml:space="preserve"> oraz dotacją celową w wysokości 6.000 zł przeznaczone na działalność Powiatowego Centrum Pomocy Rodzinie. Dotację celową przeznaczono na wypłatę comiesięcznego dodatku do wynagrodzenia pracownikowi socjalnemu. Przyznaną dotację wykorzystano w wysokości 5.916,67 zł  zgodnie z przeznaczeniem. Różnicę w wysokości 83,33 zł zwrócono do ZUW w Szczecin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220 Jednostki specjalistycznego poradnictwa, mieszkania chronione i ośrodki interwencji kryzysowej                                                                                                                          15.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finansowane dotacją w wysokości 10.000 zł oraz środkami własnymi Powiatu w wysokości 5.000 zł. Środki  przekazane zostały do Ośrodka Wspierania Rodziny „Dom Pod Świerkiem” w Białogardzie. Wykorzystane zostały zgodnie z przeznaczeniem w c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mi zadaniami realizowanymi w ramach dotacji był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nia interwencyjne zmierzające do zaprzestania przemocy w rodzina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źna opieka na czas trwania sytuacji kryzysow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finansowanie posiłków dla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233  Dokształcanie i doskonalenie nauczycieli                                                                3.780,00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Finansowanie obejmowało dokształcanie i doskonalenie nauczycieli pracujących w Ośrodku Wspierania Rodziny „Dom Pod Świerkiem” w Białogardzie. Zadanie finansowane środkami Powiatu, wykonanie w 100%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85295 Pozostała działalność                                                                                             223.599,85 zł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Finansowaniem objęte były trzy jednostki: „Dom pod Świerkiem”, Powiatowy Dom Samopomocy oraz Starostwo Powiatow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owiatowy Dom Samopomocy realizował program pod nazwą „Terapia dzieci, młodzieży oraz rodzin zagrożonych uzależnianiem od środków psychoaktywnych” na  kwotę 19.999,85 zł. Celem tego programu było świadczenie usług z zakresu poradnictwa psychologicznego i wsparcie socjalne.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rodek Wspierania Rodziny „Dom pod Świerkiem” realizował zadanie z zakresu „ Opieki nad dzieckiem i rodziną”. W ramach tego zadania zostały wyodrębnione i wyposażone trzy samodzielne mieszkania. Wartość zadania 200.000 zł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Starostwo Powiatowe realizowało umowę podpisaną z Urzędem Miasta Białogard dotyczącą pokrycia kosztów transportu uczestników Warsztatów Terapii Zajęciowej „SZANSA” do Warszawy </w:t>
      </w:r>
      <w:r>
        <w:rPr>
          <w:sz w:val="24"/>
          <w:szCs w:val="24"/>
          <w:shd w:fill="auto" w:val="clear"/>
        </w:rPr>
        <w:t>w ramach Warsztatów Wyrównywania Szans osób niepełnosprawnych. Koszt transportu 3.600 zł.</w:t>
      </w:r>
    </w:p>
    <w:p>
      <w:pPr>
        <w:pStyle w:val="Tekstpodstawowy3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kstpodstawowy3"/>
        <w:rPr/>
      </w:pPr>
      <w:r>
        <w:rPr>
          <w:b/>
          <w:bCs/>
          <w:sz w:val="24"/>
          <w:szCs w:val="24"/>
          <w:u w:val="single"/>
        </w:rPr>
        <w:t xml:space="preserve">Dział 853 Pozostałe zadania w zakresie polityki społecznej   </w:t>
      </w:r>
      <w:r>
        <w:rPr>
          <w:b/>
          <w:bCs/>
          <w:sz w:val="24"/>
          <w:szCs w:val="24"/>
        </w:rPr>
        <w:t xml:space="preserve">                                 2.229.907,,41 zł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321 Zespoły do spraw orzekania o niepełnosprawności                                                72.985,5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przekazana została do Powiatowego Centrum Pomocy Rodzinie w Białogardzie. Wydatkowanie zgodnie z przeznaczeniem w kwocie 72.985,51 zł. Nie wykorzystaną kwotę w wysokości 14,49 zł zwrócono do ZUW. W roku 2006 wydano orzeczenia dla 1030 osób, w tym 768 orzeczeń o niepełnosprawności po 16 roku życia oraz 262 orzeczeń o niepełnosprawności do 16 roku ży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85333 Powiatowe urzędy pracy                                                                                     1.193.311,06 zł</w:t>
      </w:r>
    </w:p>
    <w:p>
      <w:pPr>
        <w:pStyle w:val="Normal"/>
        <w:jc w:val="both"/>
        <w:rPr/>
      </w:pPr>
      <w:r>
        <w:rPr>
          <w:sz w:val="24"/>
          <w:szCs w:val="24"/>
        </w:rPr>
        <w:t>Powiatowy Urząd Pracy w Białogardzie był finansowany środkami własnymi Powiatu. Środki wykorzystane zgodnie z przeznaczeniem na finansowanie działalności podstawowej jednostk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334 Pomoc dla repatriantów</w:t>
        <w:tab/>
        <w:tab/>
        <w:tab/>
        <w:tab/>
        <w:tab/>
        <w:tab/>
        <w:t xml:space="preserve">                        9.604,6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acja wykorzystana w wysokości 9.604,60 różnica w wysokości 1.206,40 zł została zwrócona do Zachodniopomorskiego Urzędu Wojewódzkiego w Szczecinie.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Dotację przeznaczono na wypłatę zasiłku na zagospodarowanie i bieżące utrzymanie dla repatriantki przybyłej do Polski oraz refundację kosztów zatrudnienia repatrianta.  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5395 Pozostała działalność                                                                                           954.006,24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tego rozdziału realizowane były progra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„Program ograniczania skutków niepełnosprawnośc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Wspieranie niepełnosprawnych w aktywizacji zawodowej i społecznej w Powiecie Białogardzki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Kampania informacyjno – promocyjna: Czy juz znasz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 Nowe szanse zaistnienia na rynku pracy osób wykluczonych społeczn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Kobiety bezrobotne wspierane przez europejski ryne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Wspólny smak tradycj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Źródła wolności – sierpień 1980 – listopad 1989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ramach pierwszego programu wydatkowano 86.422,10 zł, w tym</w:t>
      </w:r>
      <w:r>
        <w:rPr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61.981,58 z</w:t>
      </w:r>
      <w:r>
        <w:rPr>
          <w:sz w:val="24"/>
          <w:szCs w:val="24"/>
          <w:shd w:fill="auto" w:val="clear"/>
        </w:rPr>
        <w:t>ł z do</w:t>
      </w:r>
      <w:r>
        <w:rPr>
          <w:sz w:val="24"/>
          <w:szCs w:val="24"/>
        </w:rPr>
        <w:t>tacji z PFRON. Wydatki bieżące obejmowały m.in. wynagrodzenie dla osób realizujących zadanie, wydatki na eksploatację pojazdu, szkolenie dla realizatorów programu. Program realizowało Starostwo Powia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drugiego programu współfinansowanego ze środków Europejskiego Funduszu Społecznego, realizowanego przez Powiatowe Centrum Pomocy Rodzinie wydatkowano 256.451,56 zł. Do głównych zadań projektu należało objęcie 30 niepełnosprawnych różnorodnym wsparciem – socjalnym, psychologicznym, w zakresie doradztwa zawodowego – zarówno w formie treningów jak i warszt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zeci program współfinansowany ze środków Europejskiego Funduszu Społecznego, realizowany przez Powiatowe Centrum Pomocy Rodzinie był skierowany do mieszkańców Powiatu Białogardzkiego informując ich o problemach osób niepełnosprawnych, o możliwych formach zatrudnienia, o przysługujących prawach i przywilejach osobom niepełnosprawnym. Wydatkowano na ten cel 206.977,68 zł.</w:t>
      </w:r>
    </w:p>
    <w:p>
      <w:pPr>
        <w:pStyle w:val="Normal"/>
        <w:jc w:val="both"/>
        <w:rPr/>
      </w:pPr>
      <w:r>
        <w:rPr>
          <w:sz w:val="24"/>
          <w:szCs w:val="24"/>
        </w:rPr>
        <w:t>Programy „Nowe szanse zaistnienia na rynku pracy osób wykluczonych społecznie” i „Kobiety bezrobotne wspierane przez europejski rynek” współfinansowan</w:t>
      </w:r>
      <w:r>
        <w:rPr>
          <w:sz w:val="24"/>
          <w:szCs w:val="24"/>
          <w:shd w:fill="auto" w:val="clear"/>
        </w:rPr>
        <w:t>e z</w:t>
      </w:r>
      <w:r>
        <w:rPr>
          <w:color w:val="000000"/>
          <w:sz w:val="24"/>
          <w:szCs w:val="24"/>
          <w:shd w:fill="auto" w:val="clear"/>
        </w:rPr>
        <w:t xml:space="preserve"> funduszy unijnych reali</w:t>
      </w:r>
      <w:r>
        <w:rPr>
          <w:sz w:val="24"/>
          <w:szCs w:val="24"/>
          <w:shd w:fill="auto" w:val="clear"/>
        </w:rPr>
        <w:t>zuje</w:t>
      </w:r>
      <w:r>
        <w:rPr>
          <w:sz w:val="24"/>
          <w:szCs w:val="24"/>
        </w:rPr>
        <w:t xml:space="preserve"> Powiatowy Urząd Pracy w Białogardzie. Na realizację wydatkowano w 2006 r. 363.394,37 zł, programy te będą kontynuowane w 2007 r. Główne zadania to promocja aktywnej polityki społecznej poprzez wsparcie grup szczególnego ryzyka, wspieranie osób z grup zagrożonych wykluczeniem społecznym oraz integracja i reintegracja zawodowa kobiet, wspieranie równości szans kobiet i mężczyzn na rynk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„Wspólny smak tradycji” i  „Źródła wolności – sierpień 1980 – listopad 1989” realizowało Starostwo Powiatowe w Białogardzie. Wydatkowano kwotę 40.760,53 zł. Termin zakończenia projektów planowany jest na marzec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ział 854 Edukacyjna opieka wychowawcza</w:t>
      </w:r>
      <w:r>
        <w:rPr>
          <w:b/>
          <w:bCs/>
          <w:sz w:val="24"/>
          <w:szCs w:val="24"/>
        </w:rPr>
        <w:t xml:space="preserve">                                                            3.548.211,2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85406 Poradnie psychologiczno – pedagogiczne, w tym poradnie specjalistyczne         578.587,22 zł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Poradni Psychologiczno – Pedagogicznej w Białogardzie finansowane ze środków własnych zaplanowane w wysokości 579.325,00 zł, wykorzystano w wysokości 578.587,22 zł różnicę zwrócono do Starostwa Powia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07 Placówki wychowania pozaszkolnego                                                                  367.25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Młodzieżowym Domu Kultury finansowane ze środków własnych Powiatu wykorzystano w cał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10 Internaty i bursy szkolne                                                                                        955.513,91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Internaty prowadziły: Zespół Szkół Ponadgimnazjalnych w Białogardzie z wykonaniem wydatków w wysokości 424.525,00 zł i Zespół Szkół Ponadgimnazjalnych w Tychowie z wykonaniem wydatków w wysokości 530.988,91 zł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412 Kolonie i obozy                                                                                                     191.09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finansowane dotacją oraz środkami własnymi Powiat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Dotacja otrzymana z Ministerstwa Edukacji Narodowej w wysokości 100.200,00 zł z przeznaczeniem na organizację obozu językowego UNESCO w internacie Zespołu Szkół Ponadgimnazjalnych w Białogardzie. Dotacja wykorzystana w całości zgodnie z przeznaczeniem. Środki własne w wysokości 90.890,00 zł zostały wykorzystane na obóz UNESCO oraz na obozy sportowe. Zaplanowane środki wykorzystano w całości. </w:t>
      </w:r>
    </w:p>
    <w:p>
      <w:pPr>
        <w:pStyle w:val="Tekstpodstawowy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85415 Pomoc materialna dla uczniów                                                                           611.208,7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finansowe na stypendia dla uczniów pochodziły z rezerwy budżetu państwa na kwotę 323.600,00 zł oraz z dotacji na stypendia współfinansowane z Unii Europejskiej wypłacane przez Powiatowy Urząd Pracy w Białogardzie na kwotę  287.608,71 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ypendia wypłaciły następujące jednostk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Szkół Ponadgimnazjalnych w Białogardzie – 127.6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Szkół Ponadgimnazjalnych w Tychowie –   132.4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eum Ogólnokształcące w Białogardzie –  38.0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espół Szkół Ponadgimnazjalnych w Karlinie – 25.600,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Białogardzie –  287.608,71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wykorzystane 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20 Młodzieżowe ośrodki wychowawcze                                                                    838.728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realizuje Młodzieżowy Ośrodek Wychowawczy w Podbor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to jednostka opiekuńczo-wychowawcza przeznaczona dla 48 wychowanków. Ośrodek sprawuje całodobową opiekę nad podopiecznymi oraz zapewnia naukę w gimnazjum specjalnym prowadzonym na terenie ośrod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środka kierowana jest młodzież – chłopcy w stosunku do których orzeczono umieszczenie w placówce z powodu niedostosowania społecznego i zaburzeń w zachowaniu. W dniu 31.12.2006 r. w placówce przebywało 30 wychowan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446 Dokształcanie i doskonalenie nauczycieli                                                                 5.825,36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ydatki na dokształcanie i doskonalenie nauczycieli dotyczyły pracowników Młodzieżowego Domu Kultury, Poradni Psychologiczno-Pedagogicznej, Młodzieżowego Ośrodka Wychowawczego w Podborsku. Zadanie finansowane środkami Powiatu, wykonanie w 97%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  <w:szCs w:val="24"/>
          <w:u w:val="single"/>
        </w:rPr>
        <w:t xml:space="preserve">900 Gospodarka komunalna i ochrona środowiska </w:t>
      </w:r>
      <w:r>
        <w:rPr>
          <w:b/>
          <w:bCs/>
          <w:sz w:val="24"/>
          <w:szCs w:val="24"/>
        </w:rPr>
        <w:t xml:space="preserve">                                                       6.007,74 zł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90095 Pozostała działalność                                                                                                 6.007,74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rozdziale tym realizowane było zadanie: I Regionalna Akcja – Sprzątamy wokół naszych jezior i rzek – aktywna forma edukacji prośrodowiskowej i ochrony przyrody – obszar Powiatu Białogardzkiego. Realizacja zadania z dotacji w wysokości 5.950,60 zł i środków własnych w wysokości 57,14 zł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  <w:szCs w:val="24"/>
          <w:u w:val="single"/>
        </w:rPr>
        <w:t xml:space="preserve">Dział 921 Kultura i ochrona dziedzictwa narodowego </w:t>
      </w:r>
      <w:r>
        <w:rPr>
          <w:b/>
          <w:bCs/>
          <w:sz w:val="24"/>
          <w:szCs w:val="24"/>
        </w:rPr>
        <w:t xml:space="preserve">                                                   7.500,00 zł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92105 Pozostałe zadania w zakresie kultury                                                                        7.500,00 zł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rozdziale tym sfinansowano ze środków Powiatu koncerty organowe i Dni Kultury Chrześcijańskiej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  <w:sz w:val="24"/>
          <w:szCs w:val="24"/>
          <w:u w:val="single"/>
        </w:rPr>
        <w:t>Dział 926 Kultura fizyczna i sport</w:t>
      </w:r>
      <w:r>
        <w:rPr>
          <w:b/>
          <w:bCs/>
          <w:sz w:val="24"/>
          <w:szCs w:val="24"/>
        </w:rPr>
        <w:t xml:space="preserve">                                                                                   42.491,22 zł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92605 Zadania w zakresie kultury fizycznej i sportu realizowane były prze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Stowarzyszenie Powiatowy Szkolny Związek Sportowy w Białogardzie                        14.000,00 zł - Stowarzyszenie Powiatowe Zrzeszenie Ludowe Zespoły Sportowe w Białogardzie       20.000,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Starostwo Powiatowe – dofinansowanie zawodów wędkarskich, występów zespołów ludowych,dożynek w Tychowie, nagród dla klubu sportowego Głaz, turnieju tenisa sportowego       </w:t>
        <w:tab/>
        <w:tab/>
        <w:tab/>
        <w:tab/>
        <w:tab/>
        <w:tab/>
        <w:tab/>
        <w:tab/>
        <w:tab/>
        <w:tab/>
        <w:tab/>
        <w:t xml:space="preserve">            8.491,22 zł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Zadania kultury i sportu zrealizowane zostały w 2006 r. ze środków Powiatu na poziomie 100% .</w:t>
      </w:r>
    </w:p>
    <w:p>
      <w:pPr>
        <w:pStyle w:val="Tekstpodstawowy3"/>
        <w:rPr>
          <w:b/>
          <w:b/>
          <w:bCs/>
          <w:sz w:val="24"/>
          <w:szCs w:val="24"/>
          <w:u w:val="single"/>
          <w:shd w:fill="00FFFF" w:val="clear"/>
        </w:rPr>
      </w:pPr>
      <w:r>
        <w:rPr>
          <w:b/>
          <w:bCs/>
          <w:sz w:val="24"/>
          <w:szCs w:val="24"/>
          <w:u w:val="single"/>
          <w:shd w:fill="00FFFF" w:val="clear"/>
        </w:rPr>
      </w:r>
    </w:p>
    <w:p>
      <w:pPr>
        <w:pStyle w:val="Tekstpodstawowy3"/>
        <w:rPr>
          <w:b/>
          <w:b/>
          <w:bCs/>
          <w:sz w:val="24"/>
          <w:szCs w:val="24"/>
          <w:u w:val="single"/>
          <w:shd w:fill="auto" w:val="clear"/>
        </w:rPr>
      </w:pPr>
      <w:r>
        <w:rPr>
          <w:b/>
          <w:bCs/>
          <w:sz w:val="24"/>
          <w:szCs w:val="24"/>
          <w:u w:val="single"/>
          <w:shd w:fill="auto" w:val="clear"/>
        </w:rPr>
        <w:t>Wydatki majątkowe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ogólnej kwoty wydatków 15,1% stanowią wydatki majątkowe. Na zadania inwestycyjne Powiat przeznaczył 5.702.031,22 zł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kwotę tą składają się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- „Budowa Hali Sportowej przy Liceum Ogólnokształcącym w Białogardzie” na plan 4.342.054 zł   </w:t>
      </w:r>
    </w:p>
    <w:p>
      <w:pPr>
        <w:pStyle w:val="Tekstpodstawowy3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wykonanie w wysokości                                                                                           4.342.049,40 zł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„Utworzenie Powiatowego Ośrodka Wspierania Przedsiębiorczości w Powiecie Białogardzkim” na plan 392.535 zł wykonanie w wysokości                                                                     92.027,22 z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Remont i przebudowa hali sportowej przy Zespole Szkół Ponadgimnazjalnych w Białogardzie z przystosowaniem dla potrzeb osób niepełnosprawnych”, plan i wykonanie w wysokości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321.243,00 zł</w:t>
      </w:r>
    </w:p>
    <w:p>
      <w:pPr>
        <w:pStyle w:val="TextBody"/>
        <w:jc w:val="both"/>
        <w:rPr/>
      </w:pPr>
      <w:r>
        <w:rPr>
          <w:sz w:val="24"/>
          <w:szCs w:val="24"/>
        </w:rPr>
        <w:t>- d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inansowanie realizacji zadań w zakresie osiągnięcia standardów w placówkach opiekuńczo – wychowawczych w „Domu pod Świerkiem”, plan i wykonanie                                      270.000,00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zakup aparatu RTG , plan i wykonanie                                                                         164.074,00 zł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 wykonanie przebudowy drogi </w:t>
      </w:r>
      <w:r>
        <w:rPr>
          <w:color w:val="000000"/>
          <w:sz w:val="24"/>
          <w:szCs w:val="24"/>
          <w:shd w:fill="auto" w:val="clear"/>
        </w:rPr>
        <w:t xml:space="preserve">Sławoborze – Białogard, </w:t>
      </w:r>
      <w:r>
        <w:rPr>
          <w:sz w:val="24"/>
          <w:szCs w:val="24"/>
        </w:rPr>
        <w:t>plan i wykonanie                    95.000,00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 zakup sprzętu rehabilitacyjnego,  plan i wykonanie                                                       56.932,60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rozbudowa zaplecza warsztatowo – magazynowego w Komendzie powiatowej Państwowej Straży Pożarnej w Białogardzie, plan i wykonanie w wysokości                                                  40.000,00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-  zakup sprzętu komputerowego w Starostwie Powiatowym w Białogardzie, plan i wykonanie      </w:t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20.705,00 zł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ndusze celowe</w:t>
      </w:r>
    </w:p>
    <w:p>
      <w:pPr>
        <w:pStyle w:val="Tekstpodstawowy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dusz Gospodarki Zasobem Geodezyjnym i Kartograficznym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Fundusz w 2006r. uzyskał przychody w wysokości 567.869,87 zł ( w tym stan środków na początek roku 243.002,61 zł)  za wykonanie kopii map, sprzedaży informacji z Zasobu Geodezji i Kartografii, wypisy i wyrys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wykonane zostały w wysokości 463.856,93 zł i przeznaczone zostały m.in. </w:t>
      </w:r>
      <w:r>
        <w:rPr>
          <w:sz w:val="24"/>
          <w:szCs w:val="24"/>
          <w:shd w:fill="auto" w:val="clear"/>
        </w:rPr>
        <w:t>na dotację na zadani bieżące</w:t>
      </w:r>
      <w:r>
        <w:rPr>
          <w:sz w:val="24"/>
          <w:szCs w:val="24"/>
        </w:rPr>
        <w:t>, zakup usług pozostałych ( wykonanie prac geodezyjnych, informatyzacja treści mapy zasadniczej, szkolenia).Stan funduszu na koniec roku wyniósł 104.012,9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Fundusz Ochrony Środowiska i Gospodarki Wodnej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Fundusz w 2006r. uzyskał przychody w wysokości 131.509,25 zł ( w tym stan środków na początek roku 49.293,48 zł)  z tytułu różnych opłat i odset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wykonane zostały w wysokości 24.944,68 zł i przeznaczone zostały m.in. </w:t>
      </w:r>
      <w:r>
        <w:rPr>
          <w:sz w:val="24"/>
          <w:szCs w:val="24"/>
          <w:shd w:fill="auto" w:val="clear"/>
        </w:rPr>
        <w:t>na zakup usług pozostałych ( uproszczone plany urządzenia lasu i inwentaryzacja stanu lasu), umowę o dzieło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n funduszu na koniec roku wyniósł 106.564,5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obowiązania </w:t>
      </w:r>
    </w:p>
    <w:p>
      <w:pPr>
        <w:pStyle w:val="TextBody"/>
        <w:jc w:val="both"/>
        <w:rPr/>
      </w:pPr>
      <w:r>
        <w:rPr>
          <w:sz w:val="24"/>
          <w:szCs w:val="24"/>
        </w:rPr>
        <w:t>Zobowiązania Powiatu na dzień 31.12.2006r. wg tytułów dłużnych oraz udzielone poręczenia i gwarancje przedstawia zał</w:t>
      </w:r>
      <w:r>
        <w:rPr>
          <w:color w:val="000000"/>
          <w:sz w:val="24"/>
          <w:szCs w:val="24"/>
          <w:shd w:fill="auto" w:val="clear"/>
        </w:rPr>
        <w:t>ącznik nr 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obowiązania z tytułu zaciągniętych kredytów i pożyczek wynoszą 4.945.740,00 zł, z tytułu wyemitowanych obligacji 2.000.000 zł, zobowiązania wymagalne przejęte po zlikwidowanym ZOZ 14.473,69 zł oraz  z tytułu zobowiązań wobec dostawców usług w Poradni Psychologiczno - Pedagogicznej w Białogardzie 212,40 zł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nik finansowy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e o nadwyżce/deficycie zawierają dane liczbowe w załączniku nr 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wypracowaniu dochodów w wysokości 37.108.227,84 zł i poniesieniu wydatków w wysokości 37.812.023,13 zł wystąpił deficyt w kwocie 703.795,29 zł, który jest niższy od deficytu planowanego o kwotę 294.614,71 zł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sumowanie</w:t>
      </w:r>
    </w:p>
    <w:p>
      <w:pPr>
        <w:pStyle w:val="Tekstpodstawowy3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ok 2006 był rokiem wielu inwestycji oraz realizacji programów współfinansowanych ze środków unijnych, Państwowego Funduszu Rehabilitacji Osób Niepełnosprawnych, Funduszu Rozwoju Kultury Fizycznej,  Ministerstwa Pracy i Polityki Społecznej, Urzędu Miasta Białogard,  Stowarzyszenia Gmin Polskich Euroregion Pomerania, Ministerstwa Edukacji Narodowej i Sportu.</w:t>
      </w:r>
    </w:p>
    <w:p>
      <w:pPr>
        <w:pStyle w:val="Tekstpodstawowy3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Prowadzono 5 inwestycji, które zakończyły sie w 2006r.: „Budowa Hali Sportowej przy Liceum Ogólnokształcącym w Białogardzie”, „ Remont i przebudowa hali sportowej przy Zespole Szkół Ponadgimnazjalnych w Białogardzie z przystosowaniem dla potrzeb osób niepełnosprawnych”, Utworzenie Powiatowego Ośrodka Wspierania Przedsiębiorczości w Powiecie Białogardzkim”,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odernizacja placówki opiekuńczo – wychowawczej Ośrodka Wspierania Rodziny w Białogardzie”,  wykonanie przebudowy drogi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Sławoborze – Białogard. Inwestycja dotycząca rozbudowy zaplecza warsztatowo – magazynowego w Komendzie powiatowej Państwowej Straży Pożarnej w Białogardzie rozpoczęta w 2006 r. będzie kontynuowana w roku 2007. Powiat uzyskał środki na zakup sprzętu rehabilitacyjnego oraz aparatu RTG dla Szpitala Powiatowego w Białogardzie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Nie udało sie natomiast pozyskać środków na kontynuację inwestycji wieloletniej pod nazwą „Przebudowa i Modernizacja Szpitala po byłych Jednostkach Armii Radzieckiej na Centrum Rehabilitacji w Białogardzie”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Realizacja inwestycji, programów oraz ciągły rozwój zadań z zakresu pomocy społecznej przyczynił się do poprawy jakości życia mieszkańców Powiatu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Zadania w zakresie pomocy społecznej zostały rozszerzone poprzez utworzenie i prowadzenie specjalistycznego ośrodka wsparcia dla ofiar przemocy w rodzinie przez Ośrodek Wspierania Rodziny „Dom pod Świerkiem” w Białogardzie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>Powiatowe Centrum Pomocy Rodzinie, Powiatowy Urząd Pracy i Starostwo Powiatowe realizowały programy mające na celu pomoc w przystosowaniu się osób niepełnosprawnych oraz osób zagrożonych wykluczeniem społecznym do warunków panujących na rynku pracy jak i w życiu codziennym.</w:t>
      </w:r>
    </w:p>
    <w:p>
      <w:pPr>
        <w:pStyle w:val="Tekstpodstawowy3"/>
        <w:tabs>
          <w:tab w:val="clear" w:pos="709"/>
          <w:tab w:val="left" w:pos="360" w:leader="none"/>
        </w:tabs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  <w:t xml:space="preserve">Jednostki organizacyjne Powiatu realizowały swoje zadania w ramach posiadanych środków oraz zgodnie z  zadaniami statutowymi.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bidi="ar-SA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1365" cy="8427720"/>
            <wp:effectExtent l="0" t="0" r="0" b="0"/>
            <wp:wrapTopAndBottom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1" w:dyaOrig="158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65pt;margin-top:-13.95pt;width:537.6pt;height:756.4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77046982" r:id="rId6"/>
        </w:object>
      </w:r>
    </w:p>
    <w:p>
      <w:pPr>
        <w:pStyle w:val="Normal"/>
        <w:rPr/>
      </w:pPr>
      <w:r>
        <w:rPr/>
        <w:object w:dxaOrig="11311" w:dyaOrig="13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0.65pt;margin-top:0pt;width:543.2pt;height:695.9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6684630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1" w:dyaOrig="155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6pt;margin-top:-2.3pt;width:514.5pt;height:753.1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993509196" r:id="rId10"/>
        </w:object>
      </w:r>
    </w:p>
    <w:p>
      <w:pPr>
        <w:pStyle w:val="Normal"/>
        <w:rPr/>
      </w:pPr>
      <w:r>
        <w:rPr/>
        <w:object w:dxaOrig="11311" w:dyaOrig="130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1.35pt;margin-top:0pt;width:524.6pt;height:657.1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7362255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11" w:dyaOrig="14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8.65pt;margin-top:0pt;width:539.2pt;height:724.3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371471846" r:id="rId14"/>
        </w:object>
      </w:r>
    </w:p>
    <w:p>
      <w:pPr>
        <w:pStyle w:val="Normal"/>
        <w:rPr/>
      </w:pPr>
      <w:r>
        <w:rPr/>
        <w:object w:dxaOrig="11311" w:dyaOrig="148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.3pt;margin-top:-1.2pt;width:513.85pt;height:729.8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781984307" r:id="rId16"/>
        </w:object>
      </w:r>
    </w:p>
    <w:p>
      <w:pPr>
        <w:pStyle w:val="Normal"/>
        <w:rPr/>
      </w:pPr>
      <w:r>
        <w:rPr/>
        <w:object w:dxaOrig="11311" w:dyaOrig="44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0.85pt;margin-top:0pt;width:523.6pt;height:219.6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62162353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2640" cy="8237220"/>
            <wp:effectExtent l="0" t="0" r="0" b="0"/>
            <wp:wrapTopAndBottom/>
            <wp:docPr id="5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4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8.4pt;margin-top:0pt;width:498.7pt;height:668.85pt;mso-position-horizontal-relative:text;mso-position-vertical-relative:text" filled="t" fillcolor="#FFFFFF" o:ole="">
            <v:imagedata r:id="rId22" o:title=""/>
            <w10:wrap type="topAndBottom"/>
          </v:shape>
          <o:OLEObject Type="Embed" ProgID="Excel.Sheet.12" ShapeID="ole_rId21" DrawAspect="Content" ObjectID="_1490638364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1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8.4pt;margin-top:0pt;width:498.7pt;height:663.2pt;mso-position-horizontal-relative:text;mso-position-vertical-relative:text" filled="t" fillcolor="#FFFFFF" o:ole="">
            <v:imagedata r:id="rId24" o:title=""/>
            <w10:wrap type="topAndBottom"/>
          </v:shape>
          <o:OLEObject Type="Embed" ProgID="Excel.Sheet.12" ShapeID="ole_rId23" DrawAspect="Content" ObjectID="_1363063025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6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8.4pt;margin-top:0pt;width:498.7pt;height:681.1pt;mso-position-horizontal-relative:text;mso-position-vertical-relative:text" filled="t" fillcolor="#FFFFFF" o:ole="">
            <v:imagedata r:id="rId26" o:title=""/>
            <w10:wrap type="topAndBottom"/>
          </v:shape>
          <o:OLEObject Type="Embed" ProgID="Excel.Sheet.12" ShapeID="ole_rId25" DrawAspect="Content" ObjectID="_933704139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30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8.4pt;margin-top:0pt;width:498.7pt;height:658.75pt;mso-position-horizontal-relative:text;mso-position-vertical-relative:text" filled="t" fillcolor="#FFFFFF" o:ole="">
            <v:imagedata r:id="rId28" o:title=""/>
            <w10:wrap type="topAndBottom"/>
          </v:shape>
          <o:OLEObject Type="Embed" ProgID="Excel.Sheet.12" ShapeID="ole_rId27" DrawAspect="Content" ObjectID="_2042261564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40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8.4pt;margin-top:0pt;width:498.7pt;height:708.35pt;mso-position-horizontal-relative:text;mso-position-vertical-relative:text" filled="t" fillcolor="#FFFFFF" o:ole="">
            <v:imagedata r:id="rId30" o:title=""/>
            <w10:wrap type="topAndBottom"/>
          </v:shape>
          <o:OLEObject Type="Embed" ProgID="Excel.Sheet.12" ShapeID="ole_rId29" DrawAspect="Content" ObjectID="_1903434365" r:id="rId29"/>
        </w:object>
      </w:r>
    </w:p>
    <w:p>
      <w:pPr>
        <w:pStyle w:val="Normal"/>
        <w:rPr/>
      </w:pPr>
      <w:r>
        <w:rPr/>
        <w:object w:dxaOrig="10013" w:dyaOrig="66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8.35pt;margin-top:0pt;width:498.6pt;height:343.4pt;mso-position-horizontal-relative:text;mso-position-vertical-relative:text" filled="t" fillcolor="#FFFFFF" o:ole="">
            <v:imagedata r:id="rId32" o:title=""/>
            <w10:wrap type="topAndBottom"/>
          </v:shape>
          <o:OLEObject Type="Embed" ProgID="Excel.Sheet.12" ShapeID="ole_rId31" DrawAspect="Content" ObjectID="_1297139288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4" w:dyaOrig="14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7.2pt;margin-top:0pt;width:496.3pt;height:715.75pt;mso-position-horizontal-relative:text;mso-position-vertical-relative:text" filled="t" fillcolor="#FFFFFF" o:ole="">
            <v:imagedata r:id="rId34" o:title=""/>
            <w10:wrap type="topAndBottom"/>
          </v:shape>
          <o:OLEObject Type="Embed" ProgID="Excel.Sheet.12" ShapeID="ole_rId33" DrawAspect="Content" ObjectID="_1472429576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4" w:dyaOrig="9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7.2pt;margin-top:0pt;width:496.3pt;height:483.3pt;mso-position-horizontal-relative:text;mso-position-vertical-relative:text" filled="t" fillcolor="#FFFFFF" o:ole="">
            <v:imagedata r:id="rId36" o:title=""/>
            <w10:wrap type="topAndBottom"/>
          </v:shape>
          <o:OLEObject Type="Embed" ProgID="Excel.Sheet.12" ShapeID="ole_rId35" DrawAspect="Content" ObjectID="_595015287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64" w:dyaOrig="104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7.2pt;margin-top:0pt;width:496.3pt;height:519.65pt;mso-position-horizontal-relative:text;mso-position-vertical-relative:text" filled="t" fillcolor="#FFFFFF" o:ole="">
            <v:imagedata r:id="rId38" o:title=""/>
            <w10:wrap type="topAndBottom"/>
          </v:shape>
          <o:OLEObject Type="Embed" ProgID="Excel.Sheet.12" ShapeID="ole_rId37" DrawAspect="Content" ObjectID="_1302478899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28" w:dyaOrig="85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8.75pt;margin-top:0pt;width:499.45pt;height:425pt;mso-position-horizontal-relative:text;mso-position-vertical-relative:text" filled="t" fillcolor="#FFFFFF" o:ole="">
            <v:imagedata r:id="rId40" o:title=""/>
            <w10:wrap type="topAndBottom"/>
          </v:shape>
          <o:OLEObject Type="Embed" ProgID="Excel.Sheet.12" ShapeID="ole_rId39" DrawAspect="Content" ObjectID="_230843194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065" cy="4207510"/>
            <wp:effectExtent l="0" t="0" r="0" b="0"/>
            <wp:wrapTopAndBottom/>
            <wp:docPr id="6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1"/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1455</wp:posOffset>
            </wp:positionH>
            <wp:positionV relativeFrom="paragraph">
              <wp:posOffset>152400</wp:posOffset>
            </wp:positionV>
            <wp:extent cx="5600065" cy="4304665"/>
            <wp:effectExtent l="0" t="0" r="0" b="0"/>
            <wp:wrapTopAndBottom/>
            <wp:docPr id="7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2"/>
              </a:graphicData>
            </a:graphic>
          </wp:anchor>
        </w:drawing>
      </w:r>
    </w:p>
    <w:p>
      <w:pPr>
        <w:pStyle w:val="Normal"/>
        <w:rPr/>
      </w:pPr>
      <w:r>
        <w:rPr/>
        <w:object w:dxaOrig="15008" w:dyaOrig="1923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45.45pt;margin-top:0.05pt;width:570.1pt;height:767.5pt;mso-position-horizontal-relative:text;mso-position-vertical-relative:text" filled="t" fillcolor="#FFFFFF" o:ole="">
            <v:imagedata r:id="rId44" o:title=""/>
            <w10:wrap type="topAndBottom"/>
          </v:shape>
          <o:OLEObject Type="Embed" ProgID="Excel.Sheet.12" ShapeID="ole_rId43" DrawAspect="Content" ObjectID="_1751172304" r:id="rId43"/>
        </w:object>
      </w:r>
    </w:p>
    <w:p>
      <w:pPr>
        <w:pStyle w:val="Normal"/>
        <w:rPr/>
      </w:pPr>
      <w:r>
        <w:rPr/>
        <w:object w:dxaOrig="15008" w:dyaOrig="61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42.95pt;margin-top:0pt;width:567.85pt;height:265.9pt;mso-position-horizontal-relative:text;mso-position-vertical-relative:text" filled="t" fillcolor="#FFFFFF" o:ole="">
            <v:imagedata r:id="rId46" o:title=""/>
            <w10:wrap type="topAndBottom"/>
          </v:shape>
          <o:OLEObject Type="Embed" ProgID="Excel.Sheet.12" ShapeID="ole_rId45" DrawAspect="Content" ObjectID="_1656861186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990" cy="8775700"/>
            <wp:effectExtent l="0" t="0" r="0" b="0"/>
            <wp:wrapTopAndBottom/>
            <wp:docPr id="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7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500" w:dyaOrig="172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2.95pt;margin-top:0pt;width:567.8pt;height:718.15pt;mso-position-horizontal-relative:text;mso-position-vertical-relative:text" filled="t" fillcolor="#FFFFFF" o:ole="">
            <v:imagedata r:id="rId49" o:title=""/>
            <w10:wrap type="topAndBottom"/>
          </v:shape>
          <o:OLEObject Type="Embed" ProgID="Excel.Sheet.12" ShapeID="ole_rId48" DrawAspect="Content" ObjectID="_1560389703" r:id="rId48"/>
        </w:object>
      </w:r>
    </w:p>
    <w:p>
      <w:pPr>
        <w:pStyle w:val="Normal"/>
        <w:rPr/>
      </w:pPr>
      <w:r>
        <w:rPr/>
        <w:object w:dxaOrig="15275" w:dyaOrig="961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25pt;margin-top:0pt;width:576.45pt;height:390.5pt;mso-position-horizontal-relative:text;mso-position-vertical-relative:text" filled="t" fillcolor="#FFFFFF" o:ole="">
            <v:imagedata r:id="rId51" o:title=""/>
            <w10:wrap type="topAndBottom"/>
          </v:shape>
          <o:OLEObject Type="Embed" ProgID="Excel.Sheet.12" ShapeID="ole_rId50" DrawAspect="Content" ObjectID="_642433957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356" w:dyaOrig="67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32.05pt;margin-top:0pt;width:546.05pt;height:307.95pt;mso-position-horizontal-relative:text;mso-position-vertical-relative:text" filled="t" fillcolor="#FFFFFF" o:ole="">
            <v:imagedata r:id="rId53" o:title=""/>
            <w10:wrap type="topAndBottom"/>
          </v:shape>
          <o:OLEObject Type="Embed" ProgID="Excel.Sheet.12" ShapeID="ole_rId52" DrawAspect="Content" ObjectID="_24838616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25" w:dyaOrig="62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46.7pt;margin-top:0pt;width:575.35pt;height:297.1pt;mso-position-horizontal-relative:text;mso-position-vertical-relative:text" filled="t" fillcolor="#FFFFFF" o:ole="">
            <v:imagedata r:id="rId55" o:title=""/>
            <w10:wrap type="topAndBottom"/>
          </v:shape>
          <o:OLEObject Type="Embed" ProgID="Excel.Sheet.12" ShapeID="ole_rId54" DrawAspect="Content" ObjectID="_91694402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9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26.35pt;margin-top:-23.7pt;width:507.5pt;height:736.9pt;mso-position-horizontal-relative:text;mso-position-vertical-relative:text" filled="t" fillcolor="#FFFFFF" o:ole="">
            <v:imagedata r:id="rId57" o:title=""/>
            <w10:wrap type="topAndBottom"/>
          </v:shape>
          <o:OLEObject Type="Embed" ProgID="Excel.Sheet.12" ShapeID="ole_rId56" DrawAspect="Content" ObjectID="_54630380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6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10.9pt;margin-top:0pt;width:503.75pt;height:723.85pt;mso-position-horizontal-relative:text;mso-position-vertical-relative:text" filled="t" fillcolor="#FFFFFF" o:ole="">
            <v:imagedata r:id="rId59" o:title=""/>
            <w10:wrap type="topAndBottom"/>
          </v:shape>
          <o:OLEObject Type="Embed" ProgID="Excel.Sheet.12" ShapeID="ole_rId58" DrawAspect="Content" ObjectID="_1319885224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35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12.8pt;margin-top:0pt;width:507.5pt;height:685.4pt;mso-position-horizontal-relative:text;mso-position-vertical-relative:text" filled="t" fillcolor="#FFFFFF" o:ole="">
            <v:imagedata r:id="rId61" o:title=""/>
            <w10:wrap type="topAndBottom"/>
          </v:shape>
          <o:OLEObject Type="Embed" ProgID="Excel.Sheet.12" ShapeID="ole_rId60" DrawAspect="Content" ObjectID="_85705559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90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4.6pt;margin-top:11.8pt;width:485pt;height:731.05pt;mso-position-horizontal-relative:text;mso-position-vertical-relative:text" filled="t" fillcolor="#FFFFFF" o:ole="">
            <v:imagedata r:id="rId63" o:title=""/>
            <w10:wrap type="topAndBottom"/>
          </v:shape>
          <o:OLEObject Type="Embed" ProgID="Excel.Sheet.12" ShapeID="ole_rId62" DrawAspect="Content" ObjectID="_1212218804" r:id="rId62"/>
        </w:object>
      </w:r>
    </w:p>
    <w:p>
      <w:pPr>
        <w:pStyle w:val="Normal"/>
        <w:rPr/>
      </w:pPr>
      <w:r>
        <w:rPr/>
        <w:object w:dxaOrig="10189" w:dyaOrig="146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8.75pt;margin-top:-2.7pt;width:500.75pt;height:729.7pt;mso-position-horizontal-relative:text;mso-position-vertical-relative:text" filled="t" fillcolor="#FFFFFF" o:ole="">
            <v:imagedata r:id="rId65" o:title=""/>
            <w10:wrap type="topAndBottom"/>
          </v:shape>
          <o:OLEObject Type="Embed" ProgID="Excel.Sheet.12" ShapeID="ole_rId64" DrawAspect="Content" ObjectID="_82027057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6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9.5pt;margin-top:4.55pt;width:499.25pt;height:722.5pt;mso-position-horizontal-relative:text;mso-position-vertical-relative:text" filled="t" fillcolor="#FFFFFF" o:ole="">
            <v:imagedata r:id="rId67" o:title=""/>
            <w10:wrap type="topAndBottom"/>
          </v:shape>
          <o:OLEObject Type="Embed" ProgID="Excel.Sheet.12" ShapeID="ole_rId66" DrawAspect="Content" ObjectID="_200291481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1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12.8pt;margin-top:0pt;width:507.5pt;height:702.8pt;mso-position-horizontal-relative:text;mso-position-vertical-relative:text" filled="t" fillcolor="#FFFFFF" o:ole="">
            <v:imagedata r:id="rId69" o:title=""/>
            <w10:wrap type="topAndBottom"/>
          </v:shape>
          <o:OLEObject Type="Embed" ProgID="Excel.Sheet.12" ShapeID="ole_rId68" DrawAspect="Content" ObjectID="_1792343259" r:id="rId68"/>
        </w:object>
      </w:r>
    </w:p>
    <w:p>
      <w:pPr>
        <w:pStyle w:val="Normal"/>
        <w:rPr/>
      </w:pPr>
      <w:r>
        <w:rPr/>
        <w:object w:dxaOrig="10189" w:dyaOrig="146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3.1pt;margin-top:1.8pt;width:507.5pt;height:740.35pt;mso-position-horizontal-relative:text;mso-position-vertical-relative:text" filled="t" fillcolor="#FFFFFF" o:ole="">
            <v:imagedata r:id="rId71" o:title=""/>
            <w10:wrap type="topAndBottom"/>
          </v:shape>
          <o:OLEObject Type="Embed" ProgID="Excel.Sheet.12" ShapeID="ole_rId70" DrawAspect="Content" ObjectID="_269993217" r:id="rId70"/>
        </w:object>
      </w:r>
    </w:p>
    <w:p>
      <w:pPr>
        <w:pStyle w:val="Normal"/>
        <w:rPr/>
      </w:pPr>
      <w:r>
        <w:rPr/>
        <w:object w:dxaOrig="10189" w:dyaOrig="148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29.35pt;margin-top:-2.05pt;width:507.5pt;height:741.85pt;mso-position-horizontal-relative:text;mso-position-vertical-relative:text" filled="t" fillcolor="#FFFFFF" o:ole="">
            <v:imagedata r:id="rId73" o:title=""/>
            <w10:wrap type="topAndBottom"/>
          </v:shape>
          <o:OLEObject Type="Embed" ProgID="Excel.Sheet.12" ShapeID="ole_rId72" DrawAspect="Content" ObjectID="_1890518272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44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12.8pt;margin-top:0pt;width:507.5pt;height:721.7pt;mso-position-horizontal-relative:text;mso-position-vertical-relative:text" filled="t" fillcolor="#FFFFFF" o:ole="">
            <v:imagedata r:id="rId75" o:title=""/>
            <w10:wrap type="topAndBottom"/>
          </v:shape>
          <o:OLEObject Type="Embed" ProgID="Excel.Sheet.12" ShapeID="ole_rId74" DrawAspect="Content" ObjectID="_764450152" r:id="rId74"/>
        </w:object>
      </w:r>
    </w:p>
    <w:p>
      <w:pPr>
        <w:pStyle w:val="Normal"/>
        <w:rPr/>
      </w:pPr>
      <w:r>
        <w:rPr/>
        <w:object w:dxaOrig="10189" w:dyaOrig="1455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3.85pt;margin-top:-4.95pt;width:507.5pt;height:724.9pt;mso-position-horizontal-relative:text;mso-position-vertical-relative:text" filled="t" fillcolor="#FFFFFF" o:ole="">
            <v:imagedata r:id="rId77" o:title=""/>
            <w10:wrap type="topAndBottom"/>
          </v:shape>
          <o:OLEObject Type="Embed" ProgID="Excel.Sheet.12" ShapeID="ole_rId76" DrawAspect="Content" ObjectID="_692740274" r:id="rId76"/>
        </w:object>
      </w:r>
    </w:p>
    <w:p>
      <w:pPr>
        <w:pStyle w:val="Normal"/>
        <w:rPr/>
      </w:pPr>
      <w:r>
        <w:rPr/>
        <w:object w:dxaOrig="10189" w:dyaOrig="139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-12.85pt;margin-top:1.8pt;width:507.5pt;height:696.15pt;mso-position-horizontal-relative:text;mso-position-vertical-relative:text" filled="t" fillcolor="#FFFFFF" o:ole="">
            <v:imagedata r:id="rId79" o:title=""/>
            <w10:wrap type="topAndBottom"/>
          </v:shape>
          <o:OLEObject Type="Embed" ProgID="Excel.Sheet.12" ShapeID="ole_rId78" DrawAspect="Content" ObjectID="_612739466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9" w:dyaOrig="111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-12.8pt;margin-top:0pt;width:507.5pt;height:567.95pt;mso-position-horizontal-relative:text;mso-position-vertical-relative:text" filled="t" fillcolor="#FFFFFF" o:ole="">
            <v:imagedata r:id="rId81" o:title=""/>
            <w10:wrap type="topAndBottom"/>
          </v:shape>
          <o:OLEObject Type="Embed" ProgID="Excel.Sheet.12" ShapeID="ole_rId80" DrawAspect="Content" ObjectID="_576892978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7" w:dyaOrig="144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5.4pt;margin-top:0.3pt;width:476.95pt;height:727.25pt;mso-position-horizontal-relative:text;mso-position-vertical-relative:text" filled="t" fillcolor="#FFFFFF" o:ole="">
            <v:imagedata r:id="rId83" o:title=""/>
            <w10:wrap type="topAndBottom"/>
          </v:shape>
          <o:OLEObject Type="Embed" ProgID="Excel.Sheet.12" ShapeID="ole_rId82" DrawAspect="Content" ObjectID="_1580298579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77" w:dyaOrig="1219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.5pt;margin-top:0pt;width:476.95pt;height:609.8pt;mso-position-horizontal-relative:text;mso-position-vertical-relative:text" filled="t" fillcolor="#FFFFFF" o:ole="">
            <v:imagedata r:id="rId85" o:title=""/>
            <w10:wrap type="topAndBottom"/>
          </v:shape>
          <o:OLEObject Type="Embed" ProgID="Excel.Sheet.12" ShapeID="ole_rId84" DrawAspect="Content" ObjectID="_661095373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43" w:dyaOrig="587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46.4pt;margin-top:0pt;width:574.75pt;height:274pt;mso-position-horizontal-relative:text;mso-position-vertical-relative:text" filled="t" fillcolor="#FFFFFF" o:ole="">
            <v:imagedata r:id="rId87" o:title=""/>
            <w10:wrap type="topAndBottom"/>
          </v:shape>
          <o:OLEObject Type="Embed" ProgID="Excel.Sheet.12" ShapeID="ole_rId86" DrawAspect="Content" ObjectID="_1526036625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10" w:dyaOrig="1573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-43.85pt;margin-top:8.95pt;width:564.75pt;height:630.75pt;mso-position-horizontal-relative:text;mso-position-vertical-relative:text" filled="t" fillcolor="#FFFFFF" o:ole="">
            <v:imagedata r:id="rId89" o:title=""/>
            <w10:wrap type="topAndBottom"/>
          </v:shape>
          <o:OLEObject Type="Embed" ProgID="Excel.Sheet.12" ShapeID="ole_rId88" DrawAspect="Content" ObjectID="_134429502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17" w:dyaOrig="95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-1pt;margin-top:0pt;width:483.95pt;height:496.4pt;mso-position-horizontal-relative:text;mso-position-vertical-relative:text" filled="t" fillcolor="#FFFFFF" o:ole="">
            <v:imagedata r:id="rId91" o:title=""/>
            <w10:wrap type="topAndBottom"/>
          </v:shape>
          <o:OLEObject Type="Embed" ProgID="Excel.Sheet.12" ShapeID="ole_rId90" DrawAspect="Content" ObjectID="_1892076987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6" w:dyaOrig="802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1.7pt;margin-top:0pt;width:458.5pt;height:399.8pt;mso-position-horizontal-relative:text;mso-position-vertical-relative:text" filled="t" fillcolor="#FFFFFF" o:ole="">
            <v:imagedata r:id="rId93" o:title=""/>
            <w10:wrap type="topAndBottom"/>
          </v:shape>
          <o:OLEObject Type="Embed" ProgID="Excel.Sheet.12" ShapeID="ole_rId92" DrawAspect="Content" ObjectID="_1959370580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11" w:dyaOrig="868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26.55pt;margin-top:0pt;width:428.85pt;height:432.65pt;mso-position-horizontal-relative:text;mso-position-vertical-relative:text" filled="t" fillcolor="#FFFFFF" o:ole="">
            <v:imagedata r:id="rId95" o:title=""/>
            <w10:wrap type="topAndBottom"/>
          </v:shape>
          <o:OLEObject Type="Embed" ProgID="Excel.Sheet.12" ShapeID="ole_rId94" DrawAspect="Content" ObjectID="_964261039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6"/>
        <w:gridCol w:w="2162"/>
        <w:gridCol w:w="1644"/>
        <w:gridCol w:w="41"/>
      </w:tblGrid>
      <w:tr>
        <w:trPr>
          <w:trHeight w:val="25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val="pl-PL" w:eastAsia="zxx" w:bidi="ar-SA"/>
              </w:rPr>
              <w:t>Załącznik nr 1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07" w:hRule="atLeast"/>
        </w:trPr>
        <w:tc>
          <w:tcPr>
            <w:tcW w:w="8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  <w:t>ZOBOWIĄZANIA POWIATU BIAŁOGARDZKIE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07" w:hRule="atLeast"/>
        </w:trPr>
        <w:tc>
          <w:tcPr>
            <w:tcW w:w="8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  <w:t>według tytułów dłużnych oraz udzielone poręczenia i gwarancj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07" w:hRule="atLeast"/>
        </w:trPr>
        <w:tc>
          <w:tcPr>
            <w:tcW w:w="8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zxx" w:bidi="ar-SA"/>
              </w:rPr>
              <w:t>na dzień 31 grudnia 2006 rok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74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Rodzaj zobowiąz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Kwota zobowiązani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Udział w ogólnej kwocie zobowiązań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Zobowiązania ogółem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 xml:space="preserve">6 955 418,4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z tego: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papiery wartościowe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2 000 000,0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28,8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kredyty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4 145 740,0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59,6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pożyczki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800 000,0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11,5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wymagalne zobowiązania jednostek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14 686,09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w tym z tytułu: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dostaw i usług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 xml:space="preserve">212,40  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>Poręczenia i gwarancje</w:t>
            </w:r>
          </w:p>
        </w:tc>
        <w:tc>
          <w:tcPr>
            <w:tcW w:w="2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  <w:t xml:space="preserve">5 271 275,00  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Na ogólną kwotę zobowiązań w wysokości 6.955.418,40 zł składają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wyemitowane w 2003r. na kwotę 3.000.000 zł obligacje na sfinansowanie inwestycji i pokrycie innych wydatków z zakresu oświaty i pomocy społecznej - do  wykupu pozostały obligacje o wartości 2.0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kredyt w Banku Gospodarstwa Krajowego w Szczecinie zaciągnięty w wysokości 2.400.000 zł na spłatę wcześniej zaciągniętego kredytu w Banku Millennium SA na pokrycie ujemnego wyniku finansowego Zespołu Opieki Zdrowotnej w Białogardzie – do spłaty pozostała kwota 2.0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kredyt z Banku Zachodniego WBK S.A. zaciągnięty w wysokości 500.000 zł na kontynuację inwestycji pn. „Młodzieżowy Ośrodek Socjoterapii w Podborsku” – do spłaty pozostała kwota 145.74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kredyt z Banku Spółdzielczego w Białogardzie w wysokości 2.000.000 zł na sfinansowanie inwestycji pn. Budowa hali sportowej przy Liceum Ogólnokształcącym w Białogardzie – spłata począwszy od roku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życzka z Wojewódzkiego Funduszu Ochrony Środowiska i Gospodarki Wodnej w wysokości 500.000 zł na modernizację kotłowni w Zespole Szkół Ponadgimnazjalnych w Białogardzie – do spłaty pozostała kwota 2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 xml:space="preserve">Pożyczka z Miasta Białogard w wysokości 600.000 zł na finansowanie planowanego deficytu – do spłaty w 2007r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obowiązania wymagalne Starostwa Powiatowego w Białogardzie w wysokości 14.473,69 zł dotyczą zobowiązań zlikwidowanego z dniem 01.04.2003r. Zespołu Opieki Zdrowotnej w Białogardzie, natomiast kwota 212,40 zł dotyczy Poradni Psychologiczno-Pedagogicznej w Białogardzie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Na ogólną kwotę poręczeń i gwarancji w wysokości 5.271.275 zł składają się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a udzielone dla Państwowego Funduszu Rehabilitacji Osób Niepełnosprawnych – jako zabezpieczenie realizacji programu DOMINO na kwotę 1.369.000 z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 xml:space="preserve">poręczenie udzielone dla Wojewódzkiego Urzędu Pracy w Szczecinie – jako zabezpieczenie realizacji Projektu Wsparcie finansowe dla studentów z Powiatu Białogardzkiego oraz Projektu Wsparcie finansowe dla uczniów szkół Powiatu Białogardzkiego w latach 2004/2005 na kwotę 421.331 zł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 xml:space="preserve">poręczenie udzielone dla Wojewódzkiego Urzędu Pracy w Szczecinie – jako zabezpieczenie realizacji Projektu Wspieranie mobilności edukacyjnej studentów z Powiatu Białogardzkiego w latach 2005/2006 oraz Projektu Wspieranie mobilności edukacyjnej dla uczniów szkół Powiatu Białogardzkiego w latach 2005/2006 na kwotę 419.945 zł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e udzielone Bankowi Inicjatyw Społeczno-Ekonomicznych S.A. w Warszawie z tytułu kredytu zaciągniętego przez Szpital Powiatowy w Białogardzie na kwotę 700.000 z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e udzielone dla Państwowego Funduszu Rehabilitacji Osób Niepełnosprawnych – jako zabezpieczenie realizacji programu pn. „Program ograniczania skutków niepełnosprawności” w wysokości 221.520 zł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e udzielone Ministrowi Sportu dotyczące zabezpieczenia udzielonego dofinansowania prowadzonej przez Powiat inwestycji pn. „Budowa hali sportowej przy Liceum Ogólnokształcącym w Białogardzie” w wysokości 2.000.000 zł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a udzielone dla Państwowego Funduszu Rehabilitacji Osób Niepełnosprawnych – jako zabezpieczenie realizacji programu Ograniczania skutków niepełnosprawności na kwotę 80.030 zł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ind w:left="360" w:right="0" w:hanging="36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poręczenia udzielone dla Stowarzyszenia Gmin Polskich Euroregionu Pomerania w Szczecinie – jako zabezpieczenie realizacji programów „Wspólny Smak Tradycji „ i „Źródła wolności sierpień 1980 - listopad 1989) na kwotę 59.449 zł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9" w:dyaOrig="1215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2.1pt;margin-top:0pt;width:457.7pt;height:604.2pt;mso-position-horizontal-relative:text;mso-position-vertical-relative:text" filled="t" fillcolor="#FFFFFF" o:ole="">
            <v:imagedata r:id="rId97" o:title=""/>
            <w10:wrap type="topAndBottom"/>
          </v:shape>
          <o:OLEObject Type="Embed" ProgID="Excel.Sheet.12" ShapeID="ole_rId96" DrawAspect="Content" ObjectID="_740343517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47" w:dyaOrig="938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-48.4pt;margin-top:0pt;width:578.7pt;height:457.95pt;mso-position-horizontal-relative:text;mso-position-vertical-relative:text" filled="t" fillcolor="#FFFFFF" o:ole="">
            <v:imagedata r:id="rId99" o:title=""/>
            <w10:wrap type="topAndBottom"/>
          </v:shape>
          <o:OLEObject Type="Embed" ProgID="Excel.Sheet.12" ShapeID="ole_rId98" DrawAspect="Content" ObjectID="_1305777364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47" w:dyaOrig="864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42.6pt;margin-top:0pt;width:567.1pt;height:404.45pt;mso-position-horizontal-relative:text;mso-position-vertical-relative:text" filled="t" fillcolor="#FFFFFF" o:ole="">
            <v:imagedata r:id="rId101" o:title=""/>
            <w10:wrap type="topAndBottom"/>
          </v:shape>
          <o:OLEObject Type="Embed" ProgID="Excel.Sheet.12" ShapeID="ole_rId100" DrawAspect="Content" ObjectID="_130497247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95" w:dyaOrig="879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-44.5pt;margin-top:0pt;width:570.9pt;height:379.75pt;mso-position-horizontal-relative:text;mso-position-vertical-relative:text" filled="t" fillcolor="#FFFFFF" o:ole="">
            <v:imagedata r:id="rId103" o:title=""/>
            <w10:wrap type="topAndBottom"/>
          </v:shape>
          <o:OLEObject Type="Embed" ProgID="Excel.Sheet.12" ShapeID="ole_rId102" DrawAspect="Content" ObjectID="_1264412824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795" w:dyaOrig="890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-44.25pt;margin-top:0pt;width:570.45pt;height:389.2pt;mso-position-horizontal-relative:text;mso-position-vertical-relative:text" filled="t" fillcolor="#FFFFFF" o:ole="">
            <v:imagedata r:id="rId105" o:title=""/>
            <w10:wrap type="topAndBottom"/>
          </v:shape>
          <o:OLEObject Type="Embed" ProgID="Excel.Sheet.12" ShapeID="ole_rId104" DrawAspect="Content" ObjectID="_910825158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207"/>
    </w:pPr>
    <w:rPr>
      <w:sz w:val="2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hart" Target="charts/chart1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wmf"/><Relationship Id="rId20" Type="http://schemas.openxmlformats.org/officeDocument/2006/relationships/chart" Target="charts/chart2.xml"/><Relationship Id="rId21" Type="http://schemas.openxmlformats.org/officeDocument/2006/relationships/package" Target="embeddings/oleObject8.xlsx"/><Relationship Id="rId22" Type="http://schemas.openxmlformats.org/officeDocument/2006/relationships/image" Target="media/image10.wmf"/><Relationship Id="rId23" Type="http://schemas.openxmlformats.org/officeDocument/2006/relationships/package" Target="embeddings/oleObject9.xlsx"/><Relationship Id="rId24" Type="http://schemas.openxmlformats.org/officeDocument/2006/relationships/image" Target="media/image11.wmf"/><Relationship Id="rId25" Type="http://schemas.openxmlformats.org/officeDocument/2006/relationships/package" Target="embeddings/oleObject10.xlsx"/><Relationship Id="rId26" Type="http://schemas.openxmlformats.org/officeDocument/2006/relationships/image" Target="media/image12.wmf"/><Relationship Id="rId27" Type="http://schemas.openxmlformats.org/officeDocument/2006/relationships/package" Target="embeddings/oleObject11.xlsx"/><Relationship Id="rId28" Type="http://schemas.openxmlformats.org/officeDocument/2006/relationships/image" Target="media/image13.wmf"/><Relationship Id="rId29" Type="http://schemas.openxmlformats.org/officeDocument/2006/relationships/package" Target="embeddings/oleObject12.xlsx"/><Relationship Id="rId30" Type="http://schemas.openxmlformats.org/officeDocument/2006/relationships/image" Target="media/image14.wmf"/><Relationship Id="rId31" Type="http://schemas.openxmlformats.org/officeDocument/2006/relationships/package" Target="embeddings/oleObject13.xlsx"/><Relationship Id="rId32" Type="http://schemas.openxmlformats.org/officeDocument/2006/relationships/image" Target="media/image15.wmf"/><Relationship Id="rId33" Type="http://schemas.openxmlformats.org/officeDocument/2006/relationships/package" Target="embeddings/oleObject14.xlsx"/><Relationship Id="rId34" Type="http://schemas.openxmlformats.org/officeDocument/2006/relationships/image" Target="media/image16.wmf"/><Relationship Id="rId35" Type="http://schemas.openxmlformats.org/officeDocument/2006/relationships/package" Target="embeddings/oleObject15.xlsx"/><Relationship Id="rId36" Type="http://schemas.openxmlformats.org/officeDocument/2006/relationships/image" Target="media/image17.wmf"/><Relationship Id="rId37" Type="http://schemas.openxmlformats.org/officeDocument/2006/relationships/package" Target="embeddings/oleObject16.xlsx"/><Relationship Id="rId38" Type="http://schemas.openxmlformats.org/officeDocument/2006/relationships/image" Target="media/image18.wmf"/><Relationship Id="rId39" Type="http://schemas.openxmlformats.org/officeDocument/2006/relationships/package" Target="embeddings/oleObject17.xlsx"/><Relationship Id="rId40" Type="http://schemas.openxmlformats.org/officeDocument/2006/relationships/image" Target="media/image19.wmf"/><Relationship Id="rId41" Type="http://schemas.openxmlformats.org/officeDocument/2006/relationships/chart" Target="charts/chart3.xml"/><Relationship Id="rId42" Type="http://schemas.openxmlformats.org/officeDocument/2006/relationships/chart" Target="charts/chart4.xml"/><Relationship Id="rId43" Type="http://schemas.openxmlformats.org/officeDocument/2006/relationships/package" Target="embeddings/oleObject18.xlsx"/><Relationship Id="rId44" Type="http://schemas.openxmlformats.org/officeDocument/2006/relationships/image" Target="media/image20.wmf"/><Relationship Id="rId45" Type="http://schemas.openxmlformats.org/officeDocument/2006/relationships/package" Target="embeddings/oleObject19.xlsx"/><Relationship Id="rId46" Type="http://schemas.openxmlformats.org/officeDocument/2006/relationships/image" Target="media/image21.wmf"/><Relationship Id="rId47" Type="http://schemas.openxmlformats.org/officeDocument/2006/relationships/chart" Target="charts/chart5.xml"/><Relationship Id="rId48" Type="http://schemas.openxmlformats.org/officeDocument/2006/relationships/package" Target="embeddings/oleObject20.xlsx"/><Relationship Id="rId49" Type="http://schemas.openxmlformats.org/officeDocument/2006/relationships/image" Target="media/image22.wmf"/><Relationship Id="rId50" Type="http://schemas.openxmlformats.org/officeDocument/2006/relationships/package" Target="embeddings/oleObject21.xlsx"/><Relationship Id="rId51" Type="http://schemas.openxmlformats.org/officeDocument/2006/relationships/image" Target="media/image23.wmf"/><Relationship Id="rId52" Type="http://schemas.openxmlformats.org/officeDocument/2006/relationships/package" Target="embeddings/oleObject22.xlsx"/><Relationship Id="rId53" Type="http://schemas.openxmlformats.org/officeDocument/2006/relationships/image" Target="media/image24.wmf"/><Relationship Id="rId54" Type="http://schemas.openxmlformats.org/officeDocument/2006/relationships/package" Target="embeddings/oleObject23.xlsx"/><Relationship Id="rId55" Type="http://schemas.openxmlformats.org/officeDocument/2006/relationships/image" Target="media/image25.wmf"/><Relationship Id="rId56" Type="http://schemas.openxmlformats.org/officeDocument/2006/relationships/package" Target="embeddings/oleObject24.xlsx"/><Relationship Id="rId57" Type="http://schemas.openxmlformats.org/officeDocument/2006/relationships/image" Target="media/image26.wmf"/><Relationship Id="rId58" Type="http://schemas.openxmlformats.org/officeDocument/2006/relationships/package" Target="embeddings/oleObject25.xlsx"/><Relationship Id="rId59" Type="http://schemas.openxmlformats.org/officeDocument/2006/relationships/image" Target="media/image27.wmf"/><Relationship Id="rId60" Type="http://schemas.openxmlformats.org/officeDocument/2006/relationships/package" Target="embeddings/oleObject26.xlsx"/><Relationship Id="rId61" Type="http://schemas.openxmlformats.org/officeDocument/2006/relationships/image" Target="media/image28.wmf"/><Relationship Id="rId62" Type="http://schemas.openxmlformats.org/officeDocument/2006/relationships/package" Target="embeddings/oleObject27.xlsx"/><Relationship Id="rId63" Type="http://schemas.openxmlformats.org/officeDocument/2006/relationships/image" Target="media/image29.wmf"/><Relationship Id="rId64" Type="http://schemas.openxmlformats.org/officeDocument/2006/relationships/package" Target="embeddings/oleObject28.xlsx"/><Relationship Id="rId65" Type="http://schemas.openxmlformats.org/officeDocument/2006/relationships/image" Target="media/image30.wmf"/><Relationship Id="rId66" Type="http://schemas.openxmlformats.org/officeDocument/2006/relationships/package" Target="embeddings/oleObject29.xlsx"/><Relationship Id="rId67" Type="http://schemas.openxmlformats.org/officeDocument/2006/relationships/image" Target="media/image31.wmf"/><Relationship Id="rId68" Type="http://schemas.openxmlformats.org/officeDocument/2006/relationships/package" Target="embeddings/oleObject30.xlsx"/><Relationship Id="rId69" Type="http://schemas.openxmlformats.org/officeDocument/2006/relationships/image" Target="media/image32.wmf"/><Relationship Id="rId70" Type="http://schemas.openxmlformats.org/officeDocument/2006/relationships/package" Target="embeddings/oleObject31.xlsx"/><Relationship Id="rId71" Type="http://schemas.openxmlformats.org/officeDocument/2006/relationships/image" Target="media/image33.wmf"/><Relationship Id="rId72" Type="http://schemas.openxmlformats.org/officeDocument/2006/relationships/package" Target="embeddings/oleObject32.xlsx"/><Relationship Id="rId73" Type="http://schemas.openxmlformats.org/officeDocument/2006/relationships/image" Target="media/image34.wmf"/><Relationship Id="rId74" Type="http://schemas.openxmlformats.org/officeDocument/2006/relationships/package" Target="embeddings/oleObject33.xlsx"/><Relationship Id="rId75" Type="http://schemas.openxmlformats.org/officeDocument/2006/relationships/image" Target="media/image35.wmf"/><Relationship Id="rId76" Type="http://schemas.openxmlformats.org/officeDocument/2006/relationships/package" Target="embeddings/oleObject34.xlsx"/><Relationship Id="rId77" Type="http://schemas.openxmlformats.org/officeDocument/2006/relationships/image" Target="media/image36.wmf"/><Relationship Id="rId78" Type="http://schemas.openxmlformats.org/officeDocument/2006/relationships/package" Target="embeddings/oleObject35.xlsx"/><Relationship Id="rId79" Type="http://schemas.openxmlformats.org/officeDocument/2006/relationships/image" Target="media/image37.wmf"/><Relationship Id="rId80" Type="http://schemas.openxmlformats.org/officeDocument/2006/relationships/package" Target="embeddings/oleObject36.xlsx"/><Relationship Id="rId81" Type="http://schemas.openxmlformats.org/officeDocument/2006/relationships/image" Target="media/image38.wmf"/><Relationship Id="rId82" Type="http://schemas.openxmlformats.org/officeDocument/2006/relationships/package" Target="embeddings/oleObject37.xlsx"/><Relationship Id="rId83" Type="http://schemas.openxmlformats.org/officeDocument/2006/relationships/image" Target="media/image39.wmf"/><Relationship Id="rId84" Type="http://schemas.openxmlformats.org/officeDocument/2006/relationships/package" Target="embeddings/oleObject38.xlsx"/><Relationship Id="rId85" Type="http://schemas.openxmlformats.org/officeDocument/2006/relationships/image" Target="media/image40.wmf"/><Relationship Id="rId86" Type="http://schemas.openxmlformats.org/officeDocument/2006/relationships/package" Target="embeddings/oleObject39.xlsx"/><Relationship Id="rId87" Type="http://schemas.openxmlformats.org/officeDocument/2006/relationships/image" Target="media/image41.wmf"/><Relationship Id="rId88" Type="http://schemas.openxmlformats.org/officeDocument/2006/relationships/package" Target="embeddings/oleObject40.xlsx"/><Relationship Id="rId89" Type="http://schemas.openxmlformats.org/officeDocument/2006/relationships/image" Target="media/image42.wmf"/><Relationship Id="rId90" Type="http://schemas.openxmlformats.org/officeDocument/2006/relationships/package" Target="embeddings/oleObject41.xlsx"/><Relationship Id="rId91" Type="http://schemas.openxmlformats.org/officeDocument/2006/relationships/image" Target="media/image43.wmf"/><Relationship Id="rId92" Type="http://schemas.openxmlformats.org/officeDocument/2006/relationships/package" Target="embeddings/oleObject42.xlsx"/><Relationship Id="rId93" Type="http://schemas.openxmlformats.org/officeDocument/2006/relationships/image" Target="media/image44.wmf"/><Relationship Id="rId94" Type="http://schemas.openxmlformats.org/officeDocument/2006/relationships/package" Target="embeddings/oleObject43.xlsx"/><Relationship Id="rId95" Type="http://schemas.openxmlformats.org/officeDocument/2006/relationships/image" Target="media/image45.wmf"/><Relationship Id="rId96" Type="http://schemas.openxmlformats.org/officeDocument/2006/relationships/package" Target="embeddings/oleObject44.xlsx"/><Relationship Id="rId97" Type="http://schemas.openxmlformats.org/officeDocument/2006/relationships/image" Target="media/image46.wmf"/><Relationship Id="rId98" Type="http://schemas.openxmlformats.org/officeDocument/2006/relationships/package" Target="embeddings/oleObject45.xlsx"/><Relationship Id="rId99" Type="http://schemas.openxmlformats.org/officeDocument/2006/relationships/image" Target="media/image47.wmf"/><Relationship Id="rId100" Type="http://schemas.openxmlformats.org/officeDocument/2006/relationships/package" Target="embeddings/oleObject46.xlsx"/><Relationship Id="rId101" Type="http://schemas.openxmlformats.org/officeDocument/2006/relationships/image" Target="media/image48.wmf"/><Relationship Id="rId102" Type="http://schemas.openxmlformats.org/officeDocument/2006/relationships/package" Target="embeddings/oleObject47.xlsx"/><Relationship Id="rId103" Type="http://schemas.openxmlformats.org/officeDocument/2006/relationships/image" Target="media/image49.wmf"/><Relationship Id="rId104" Type="http://schemas.openxmlformats.org/officeDocument/2006/relationships/package" Target="embeddings/oleObject48.xlsx"/><Relationship Id="rId105" Type="http://schemas.openxmlformats.org/officeDocument/2006/relationships/image" Target="media/image50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9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49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Struktura dochodów Powiatu Białogardzkiego
 w 2006 roku</a:t>
            </a:r>
          </a:p>
        </c:rich>
      </c:tx>
      <c:layout>
        <c:manualLayout>
          <c:xMode val="edge"/>
          <c:yMode val="edge"/>
          <c:x val="0.179643671783491"/>
          <c:y val="0.0199094249337777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90"/>
      <c:rAngAx val="0"/>
      <c:perspective val="48"/>
    </c:view3D>
    <c:floor>
      <c:spPr>
        <a:solidFill>
          <a:srgbClr val="999999"/>
        </a:solidFill>
        <a:ln w="0">
          <a:noFill/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54748259074382"/>
          <c:y val="0.476741702618427"/>
          <c:w val="0.52270906513835"/>
          <c:h val="0.1857246593481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</c:v>
                </c:pt>
              </c:strCache>
            </c:strRef>
          </c:tx>
          <c:spPr>
            <a:solidFill>
              <a:srgbClr val="9999ff"/>
            </a:solidFill>
            <a:ln w="12600">
              <a:noFill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777" spc="-1" strike="noStrike" baseline="100000">
                      <a:solidFill>
                        <a:srgbClr val="000000"/>
                      </a:solidFill>
                      <a:latin typeface="Arial C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777" spc="-1" strike="noStrike" baseline="100000">
                      <a:solidFill>
                        <a:srgbClr val="000000"/>
                      </a:solidFill>
                      <a:latin typeface="Arial C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777" spc="-1" strike="noStrike" baseline="100000">
                      <a:solidFill>
                        <a:srgbClr val="000000"/>
                      </a:solidFill>
                      <a:latin typeface="Arial C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201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DOTACJE </c:v>
                </c:pt>
                <c:pt idx="1">
                  <c:v>SUBWENCJE</c:v>
                </c:pt>
                <c:pt idx="2">
                  <c:v>DOCHODY WŁAS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2063499.5</c:v>
                </c:pt>
                <c:pt idx="1">
                  <c:v>16798640</c:v>
                </c:pt>
                <c:pt idx="2">
                  <c:v>8246088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183028286189684"/>
          <c:y val="0.926017683994703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1210" spc="-1" strike="noStrike">
              <a:solidFill>
                <a:srgbClr val="000000"/>
              </a:solidFill>
              <a:latin typeface="Times New Roman CE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50" spc="-1" strike="noStrike">
                <a:solidFill>
                  <a:srgbClr val="000000"/>
                </a:solidFill>
                <a:latin typeface="Times New Roman"/>
                <a:ea typeface="Lucida Sans Unicode"/>
              </a:defRPr>
            </a:pPr>
            <a:r>
              <a:rPr b="1" sz="1450" spc="-1" strike="noStrike">
                <a:solidFill>
                  <a:srgbClr val="000000"/>
                </a:solidFill>
                <a:latin typeface="Times New Roman"/>
                <a:ea typeface="Lucida Sans Unicode"/>
              </a:rPr>
              <a:t>Realizacja dochodów Powiatu Białogardzkiego 
w 2006 roku</a:t>
            </a:r>
          </a:p>
        </c:rich>
      </c:tx>
      <c:layout>
        <c:manualLayout>
          <c:xMode val="edge"/>
          <c:yMode val="edge"/>
          <c:x val="0.181434340961939"/>
          <c:y val="0.019840922996241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8783502631257"/>
          <c:y val="0.11948256271305"/>
          <c:w val="0.841206706645453"/>
          <c:h val="0.83222620400314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65 580,53      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95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95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7"/>
                <c:pt idx="0">
                  <c:v>020</c:v>
                </c:pt>
                <c:pt idx="1">
                  <c:v>150</c:v>
                </c:pt>
                <c:pt idx="2">
                  <c:v>600</c:v>
                </c:pt>
                <c:pt idx="3">
                  <c:v>700</c:v>
                </c:pt>
                <c:pt idx="4">
                  <c:v>710</c:v>
                </c:pt>
                <c:pt idx="5">
                  <c:v>750</c:v>
                </c:pt>
                <c:pt idx="6">
                  <c:v>751</c:v>
                </c:pt>
                <c:pt idx="7">
                  <c:v>754</c:v>
                </c:pt>
                <c:pt idx="8">
                  <c:v>756</c:v>
                </c:pt>
                <c:pt idx="9">
                  <c:v>758</c:v>
                </c:pt>
                <c:pt idx="10">
                  <c:v>801</c:v>
                </c:pt>
                <c:pt idx="11">
                  <c:v>803</c:v>
                </c:pt>
                <c:pt idx="12">
                  <c:v>851</c:v>
                </c:pt>
                <c:pt idx="13">
                  <c:v>852</c:v>
                </c:pt>
                <c:pt idx="14">
                  <c:v>853</c:v>
                </c:pt>
                <c:pt idx="15">
                  <c:v>854</c:v>
                </c:pt>
                <c:pt idx="16">
                  <c:v>9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7"/>
                <c:pt idx="0">
                  <c:v>235852.28</c:v>
                </c:pt>
                <c:pt idx="1">
                  <c:v>294159.17</c:v>
                </c:pt>
                <c:pt idx="2">
                  <c:v>318916.66</c:v>
                </c:pt>
                <c:pt idx="3">
                  <c:v>702704.25</c:v>
                </c:pt>
                <c:pt idx="4">
                  <c:v>260151.06</c:v>
                </c:pt>
                <c:pt idx="5">
                  <c:v>1388908.61</c:v>
                </c:pt>
                <c:pt idx="6">
                  <c:v>15852</c:v>
                </c:pt>
                <c:pt idx="7">
                  <c:v>2213715.78</c:v>
                </c:pt>
                <c:pt idx="8">
                  <c:v>3324798.27</c:v>
                </c:pt>
                <c:pt idx="9">
                  <c:v>16848124.79</c:v>
                </c:pt>
                <c:pt idx="10">
                  <c:v>3173137.05</c:v>
                </c:pt>
                <c:pt idx="11">
                  <c:v>52533.21</c:v>
                </c:pt>
                <c:pt idx="12">
                  <c:v>1359907.29</c:v>
                </c:pt>
                <c:pt idx="13">
                  <c:v>4481307.26</c:v>
                </c:pt>
                <c:pt idx="14">
                  <c:v>1261240.78</c:v>
                </c:pt>
                <c:pt idx="15">
                  <c:v>1105388.25</c:v>
                </c:pt>
                <c:pt idx="16">
                  <c:v>5950.6</c:v>
                </c:pt>
              </c:numCache>
            </c:numRef>
          </c:val>
        </c:ser>
        <c:gapWidth val="100"/>
        <c:overlap val="0"/>
        <c:axId val="35366703"/>
        <c:axId val="32312813"/>
      </c:barChart>
      <c:catAx>
        <c:axId val="35366703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32312813"/>
        <c:crosses val="autoZero"/>
        <c:auto val="1"/>
        <c:lblAlgn val="ctr"/>
        <c:lblOffset val="100"/>
        <c:noMultiLvlLbl val="0"/>
      </c:catAx>
      <c:valAx>
        <c:axId val="32312813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#,##0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1010" spc="-1" strike="noStrike">
                <a:solidFill>
                  <a:srgbClr val="000000"/>
                </a:solidFill>
                <a:latin typeface="Arial"/>
                <a:ea typeface="Lucida Sans Unicode"/>
              </a:defRPr>
            </a:pPr>
          </a:p>
        </c:txPr>
        <c:crossAx val="35366703"/>
        <c:crosses val="min"/>
        <c:crossBetween val="between"/>
        <c:majorUnit val="1000000"/>
      </c:valAx>
      <c:spPr>
        <a:noFill/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40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Podział wydatków Powiatu Białogardzkiego 
w 2006 roku</a:t>
            </a:r>
          </a:p>
        </c:rich>
      </c:tx>
      <c:layout>
        <c:manualLayout>
          <c:xMode val="edge"/>
          <c:yMode val="edge"/>
          <c:x val="0.199794291591669"/>
          <c:y val="0.0189922149029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45242993057341"/>
          <c:y val="0.15587304303191"/>
          <c:w val="0.509321162252507"/>
          <c:h val="0.67781675079134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WYDATKI BIEŻĄCE</c:v>
                </c:pt>
                <c:pt idx="1">
                  <c:v>WYDATKI MAJĄTKO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2109991.91</c:v>
                </c:pt>
                <c:pt idx="1">
                  <c:v>5702031.22</c:v>
                </c:pt>
              </c:numCache>
            </c:numRef>
          </c:val>
        </c:ser>
        <c:firstSliceAng val="0"/>
      </c:pieChart>
      <c:spPr>
        <a:noFill/>
        <a:ln w="12600">
          <a:noFill/>
        </a:ln>
      </c:spPr>
    </c:plotArea>
    <c:legend>
      <c:legendPos val="b"/>
      <c:layout>
        <c:manualLayout>
          <c:xMode val="edge"/>
          <c:yMode val="edge"/>
          <c:x val="0.261185394703009"/>
          <c:y val="0.873299683463085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 CE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6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36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Podział wydatków bieżących Powiatu Białogardzkiego 
w 2006 roku</a:t>
            </a:r>
          </a:p>
        </c:rich>
      </c:tx>
      <c:layout>
        <c:manualLayout>
          <c:xMode val="edge"/>
          <c:yMode val="edge"/>
          <c:x val="0.138394291958604"/>
          <c:y val="0.0197340914792207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90"/>
      <c:rAngAx val="0"/>
      <c:perspective val="48"/>
    </c:view3D>
    <c:floor>
      <c:spPr>
        <a:solidFill>
          <a:srgbClr val="999999"/>
        </a:solidFill>
        <a:ln w="0">
          <a:noFill/>
        </a:ln>
      </c:spPr>
    </c:floor>
    <c:sideWall>
      <c:spPr>
        <a:noFill/>
        <a:ln w="0">
          <a:noFill/>
        </a:ln>
      </c:spPr>
    </c:sideWall>
    <c:backWall>
      <c:spPr>
        <a:noFill/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56411904608858"/>
          <c:y val="0.312317083368175"/>
          <c:w val="0.487176190782285"/>
          <c:h val="0.32544527134375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B</c:v>
                </c:pt>
              </c:strCache>
            </c:strRef>
          </c:tx>
          <c:spPr>
            <a:solidFill>
              <a:srgbClr val="9999ff"/>
            </a:solidFill>
            <a:ln w="12600">
              <a:noFill/>
            </a:ln>
          </c:spPr>
          <c:explosion val="0"/>
          <c:dPt>
            <c:idx val="0"/>
            <c:explosion val="25"/>
            <c:spPr>
              <a:solidFill>
                <a:srgbClr val="3399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2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2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WYNAGRODZENIA I POCHODNE</c:v>
                </c:pt>
                <c:pt idx="1">
                  <c:v>DOTACJE</c:v>
                </c:pt>
                <c:pt idx="2">
                  <c:v>WYDATKI NA OBSŁUGĘ DŁUGU</c:v>
                </c:pt>
                <c:pt idx="3">
                  <c:v>POZOSTAŁ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6971844.22</c:v>
                </c:pt>
                <c:pt idx="1">
                  <c:v>4032828.23</c:v>
                </c:pt>
                <c:pt idx="2">
                  <c:v>338484.04</c:v>
                </c:pt>
                <c:pt idx="3">
                  <c:v>10766835.42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786784084335026"/>
          <c:y val="0.840287649469019"/>
        </c:manualLayout>
      </c:layout>
      <c:overlay val="0"/>
      <c:spPr>
        <a:solidFill>
          <a:srgbClr val="ffffff"/>
        </a:solidFill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0" sz="1160" spc="-1" strike="noStrike">
              <a:solidFill>
                <a:srgbClr val="000000"/>
              </a:solidFill>
              <a:latin typeface="Times New Roman CE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1260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70" spc="-1" strike="noStrike">
                <a:solidFill>
                  <a:srgbClr val="000000"/>
                </a:solidFill>
                <a:latin typeface="Times New Roman CE"/>
                <a:ea typeface="Lucida Sans Unicode"/>
              </a:defRPr>
            </a:pPr>
            <a:r>
              <a:rPr b="1" sz="1470" spc="-1" strike="noStrike">
                <a:solidFill>
                  <a:srgbClr val="000000"/>
                </a:solidFill>
                <a:latin typeface="Times New Roman CE"/>
                <a:ea typeface="Lucida Sans Unicode"/>
              </a:rPr>
              <a:t>Realizacja wydatków Powiatu Białogardzkiego
w 2006 roku</a:t>
            </a:r>
          </a:p>
        </c:rich>
      </c:tx>
      <c:layout>
        <c:manualLayout>
          <c:xMode val="edge"/>
          <c:yMode val="edge"/>
          <c:x val="0.175434212170436"/>
          <c:y val="0.019812946098941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5944020992128"/>
          <c:y val="0.114529493805891"/>
          <c:w val="0.820567287267275"/>
          <c:h val="0.84223480187053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ffcc9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00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ff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invertIfNegative val="0"/>
            <c:spPr>
              <a:solidFill>
                <a:srgbClr val="ff99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invertIfNegative val="0"/>
            <c:spPr>
              <a:solidFill>
                <a:srgbClr val="0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ff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invertIfNegative val="0"/>
            <c:spPr>
              <a:solidFill>
                <a:srgbClr val="0000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0"/>
            <c:invertIfNegative val="0"/>
            <c:spPr>
              <a:solidFill>
                <a:srgbClr val="808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1"/>
            <c:invertIfNegative val="0"/>
            <c:spPr>
              <a:solidFill>
                <a:srgbClr val="0000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2"/>
            <c:invertIfNegative val="0"/>
            <c:spPr>
              <a:solidFill>
                <a:srgbClr val="80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3"/>
            <c:invertIfNegative val="0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4"/>
            <c:invertIfNegative val="0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5"/>
            <c:invertIfNegative val="0"/>
            <c:spPr>
              <a:solidFill>
                <a:srgbClr val="ff660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6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7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2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3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4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5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6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7"/>
              <c:txPr>
                <a:bodyPr wrap="none"/>
                <a:lstStyle/>
                <a:p>
                  <a:pPr>
                    <a:defRPr b="0" sz="209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209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010</c:v>
                </c:pt>
                <c:pt idx="1">
                  <c:v>020</c:v>
                </c:pt>
                <c:pt idx="2">
                  <c:v>600</c:v>
                </c:pt>
                <c:pt idx="3">
                  <c:v>700</c:v>
                </c:pt>
                <c:pt idx="4">
                  <c:v>710</c:v>
                </c:pt>
                <c:pt idx="5">
                  <c:v>750</c:v>
                </c:pt>
                <c:pt idx="6">
                  <c:v>752</c:v>
                </c:pt>
                <c:pt idx="7">
                  <c:v>754</c:v>
                </c:pt>
                <c:pt idx="8">
                  <c:v>757</c:v>
                </c:pt>
                <c:pt idx="9">
                  <c:v>801</c:v>
                </c:pt>
                <c:pt idx="10">
                  <c:v>803</c:v>
                </c:pt>
                <c:pt idx="11">
                  <c:v>851</c:v>
                </c:pt>
                <c:pt idx="12">
                  <c:v>852</c:v>
                </c:pt>
                <c:pt idx="13">
                  <c:v>853</c:v>
                </c:pt>
                <c:pt idx="14">
                  <c:v>854</c:v>
                </c:pt>
                <c:pt idx="15">
                  <c:v>900</c:v>
                </c:pt>
                <c:pt idx="16">
                  <c:v>921</c:v>
                </c:pt>
                <c:pt idx="17">
                  <c:v>92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8"/>
                <c:pt idx="0">
                  <c:v>65216</c:v>
                </c:pt>
                <c:pt idx="1">
                  <c:v>265683</c:v>
                </c:pt>
                <c:pt idx="2">
                  <c:v>1450714</c:v>
                </c:pt>
                <c:pt idx="3">
                  <c:v>237627</c:v>
                </c:pt>
                <c:pt idx="4">
                  <c:v>259830</c:v>
                </c:pt>
                <c:pt idx="5">
                  <c:v>3962515</c:v>
                </c:pt>
                <c:pt idx="6">
                  <c:v>1000</c:v>
                </c:pt>
                <c:pt idx="7">
                  <c:v>2250146</c:v>
                </c:pt>
                <c:pt idx="8">
                  <c:v>338484</c:v>
                </c:pt>
                <c:pt idx="9">
                  <c:v>13928666</c:v>
                </c:pt>
                <c:pt idx="10">
                  <c:v>52468</c:v>
                </c:pt>
                <c:pt idx="11">
                  <c:v>1374428</c:v>
                </c:pt>
                <c:pt idx="12">
                  <c:v>7599585</c:v>
                </c:pt>
                <c:pt idx="13">
                  <c:v>2805229</c:v>
                </c:pt>
                <c:pt idx="14">
                  <c:v>3566663</c:v>
                </c:pt>
                <c:pt idx="15">
                  <c:v>50000</c:v>
                </c:pt>
                <c:pt idx="16">
                  <c:v>7500</c:v>
                </c:pt>
                <c:pt idx="17">
                  <c:v>42500</c:v>
                </c:pt>
              </c:numCache>
            </c:numRef>
          </c:val>
        </c:ser>
        <c:gapWidth val="150"/>
        <c:overlap val="0"/>
        <c:axId val="2583727"/>
        <c:axId val="84206223"/>
      </c:barChart>
      <c:catAx>
        <c:axId val="2583727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20" spc="-1" strike="noStrike">
                <a:solidFill>
                  <a:srgbClr val="000000"/>
                </a:solidFill>
                <a:latin typeface="Arial CE"/>
                <a:ea typeface="Lucida Sans Unicode"/>
              </a:defRPr>
            </a:pPr>
          </a:p>
        </c:txPr>
        <c:crossAx val="84206223"/>
        <c:crosses val="autoZero"/>
        <c:auto val="1"/>
        <c:lblAlgn val="ctr"/>
        <c:lblOffset val="100"/>
        <c:noMultiLvlLbl val="0"/>
      </c:catAx>
      <c:valAx>
        <c:axId val="84206223"/>
        <c:scaling>
          <c:orientation val="minMax"/>
        </c:scaling>
        <c:delete val="0"/>
        <c:axPos val="l"/>
        <c:majorGridlines>
          <c:spPr>
            <a:ln w="12600">
              <a:solidFill>
                <a:srgbClr val="000000"/>
              </a:solidFill>
              <a:round/>
            </a:ln>
          </c:spPr>
        </c:majorGridlines>
        <c:minorGridlines>
          <c:spPr>
            <a:ln w="12600">
              <a:solidFill>
                <a:srgbClr val="000000"/>
              </a:solidFill>
              <a:round/>
            </a:ln>
          </c:spPr>
        </c:minorGridlines>
        <c:numFmt formatCode="\ #,##0&quot;      &quot;;\-#,##0&quot;      &quot;;\-#&quot;      &quot;;@\ 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20" spc="-1" strike="noStrike">
                <a:solidFill>
                  <a:srgbClr val="000000"/>
                </a:solidFill>
                <a:latin typeface="Arial CE"/>
                <a:ea typeface="Lucida Sans Unicode"/>
              </a:defRPr>
            </a:pPr>
          </a:p>
        </c:txPr>
        <c:crossAx val="2583727"/>
        <c:crosses val="min"/>
        <c:crossBetween val="between"/>
        <c:majorUnit val="1000000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plotVisOnly val="0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21:56Z</dcterms:created>
  <dc:creator/>
  <dc:description/>
  <dc:language>en-US</dc:language>
  <cp:lastModifiedBy/>
  <dcterms:modified xsi:type="dcterms:W3CDTF">2007-05-21T09:22:18Z</dcterms:modified>
  <cp:revision>26</cp:revision>
  <dc:subject/>
  <dc:title/>
</cp:coreProperties>
</file>