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docx" ContentType="application/vnd.openxmlformats-officedocument.wordprocessingml.documen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V/133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 29 kwietni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sprawozdania z wykonania budżetu Powiatu Białogardzkiego na rok 2003 oraz absolutorium dla Zarządu Powiatu z tego tytuł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540"/>
        <w:rPr>
          <w:sz w:val="24"/>
        </w:rPr>
      </w:pPr>
      <w:r>
        <w:rPr>
          <w:sz w:val="24"/>
        </w:rPr>
        <w:t>Na podstawie art. 12 pkt 6 ustawy z dnia 5 czerwca 1998 r. o samorządzie powiatowym (Dz. U. z 2001 r. Nr 142, poz. 1592, z 2002 r. Nr 23, poz. 220, Nr 62, poz. 558, Nr 113, poz. 984, Nr 153, poz. 1271, Nr 200, poz. 1688 i Nr 214, poz. 1806 oraz  z 2003 r. Nr 162, poz. 1568)) i art. 136 ust. 2 ustawy z dnia 26 listopada 1998 r. o finansach publicznych (Dz. U. z 2003 r. Nr 15, poz. 148, Nr 45, poz. 391, Nr 65, poz. 594, Nr 96, poz. 874, Nr 166, poz. 1601 i Nr 189, poz. 1851 oraz  z 2004 r. Nr 19, poz. 177) – po zapoznaniu się z opiniami Regionalnej Izby Obrachunkowej w Szczecinie i Komisji Rewizyjnej Rady Powiatu o przedłożonym przez Zarząd Powiatu sprawozdaniu rocznym z wykonania budżetu Powiatu Białogardzkiego na rok 2003 oraz wnioskiem Komisji Rewizyjnej Rady Powiatu zaopiniowanym przez Regionalną Izbę Obrachunkową w Szczecinie w sprawie absolutorium dla Zarządu Powiatu -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</w:t>
      </w:r>
      <w:r>
        <w:rPr/>
        <w:t>. 1. Przyjmuje się sprawozdanie roczne Zarządu Powiatu z wykonania budżetu Powiatu Białogardzkiego na rok 2003, zawierające zestawienie dochodów i wydatków wynikające z  zamknięć rachunków budżetu Powiatu po stronie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dochodów – w kwocie  41.705.775 z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datków – w kwocie  44.817.994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    </w:t>
      </w:r>
      <w:r>
        <w:rPr/>
        <w:t>2. Budżet Powiatu Białogardzkiego na rok 2003 zamknął się deficytem ( niedoborem) w kwocie 3.112.219 zł.</w:t>
      </w:r>
    </w:p>
    <w:p>
      <w:pPr>
        <w:pStyle w:val="Tekstpodstawowy2"/>
        <w:rPr/>
      </w:pPr>
      <w:r>
        <w:rPr/>
        <w:t xml:space="preserve">    </w:t>
      </w:r>
    </w:p>
    <w:p>
      <w:pPr>
        <w:pStyle w:val="Tekstpodstawowy2"/>
        <w:rPr/>
      </w:pPr>
      <w:r>
        <w:rPr/>
        <w:t xml:space="preserve">   </w:t>
      </w:r>
      <w:r>
        <w:rPr/>
        <w:t>3. Przyjmuje się sprawozdanie Zarządu Powiatu z wykonania planu finansowego zadań z zakresu administracji rządowej oraz innych zadań zleconych Powiatowi ustawami w roku 2003 zamykające się po stroni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dochodów – kwotą  4.748.86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>wydatków – kwotą  4.748.860 zł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dziela się Zarządowi Powiatu w Białogardzie absolutorium z tytułu wykonania budżetu Powiatu Białogardzkiego na rok 200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Sprawozdanie z wykonania budżetu Powiatu Białogardzkiego na rok 2003 podlega opublikowaniu w trybie określonym w odrębnych przepis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08280</wp:posOffset>
                </wp:positionH>
                <wp:positionV relativeFrom="paragraph">
                  <wp:posOffset>-471170</wp:posOffset>
                </wp:positionV>
                <wp:extent cx="5832475" cy="920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92017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1728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  <w:sz w:val="56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  <w:sz w:val="56"/>
                              </w:rPr>
                              <w:t>SPRAWOZDANIE RO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40"/>
                              </w:rPr>
                              <w:t>Z WYKONANIA BUDŻE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800000"/>
                                <w:w w:val="150"/>
                                <w:sz w:val="52"/>
                              </w:rPr>
                            </w:pPr>
                            <w:r>
                              <w:rPr>
                                <w:color w:val="800000"/>
                                <w:w w:val="150"/>
                                <w:sz w:val="52"/>
                              </w:rPr>
                              <w:t>POWIATU BIAŁOGARDZ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mprint/>
                                <w:color w:val="800000"/>
                                <w:w w:val="15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imprint/>
                                <w:color w:val="800000"/>
                                <w:w w:val="150"/>
                              </w:rPr>
                            </w:pPr>
                            <w:r>
                              <w:rPr>
                                <w:imprint/>
                                <w:color w:val="800000"/>
                                <w:w w:val="150"/>
                              </w:rPr>
                              <w:t>ZA ROK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mprint/>
                                <w:color w:val="800000"/>
                                <w:w w:val="15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  <w:t>Białogard, marzec 2004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4pt" style="position:absolute;rotation:-0;width:459.25pt;height:724.55pt;mso-wrap-distance-left:9.05pt;mso-wrap-distance-right:9.05pt;mso-wrap-distance-top:0pt;mso-wrap-distance-bottom:0pt;margin-top:-37.1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83995" cy="1728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  <w:sz w:val="56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  <w:sz w:val="56"/>
                        </w:rPr>
                        <w:t>SPRAWOZDANIE RO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40"/>
                        </w:rPr>
                        <w:t>Z WYKONANIA BUDŻE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6"/>
                        </w:rPr>
                      </w:r>
                    </w:p>
                    <w:p>
                      <w:pPr>
                        <w:pStyle w:val="Heading5"/>
                        <w:rPr>
                          <w:color w:val="800000"/>
                          <w:w w:val="150"/>
                          <w:sz w:val="52"/>
                        </w:rPr>
                      </w:pPr>
                      <w:r>
                        <w:rPr>
                          <w:color w:val="800000"/>
                          <w:w w:val="150"/>
                          <w:sz w:val="52"/>
                        </w:rPr>
                        <w:t>POWIATU BIAŁOGARDZ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b w:val="fals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mprint/>
                          <w:color w:val="800000"/>
                          <w:w w:val="150"/>
                          <w:sz w:val="36"/>
                        </w:rPr>
                      </w:r>
                    </w:p>
                    <w:p>
                      <w:pPr>
                        <w:pStyle w:val="Heading4"/>
                        <w:rPr>
                          <w:imprint/>
                          <w:color w:val="800000"/>
                          <w:w w:val="150"/>
                        </w:rPr>
                      </w:pPr>
                      <w:r>
                        <w:rPr>
                          <w:imprint/>
                          <w:color w:val="800000"/>
                          <w:w w:val="150"/>
                        </w:rPr>
                        <w:t>ZA ROK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mprint/>
                          <w:color w:val="800000"/>
                          <w:w w:val="15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mprint/>
                          <w:color w:val="800000"/>
                          <w:w w:val="15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  <w:t>Białogard, marzec 2004 r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80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udżet i jego zmiany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/>
        <w:t>Budżet 2003r. zatwierdzony Uchwałą Nr II/22/02 Rady Powiatu w Białogardzie z dnia 20 grudnia 2002r. zakładał dochody w kwocie 27.559.461zł, wydatki w kwocie 27.026.181 zł oraz nadwyżkę w kwocie 533.28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rakcie realizacji budżet zmieniany był 17 razy, w tym uchwałami Rady 9 razy, a uchwałami Zarządu 8 razy. W wyniku dokonanych zmian plan dochodów wzrósł o 14.129.411 zł tj. o 51,3%, plan wydatków o 17.902.365 zł tj. o 66,2% a wynik pomniejszył się o 3.772.954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/>
        <w:t>Źródłem zmian w zakresie dochodów i wydatków było pozyskanie dodatkowych środków finansowych na realizację zadań rządowych, na realizację ustawowych zadań Powiatu oraz na częściowe pokrycie zobowiązań  Zespołu Opieki Zdrowotnej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Szczegółowy wykaz zmian w budżecie 2003 roku przedstawia następujące zestawie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567"/>
        <w:gridCol w:w="709"/>
        <w:gridCol w:w="1276"/>
        <w:gridCol w:w="1276"/>
        <w:gridCol w:w="4819"/>
      </w:tblGrid>
      <w:tr>
        <w:trPr>
          <w:trHeight w:val="250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zczegółowy wykaz zmian w budżecie 2003r.</w:t>
            </w:r>
          </w:p>
        </w:tc>
      </w:tr>
      <w:tr>
        <w:trPr>
          <w:trHeight w:val="250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hwała 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Doch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datk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tuł zmiany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III/31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1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0 63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0 63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środki finansowe otrzymane z Agencji Restrukturyzacj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 Modernizacji Rolnictwa z przeznaczeniem na wypłatę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kwiwalentów za wyłączenie gruntów z upraw ro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rowadzenie upraw leśn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 xml:space="preserve">3 00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większenie wydatków w związku ze spłatą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obowiązań zlikwidowanego Zespołu Opieki Zdrowotn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16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6 747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przeniesienie planu wydatków z rozdz. 85304 Rodziny</w:t>
            </w:r>
          </w:p>
        </w:tc>
      </w:tr>
      <w:tr>
        <w:trPr>
          <w:trHeight w:val="41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26 747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stępcze do rozdz. 85301 z przeznaczeniem na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samodzielnienie i kontynuację nauki wychowanków DDz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 IV/51/03 19.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10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większenie dochodów z najmu i dzierżawy 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planu dochodów z tytułu różnych wpływów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przeznaczeniem dla szkół niepublicznych</w:t>
            </w:r>
          </w:p>
        </w:tc>
      </w:tr>
      <w:tr>
        <w:trPr>
          <w:trHeight w:val="59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4 646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4 646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planu dochodów i wydatków Komendy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j Policji w Białogardzie w związku z wyłą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finansowania dotacjami z budżetu Powiatu</w:t>
            </w:r>
          </w:p>
        </w:tc>
      </w:tr>
      <w:tr>
        <w:trPr>
          <w:trHeight w:val="68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związku z ustaleniem ostatecznych kwot dotacj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planu dochodów i wydatków dla Komendy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j Państwowej Straży Pożarnej w Białogardzie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7 18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związku z ustaleniem ostatecznych kwot dotacj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udziału powiatów podatka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7 25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zwiększenie części oświatowej subwencji ogóln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18 06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części wyrównawczej subwencji ogóln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23 11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rogowej subwencji ogólnej</w:t>
            </w:r>
          </w:p>
        </w:tc>
      </w:tr>
      <w:tr>
        <w:trPr>
          <w:trHeight w:val="53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6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6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tacji na Zakładowy Fundusz Świadczeń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jalnych dla emerytów i rencistów byłych placówek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wiatowych</w:t>
            </w:r>
          </w:p>
        </w:tc>
      </w:tr>
      <w:tr>
        <w:trPr>
          <w:trHeight w:val="10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 xml:space="preserve">16 250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 xml:space="preserve">16 25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na inwestycję pn Przebudowa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Modernizacja Szpitala po byłych jednostka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mii Radzieckiej na Centrum Rehabilitacji z oddziałam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zpitala w Białogardzie</w:t>
            </w:r>
          </w:p>
        </w:tc>
      </w:tr>
      <w:tr>
        <w:trPr>
          <w:trHeight w:val="54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53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53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otacji celowej dotyczącej finansow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siłków rodzinny, pielęgnacyjnych i wychowawczych w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endzie Powiatowej Policji w Białogardzie</w:t>
            </w:r>
          </w:p>
        </w:tc>
      </w:tr>
      <w:tr>
        <w:trPr>
          <w:trHeight w:val="6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0 69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0 699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hody z tytułu otrzymanych środków z PFRON z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m dla PCPR na zabezpieczenie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ów obsługi PFRON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1 73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1 73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tacja celowa z przeznaczeniem na pomoc dla repatriantów</w:t>
            </w:r>
          </w:p>
        </w:tc>
      </w:tr>
      <w:tr>
        <w:trPr>
          <w:trHeight w:val="56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5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tacji na Zakładowy Fundusz Świadczeń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jalnych dla emerytów i rencistów byłych placówek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iekuńczo-wychowawcz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20 476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niesienia w Zespole Szkół Ponadgimnazjalnych w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ałogardzie ramach zatwierdzonego planu wydatków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2 634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3 438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8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20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3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32 69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32 69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dla Rodzin Zastępczych</w:t>
            </w:r>
          </w:p>
        </w:tc>
      </w:tr>
      <w:tr>
        <w:trPr>
          <w:trHeight w:val="38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V/58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4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9 87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9 87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z Powiatowego Funduszu Ochrony Środowiska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Gospodarki Wodnej dla Zarządu Dróg Powiatowych</w:t>
            </w:r>
          </w:p>
        </w:tc>
      </w:tr>
      <w:tr>
        <w:trPr>
          <w:trHeight w:val="53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      136 16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136 160   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36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otacji celowej na zadnia bieżące Domu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mocy Społecznej w Białogardzie, jednoczesne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większenie planu wydatków o kwotę 136.000 zł </w:t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62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9 484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hody z tytułu otrzymanych środków z PFRON z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m dla PCPR na zabezpieczenie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sztów obsługi PFRON i na działalność bieżącą</w:t>
            </w:r>
          </w:p>
        </w:tc>
      </w:tr>
      <w:tr>
        <w:trPr>
          <w:trHeight w:val="68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7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z przeznaczeniem na finansowanie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iałalności powiatowych zespołów do spraw orzek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stopniu niepełnosprawności realizowane przez PCPR</w:t>
            </w:r>
          </w:p>
        </w:tc>
      </w:tr>
      <w:tr>
        <w:trPr>
          <w:trHeight w:val="83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0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3 529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na finansowanie działalnośc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go Urzędu Pracy w Białogardzie w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sokości 40.000 zł, dofinansowanie ze środków Powiatu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wysokości 3.529 zł na pokrycie zobowiązań 2002r.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 5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 5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z przeznaczeniem na pomoc materialną dla uczniów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działalności Nadzoru Budowlanego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środków na wydatki związane z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stawianiem praw jazdy w Wydziale Komunikacji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środków na Fundusz Starosty</w:t>
            </w:r>
          </w:p>
        </w:tc>
      </w:tr>
      <w:tr>
        <w:trPr>
          <w:trHeight w:val="3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7 93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na realizację porozumień z Miastem i Gminą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arlino oraz Gminą Tychowo.</w:t>
            </w:r>
          </w:p>
        </w:tc>
      </w:tr>
      <w:tr>
        <w:trPr>
          <w:trHeight w:val="47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6 08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budżetu Zespołu Szkół Spec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 Białogardzie z przeznaczeniem na wynagrodzeni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i pochodne jak również wydatki rzeczowe</w:t>
            </w:r>
          </w:p>
        </w:tc>
      </w:tr>
      <w:tr>
        <w:trPr>
          <w:trHeight w:val="8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9 33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planu wydatków dla Liceum Ogólnokształcącego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w wysokości 42.728 zł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datki rzeczowe oraz dofinansowanie szkó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publicznych w wysokości 56.608 zł</w:t>
            </w:r>
          </w:p>
        </w:tc>
      </w:tr>
      <w:tr>
        <w:trPr>
          <w:trHeight w:val="8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4 279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Liceum Profilowanego w Karlinie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 wysokości 4.279 zł oraz Zespół Szkół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nadgimnazjalnych w Białogardzie w wysokości 10.000 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przeznaczeniem na zakup energii</w:t>
            </w:r>
          </w:p>
        </w:tc>
      </w:tr>
      <w:tr>
        <w:trPr>
          <w:trHeight w:val="12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67 77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espołu Szkół Ponadgimnaz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chowie w wysokości 135.271 zł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nagrodzenia i pochodne, dofinansowanie Zespołu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zkół Ponadgimnazjalnych w Białogardzie w wysokośc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.000 zl z przeznaczeniem na zakup energii,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szkół niepublicznych w wysok.12504 zł.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3 28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planu w Poradni Psychologiczno-Pedagogiczne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z przeznaczeniem na wynagrodzenia</w:t>
            </w:r>
          </w:p>
        </w:tc>
      </w:tr>
      <w:tr>
        <w:trPr>
          <w:trHeight w:val="4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0 73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działalności Młodzieżowego Domu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ultury w Białogardzie</w:t>
            </w:r>
          </w:p>
        </w:tc>
      </w:tr>
      <w:tr>
        <w:trPr>
          <w:trHeight w:val="6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9 144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espołu Szkół Ponadgimnaz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w wysokości 19.144 zł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zakup energii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niesienia planu wydatków celem zabezpieczenia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5 79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ów na utrzymanie nieruchomości Powiatowych</w:t>
            </w:r>
          </w:p>
        </w:tc>
      </w:tr>
      <w:tr>
        <w:trPr>
          <w:trHeight w:val="3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75 79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 rozdz. 70005 oraz do rozdz. 75702 w związku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zakończeniem inwestycji w Podborsku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zmniejszenie planu wydatków w rozdz. 85111 i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6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e do rozdz. 80120 i 80130 z przeznaczeniem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86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a szkół niepublicznych</w:t>
            </w:r>
          </w:p>
        </w:tc>
      </w:tr>
      <w:tr>
        <w:trPr>
          <w:trHeight w:val="8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31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287 16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87 16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działalności Domu Dzieck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dzinnego Domu Dziecka oraz zabezpieczenie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ów dla PCPR na usamodzielnianie i kontynuację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uki przez wychowanków domów dziecka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0 83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 83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dla Rodzin Zastępcz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8 39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8 399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z przeznaczeniem na pomoc dla repatriantów</w:t>
            </w:r>
          </w:p>
        </w:tc>
      </w:tr>
      <w:tr>
        <w:trPr>
          <w:trHeight w:val="5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52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 52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tacji na Zakładowy Fundusz Świadczeń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jalnych dla emerytów i rencistów byłych placówek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iekuńczo-wychowawcz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VI/64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.05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1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większenie dochodów z najmu i dzierżawy 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planu dochodów z tytułu odsetek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XI Zachodn. Mityngu Lekkoatletyczne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VII/66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06.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256 00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256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planu dochodów i wydatków Powiatowego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pektoratu Weterynarii w związku z wyłą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finansowania dotacjami rządowymi z budżetu Powiatu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142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142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a pomiędzy rozdziałami Inspekcji Weterynaryjn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42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42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w związku ze zmianą klasyfikacji budżetow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41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41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hody z tytułu otrzymanych środków z PFRON z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m dla PCPR na wynagrodzenia</w:t>
            </w:r>
          </w:p>
        </w:tc>
      </w:tr>
      <w:tr>
        <w:trPr>
          <w:trHeight w:val="2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6 684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6 684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finansowanie zadania "Bocianowo -program ochrony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romocji kolonii bocianów białych w miejsc. Łęczno"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 Gminę Białogard w wys.5000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z Wojewódzkiego Funduszu Ochrony Środowisk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Gospodarki Wodnej w wys. 10684zł, dotacja z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owiatowego Funduszu Ochrony Środowiska 10.000zł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otrzymane z Organizacji United Nations 1.000 zł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planu dochodów i wydatków w wys25.000 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tytułu otrzymanych darowizn 15.000 zł o dofinansow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Urzędu Miasta Białogard w wysok.10.000 zł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organizację XI Zachodn. Mityngu Lekkoatletyczne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   5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e planu wydatków wynika z dofinansowania</w:t>
            </w:r>
          </w:p>
        </w:tc>
      </w:tr>
      <w:tr>
        <w:trPr>
          <w:trHeight w:val="53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5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ęściowych wydatków związanych z wyjazdem n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ojewódzki Przegląd Teatrów Amatorskich przez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czniów Zespołu Szkół Specjalnych w Białogardzi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75 52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e planu wydatków z rozdz. 75405 Komendy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Powiatowe Policji do rozdz.75404 Komendy Wojewódzki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5 52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543 437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planu wydatków i przeniesienie do: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 04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u szkół Specjalnych - na wynagrodzenia i pochodn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574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21 34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szkół niepublicznych w wysok.180 000 zł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eum Ogólnokształcącego w Białogardzie 32.731 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u Szkół Ponadgimnazjalnych w Tychowie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wysokości 8.611 zł</w:t>
            </w:r>
          </w:p>
        </w:tc>
      </w:tr>
      <w:tr>
        <w:trPr>
          <w:trHeight w:val="57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63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LP w Karlinie z przezn  na wynagrodzenia w  wysok. 4.716 zł, Zespołu Szkół Ponadgimnaz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w wysokości 10.917 zł na wynagrodzenia</w:t>
            </w:r>
          </w:p>
        </w:tc>
      </w:tr>
      <w:tr>
        <w:trPr>
          <w:trHeight w:val="92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256 54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szkół niepublicznych w wysok.150.000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espołu Szkół Ponadgimnazjalnych w Tychowie w wys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20.093zł z przezn. na wynagrodz., Zespołu Szkół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nadgimnazjalnych w Białogardzie  w wysok. 86450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przeznacz. na wynagrodz, usługi remont. ,zakup usług  </w:t>
            </w:r>
          </w:p>
        </w:tc>
      </w:tr>
      <w:tr>
        <w:trPr>
          <w:trHeight w:val="40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114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espołu Szkół Ponadgimnaz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na wynagrodzenia i pochodne</w:t>
            </w:r>
          </w:p>
        </w:tc>
      </w:tr>
      <w:tr>
        <w:trPr>
          <w:trHeight w:val="4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62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Poradni Psychol-Pedagogiczne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na wynagrodzenia i pochodne</w:t>
            </w:r>
          </w:p>
        </w:tc>
      </w:tr>
      <w:tr>
        <w:trPr>
          <w:trHeight w:val="41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68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Młodzieżowego Domu Kultury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na wynagrodzenia i pochodne</w:t>
            </w:r>
          </w:p>
        </w:tc>
      </w:tr>
      <w:tr>
        <w:trPr>
          <w:trHeight w:val="4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88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espołu Szkół Ponadgimnaz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Tychowie na wynagrodzenia i pochodne</w:t>
            </w:r>
          </w:p>
        </w:tc>
      </w:tr>
      <w:tr>
        <w:trPr>
          <w:trHeight w:val="56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45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7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1 95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95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tacji na Zakładowy Fundusz Świadczeń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jalnych dla emerytów i rencistów byłych placówek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wiatowych</w:t>
            </w:r>
          </w:p>
        </w:tc>
      </w:tr>
      <w:tr>
        <w:trPr>
          <w:trHeight w:val="34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19 94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9 94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bieżącej działalności Domu Pomocy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łecznej w Białogardzi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51 14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1 14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dla Rodzin Zastępczych</w:t>
            </w:r>
          </w:p>
        </w:tc>
      </w:tr>
      <w:tr>
        <w:trPr>
          <w:trHeight w:val="64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z przeznaczeniem na finansowanie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ziałalności powiatowych zespołów do spraw orzek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 stopniu niepełnosprawności realizowane przez PCPR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132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13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z przeznaczeniem na pomoc dla repatriantów</w:t>
            </w:r>
          </w:p>
        </w:tc>
      </w:tr>
      <w:tr>
        <w:trPr>
          <w:trHeight w:val="56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11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11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tacji na Zakładowy Fundusz Świadczeń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cjalnych dla emerytów i rencistów byłych placówek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iekuńczo-wychowawczych</w:t>
            </w:r>
          </w:p>
        </w:tc>
      </w:tr>
      <w:tr>
        <w:trPr>
          <w:trHeight w:val="50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38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38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tacji na Zakładowy Fundusz Świadczeń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Socjalnych dla emerytów i rencistów byłych placówek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iekuńczo-wychowawcz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   818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e planu wydatków w Zespole Szkół Specja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rozdziału 80102 do rozdziału 80111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818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VIII/76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0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02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02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na przeprowadzenie poboru</w:t>
            </w:r>
          </w:p>
        </w:tc>
      </w:tr>
      <w:tr>
        <w:trPr>
          <w:trHeight w:val="49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5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z Państwowego Funduszu Rehabilitacji Osób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pełnosprawnych z przezn. na dofinansowanie  zad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n. Turniejowa gala " Małe miejsca na ziemi"</w:t>
            </w:r>
          </w:p>
        </w:tc>
      </w:tr>
      <w:tr>
        <w:trPr>
          <w:trHeight w:val="56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21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21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dla Zespołu szkół Ponadgimnazjalnych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z przezn. na dofinansowanie uczniowski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aktyk zawodowych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708 90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części oświatowej subwencji ogóln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1 42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espołu Szkół Specjalnych z przeznacz.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4 57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wynagrodzenia i pochodne</w:t>
            </w:r>
          </w:p>
        </w:tc>
      </w:tr>
      <w:tr>
        <w:trPr>
          <w:trHeight w:val="54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41 699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LO Białogard w wysok.93.893 zł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raz ZSP Tychowo w wysok.47.806 zł z przezn na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a i pochodne</w:t>
            </w:r>
          </w:p>
        </w:tc>
      </w:tr>
      <w:tr>
        <w:trPr>
          <w:trHeight w:val="3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02 78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LP w Karlinie z przezn na wynagrodze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ochodne jak również wydatki rzeczowe</w:t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9 52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74 66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pływy ze sprzedaży składników majątkowych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SP w Tychowie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nagrodzenia, pochodne oraz wydatki rzeczowe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Poradni Psych-Pedagog. na wynagrodze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ochodne jak również wydatki rzeczowe</w:t>
            </w:r>
          </w:p>
        </w:tc>
      </w:tr>
      <w:tr>
        <w:trPr>
          <w:trHeight w:val="40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8 27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SP w Tychowie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nagrodzenia, pochodne oraz wydatki rzeczowe</w:t>
            </w:r>
          </w:p>
        </w:tc>
      </w:tr>
      <w:tr>
        <w:trPr>
          <w:trHeight w:val="25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9 66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66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chody z tytułu otrzymanych środków z PFRON z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znaczeniem dla PCPR na wynagrodzenia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112 52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112 52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Ministerstwa Edukacji na organizację obozu język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Internacie Zespołu Szkół Ponadgimnazjalnych w Białogardzie</w:t>
            </w:r>
          </w:p>
        </w:tc>
      </w:tr>
      <w:tr>
        <w:trPr>
          <w:trHeight w:val="2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       342 40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planu wydatków w rozdz. 85111 z przezn.na: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5 953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arządu Dróg Powiatowych z przezn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nagrodzenia, pochodne oraz wydatki rzeczow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4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środków na wydatki związane z dietam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dnych Powiatu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4 5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organizacji obchodów Europejskiego Roku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ób Niepełnosprawnych w wysokości 24000 z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oraz dofinansowanie Polskiego Związku Niewidomych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wysok.500 zł z przez. na przedruk zeszytów dla dzieci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6 59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LP Karlino z przezn.na zakup energi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az wyposażenie auli i biblioteki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 32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ZSP w Białogardzie z przeznaczeniem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remont sali gimnastycznej po awarii wodociągow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0 04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działalności Powiatowego Centrum Pomocy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9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finansowanie działalności Młodzieżowego Domu Kultury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IX/81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.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6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 6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z przeznaczeniem na aktualizację użytków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azie danych ewidencji gruntów i budynków</w:t>
            </w:r>
          </w:p>
        </w:tc>
      </w:tr>
      <w:tr>
        <w:trPr>
          <w:trHeight w:val="62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7 2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 2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z przeznaczeniem na doposażenie starostwa w sprzęt komputerowy potrzebny do prowadzenia baz danych ewidencji gruntów i budynków</w:t>
            </w:r>
          </w:p>
        </w:tc>
      </w:tr>
      <w:tr>
        <w:trPr>
          <w:trHeight w:val="55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owizna otrzymana z Wyższej Szkoły Ekonomicznej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z przeznaczeniem na obchody Europejskiego Roku Osób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iepełnosprawnych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 89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89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z przeznaczeniem na pomoc dla repatriantów</w:t>
            </w:r>
          </w:p>
        </w:tc>
      </w:tr>
      <w:tr>
        <w:trPr>
          <w:trHeight w:val="6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1 9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1 9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niejszenie planu dochodów i wydatków w związku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niższymi od planowanych darowiznami na organizację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yngu lekkoatletyczne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58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niejszenie planu dochodów z tytułu odsetek od środków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2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rachunku a zwiększenie dochodów z tytułu większych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6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ów ze sprzedaży nieruchomości Skarbu Państw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uregulowaniem zobowiązań ZOZ wobec Powiatu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50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.0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4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bezpieczenie wydatków na podróż służbową zagraniczną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Radnych Powiatu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   24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25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e planu wydatków w Zespole Szkół Ponadgimn.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rozdziału 80123 do rozdziału 80134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X/88/0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23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większenie dochodów z tytułu pozyskania odsetek </w:t>
            </w:r>
          </w:p>
        </w:tc>
      </w:tr>
      <w:tr>
        <w:trPr>
          <w:trHeight w:val="83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4 84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4 84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środki finansowe otrzymane z Agencji Restrukturyzacj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 Modernizacji Rolnictwa z przeznaczeniem na wypłatę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kwiwalentów za wyłączenie gruntów z upraw ro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rowadzenie upraw leśn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7 13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chodów z najmu, dzierżawy i odsetek</w:t>
            </w:r>
          </w:p>
        </w:tc>
      </w:tr>
      <w:tr>
        <w:trPr>
          <w:trHeight w:val="70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32 11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ochodów z tytułu nabycia prawa własnośc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eruchomości na kwotę 45.047 zł a zwiększenie o kwotę 12.936 zł z tytułu 5% udziału w dochodach Skarbu Państwa i uzyskania odsetek</w:t>
            </w:r>
          </w:p>
        </w:tc>
      </w:tr>
      <w:tr>
        <w:trPr>
          <w:trHeight w:val="5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36 41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mniejszenie wpływów z opłaty komunikacyjne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 kwotę 42.042 zł oraz zwiększenie wpływów z różnych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łat o kwotę 5.625 zł.</w:t>
            </w:r>
          </w:p>
        </w:tc>
      </w:tr>
      <w:tr>
        <w:trPr>
          <w:trHeight w:val="6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4 9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4 9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chodów w wysok.34900 zł z tytułu otrzym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owizny w wysok. 15.200 zł oraz dotacji z PFRON w wysok. 19700 zł na dofinansowanie Turniejowej Gali "Małe miejsca na ziemi"</w:t>
            </w:r>
          </w:p>
        </w:tc>
      </w:tr>
      <w:tr>
        <w:trPr>
          <w:trHeight w:val="3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rowizna od Firmy Meden z przeznaczeniem dla Policji na poprawę bezpieczeństwa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30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zyskanie odsetek od środków na rachunku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        40 34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udziału powiatów w podatka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2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części oświatowej subwencji ogólne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rozdysponowanie jej dla Powiatowych jednostek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światowych na dofinansowanie kosztów adaptacj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pomieszczeń szkolnych w gabinety profilaktyczn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4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4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24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48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41 50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pomniejszenie wpływów z odsetek na rachunkach bankow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chodów z tytułu odsetek, dochodów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najmu oraz wpływów z usług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27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21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7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 61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8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30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03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1 53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55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82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26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009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ozumienie z Gminą Karlino w wysokości 3.000 zł z przeznaczeniem dla LP Karlino na zakup pomocy dydaktycznych</w:t>
            </w:r>
          </w:p>
        </w:tc>
      </w:tr>
      <w:tr>
        <w:trPr>
          <w:trHeight w:val="34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5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5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tacja celowa z przeznaczeniem na dofinansowanie działalności Powiatowego Centrum Pomocy Rodzinie</w:t>
            </w:r>
          </w:p>
        </w:tc>
      </w:tr>
      <w:tr>
        <w:trPr>
          <w:trHeight w:val="6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2 35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35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z Wojewódzkiego Funduszu Ochrony Środowisk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Gospodarki Wodnej w wys.2.351zł na realizację zadania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cianowo- program ochrony bocianów biał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          85 25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wydatków z tytułu niższych dochodów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480 46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niejszenie planu wydatków w rozdz. 85111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dofinansowanie poniższych Jednostek: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zabezpieczenie środków na utrzymanie nieruchomośc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akupu materiałów w starostwie Powiatowym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 79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środków na Fundusz Starosty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 57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dofinansowanie utrzymania etatów policjantów wg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rozumienia z Wojewodą Zachodniopomorskim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9 91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espołu Szkół Specjaln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1 10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nagrodzenia i pochodne od wynagrodzeń</w:t>
            </w:r>
          </w:p>
        </w:tc>
      </w:tr>
      <w:tr>
        <w:trPr>
          <w:trHeight w:val="84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4 68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mniejszenie wydatków w LO Białogard w wysok.118 zł z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ytułu rozliczenia nagród dla nauczycieli, dofinansowanie LO w Tychowie 24.800 zł z przezn. na wynagrodzenia i pochodne od wynagrodzeń</w:t>
            </w:r>
          </w:p>
        </w:tc>
      </w:tr>
      <w:tr>
        <w:trPr>
          <w:trHeight w:val="55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8 56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LP w Karlinie z przezn. na wypłatę zasiłków na wypłatę zasiłków na zagospodarowanie zakup materiałów i nagrody dla nauczycieli</w:t>
            </w:r>
          </w:p>
        </w:tc>
      </w:tr>
      <w:tr>
        <w:trPr>
          <w:trHeight w:val="76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4 147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SP w Tychowie z przeznaczeniem na wynagrodzenia i pochodne w wysokości 76301 zł zmniejszenie planu wydatków w ZSP Białogard o 2154zł w związku z rozliczeniem nagród dla nauczycieli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5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SP Białogard na wynagrodzenia i pochodn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tapczaników do Ośrodka w Podborsku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Powiatowego Urzędu Pracy w Białogardzie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przeznaczeniem na zakup centrali telefonicznej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4 40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Poradni Psychologiczno-Pedagogicznej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wynagrodzenia i pochodne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4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wypłaty nagród dla nauczycieli w Młodzieżowym Domu Kultury w Białogardzi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9 03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SP Tychowo na wynagrodzenia i pochodn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54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.1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241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wydatków na szkolenia dla radn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1 241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64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niesienia w Zespole Szkół Ponadgimnazjalnych w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ałogardzie w ramach zatwierdzonego planu wydatków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          14 0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50 0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1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58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.11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z przeznaczeniem na wykonanie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ektorowej mapy numerycznej dla potrzeb ARiMR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79 87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79 87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tacja celowa z przeznaczeniem na dofinansowanie wydatków związanych z gospodarowaniem nieruchom. Skarbu Państwa</w:t>
            </w:r>
          </w:p>
        </w:tc>
      </w:tr>
      <w:tr>
        <w:trPr>
          <w:trHeight w:val="32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8 58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 58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dla Powiatowego Inspektoratu Nadzoru Budowlanego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 przeznaczeniem dla nowo tworzonego stanowiska pracy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 xml:space="preserve">7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  </w:t>
            </w:r>
            <w:r>
              <w:rPr>
                <w:color w:val="000000"/>
                <w:sz w:val="18"/>
              </w:rPr>
              <w:t xml:space="preserve">7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celowa dla Zespołu szkół Ponadgimnazjalnych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Białogardzie z przezn.na dofinansowanie uczniowski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aktyk zawodowych</w:t>
            </w:r>
          </w:p>
        </w:tc>
      </w:tr>
      <w:tr>
        <w:trPr>
          <w:trHeight w:val="54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93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93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z przeznaczeniem na sfinansowanie w ramach wdrażania reformy oświaty -prac kwalifikacyjnych i egzaminacyjnych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sesji letniej związanej z awansem zawodowym nauczycieli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4 595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4 59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dla Domu Dziecka na bieżące utrzymanie</w:t>
            </w:r>
          </w:p>
        </w:tc>
      </w:tr>
      <w:tr>
        <w:trPr>
          <w:trHeight w:val="50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na pokrycie wydatków związanych z funkcjonowa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iatowego Ośrodka Wsparcia dla Osób z zaburzeniami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sychicznymi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 xml:space="preserve">512 59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 xml:space="preserve">512 59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dla rodzin zastępczych na pomoc pieniężną </w:t>
            </w:r>
          </w:p>
        </w:tc>
      </w:tr>
      <w:tr>
        <w:trPr>
          <w:trHeight w:val="3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3 51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3 51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otacji na zasiłki rodzinne, pielęgnacyjne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 Komendzie Powiatowej Państwowej Straży pożarnej</w:t>
            </w:r>
          </w:p>
        </w:tc>
      </w:tr>
      <w:tr>
        <w:trPr>
          <w:trHeight w:val="451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44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4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tacja celowa na sfinansowanie pomocy materialnej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la młodzieży wiejskiej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194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środków na diety dla radn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6 194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 106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niesienia w Zespole Szkół Specjalnych w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ałogardzie ramach zatwierdzonego planu wydatków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4 106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49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niesienia w Zespole Szkół Ponadgimnazjalnych w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Białogardzie w ramach zatwierdzonego planu wydatków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48 5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   5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R XI/100/03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.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14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14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środki finansowe otrzymane z Agencji Restrukturyzacj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 Modernizacji Rolnictwa z przeznaczeniem na wypłatę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kwiwalentów za wyłączenie gruntów z upraw rolnych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prowadzenie upraw leśnych</w:t>
            </w:r>
          </w:p>
        </w:tc>
      </w:tr>
      <w:tr>
        <w:trPr>
          <w:trHeight w:val="5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7 108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 10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uzyskane z czynszów za wydzierżawienie obwodów łowieckich polnych i rozliczenie tego czynszu dla Urzędów Gmin i Nadleśnictw</w:t>
            </w:r>
          </w:p>
        </w:tc>
      </w:tr>
      <w:tr>
        <w:trPr>
          <w:trHeight w:val="3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4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4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tacja celowa dla Powiatowego Inspektoratu Nadzoru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owlanego na zakup zestawu komputerowego</w:t>
            </w:r>
          </w:p>
        </w:tc>
      </w:tr>
      <w:tr>
        <w:trPr>
          <w:trHeight w:val="32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9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9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rzymanie darowizn na zadania związane z organizacją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z kulturalnych w Powiecie Białogardzkim</w:t>
            </w:r>
          </w:p>
        </w:tc>
      </w:tr>
      <w:tr>
        <w:trPr>
          <w:trHeight w:val="75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35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3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tacja z Powiatowego Funduszu Ochrony Środowiska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 Gospodarki Wodnej dla Komendy Powiatowej Straży Pożarnej na zakup samochodu specjalnego oraz sprzętu i środków technicznych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61 29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większenie części oświatowej subwencj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 przeznaczeniem dla ZSP w Białogardzie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na wynagrodzenia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9 2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7 99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1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3 000    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6 187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6 187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chodów z tytułu wpływów z najmu,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przedaży składników majątku, odsetek oraz różnych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dochodów z przeznaczeniem na odprawy dla pracowników</w:t>
            </w:r>
          </w:p>
        </w:tc>
      </w:tr>
      <w:tr>
        <w:trPr>
          <w:trHeight w:val="37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1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chodów z tytułu odsetek z przeznaczeniem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 inwestycję JAR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3 000  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środki otrzymane z Urzędu Miasta Białogard na realizację umowy dotyczącej programu profilaktycznego oddziaływania w zakresie problemu alkoholowego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10 14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14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hody z tytułu otrzymanych środków z PFRON z przeznaczeniem dla PCPR na działalność</w:t>
            </w:r>
          </w:p>
        </w:tc>
      </w:tr>
      <w:tr>
        <w:trPr>
          <w:trHeight w:val="33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 xml:space="preserve">146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46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większenie dochodów z najmu z przeznaczeniem dla Poradni Psychologiczno-Pedagogicznej na zakup materiałów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2 35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2 35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otacji dotyczącej realizacji programu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ocianowo- program ochrony bocianów białych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    </w:t>
            </w:r>
            <w:r>
              <w:rPr>
                <w:color w:val="000000"/>
                <w:sz w:val="18"/>
              </w:rPr>
              <w:t xml:space="preserve">14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wydatków na szkolenia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     14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niesienie planu wydatków do rozdz. 75019 </w:t>
            </w:r>
          </w:p>
        </w:tc>
      </w:tr>
      <w:tr>
        <w:trPr>
          <w:trHeight w:val="38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-        127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planu wydatków z tytułu mniejszych odsetek od kredytów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-           32 7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zeniesienie planu wydatków do poniższych rozdziałów: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5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zabezpieczenie wydatków na diety radnych, delegacje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5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bezpieczenie środków na Fundusz Starosty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6 062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działalności Zespołu Szkół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938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ecjalnych w Białogardzie</w:t>
            </w:r>
          </w:p>
        </w:tc>
      </w:tr>
      <w:tr>
        <w:trPr>
          <w:trHeight w:val="53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 4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szkół niepublicznych w wysokości 4700 zł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 Białogard w wysokości 5.700 zł  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20 127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ZSP Białogard na wynagrodzenia</w:t>
            </w:r>
          </w:p>
        </w:tc>
      </w:tr>
      <w:tr>
        <w:trPr>
          <w:trHeight w:val="51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82 333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mniejszenie dotacji dla szkół niepublicznych w wysok.3200 zł, dofinansowanie ZSP Tychowo w wysok.32000zł dofinansowanie ZSP Białogard w wysok. 53.533 zł</w:t>
            </w:r>
          </w:p>
        </w:tc>
      </w:tr>
      <w:tr>
        <w:trPr>
          <w:trHeight w:val="43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2 271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finansowanie ZSP Białogard na wynagrodzenia i wydatki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zeczowe</w:t>
            </w:r>
          </w:p>
        </w:tc>
      </w:tr>
      <w:tr>
        <w:trPr>
          <w:trHeight w:val="415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000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działalności Poradni Psych-Pedagog</w:t>
            </w:r>
          </w:p>
        </w:tc>
      </w:tr>
      <w:tr>
        <w:trPr>
          <w:trHeight w:val="2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 069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finansowanie działalności ZSP Białogard</w:t>
            </w:r>
          </w:p>
        </w:tc>
      </w:tr>
      <w:tr>
        <w:trPr>
          <w:trHeight w:val="49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Z 62/03 31.12.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- 27 176           + 27 176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datki w ramach budżetów jednostek</w:t>
            </w:r>
          </w:p>
        </w:tc>
      </w:tr>
    </w:tbl>
    <w:p>
      <w:pPr>
        <w:pStyle w:val="Heading1"/>
        <w:ind w:left="0" w:hanging="0"/>
        <w:jc w:val="both"/>
        <w:rPr/>
      </w:pPr>
      <w:r>
        <w:rPr/>
        <w:t>Po dokonanych zmianach plan budżetu na 31.12.2003r. zakładał dochody w kwocie 41.688.872 zł, wydatki w kwocie 44.928.546 zł oraz niedobór w  kwocie 3.239.674 zł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ealizacja dochodów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Dochody na plan w wysokości 41.688.872 zł wykonane zostały w kwocie 41.705.775 zł, co stanowi 100% planu rocznego.</w:t>
      </w:r>
    </w:p>
    <w:p>
      <w:pPr>
        <w:pStyle w:val="Heading1"/>
        <w:ind w:left="0" w:hanging="0"/>
        <w:jc w:val="both"/>
        <w:rPr/>
      </w:pPr>
      <w:r>
        <w:rPr/>
        <w:t>Realizację dochodów w 2003r. przedstawiają dane tabelaryczne i graficzne</w:t>
      </w:r>
      <w:r>
        <w:rPr>
          <w:sz w:val="24"/>
        </w:rPr>
        <w:t xml:space="preserve"> </w:t>
      </w:r>
      <w:r>
        <w:rPr/>
        <w:t>zawarte na stronach 23-36 sprawozdania rocznego z wykonania budżetu 2003r.</w:t>
      </w:r>
    </w:p>
    <w:p>
      <w:pPr>
        <w:pStyle w:val="TextBody"/>
        <w:rPr/>
      </w:pPr>
      <w:r>
        <w:rPr/>
        <w:t>Struktura dochodów ukształtował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dotacje celowe                     - 27.395.827 zł         </w:t>
        <w:tab/>
        <w:tab/>
        <w:tab/>
        <w:tab/>
        <w:t xml:space="preserve">   tj. 65,7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subwencje                           - 12.359.535 zł       </w:t>
        <w:tab/>
        <w:tab/>
        <w:tab/>
        <w:tab/>
        <w:t xml:space="preserve">   tj. 29,6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dochody własne                  -   1.718.147 zł          </w:t>
        <w:tab/>
        <w:tab/>
        <w:tab/>
        <w:tab/>
        <w:t xml:space="preserve">   tj.   4,1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udział powiatu w podatkach   – 232.266 zł         </w:t>
        <w:tab/>
        <w:tab/>
        <w:tab/>
        <w:tab/>
        <w:t xml:space="preserve">   tj.   0,6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ogółem są wyższe od przewidywanego wykonania w 2003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16.903 zł. Wzrost dochodów osiągnięto wskutek wyższych wpływów z udziału powiatu w podatkach o 22.564 zł przy niższym wykonaniu dotacji o 2.740 zł oraz dochodów własnych o 2.921 z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0" w:hanging="0"/>
        <w:jc w:val="both"/>
        <w:rPr/>
      </w:pPr>
      <w:r>
        <w:rPr>
          <w:b/>
          <w:u w:val="single"/>
        </w:rPr>
        <w:t>Realizacja wydatków</w:t>
      </w:r>
    </w:p>
    <w:p>
      <w:pPr>
        <w:pStyle w:val="TextBody"/>
        <w:rPr/>
      </w:pPr>
      <w:r>
        <w:rPr/>
        <w:t xml:space="preserve">Realizację wydatków Powiatu w 2003r. obrazują informacje ujęte na stronach 37-64.  </w:t>
      </w:r>
    </w:p>
    <w:p>
      <w:pPr>
        <w:pStyle w:val="TextBody"/>
        <w:rPr/>
      </w:pPr>
      <w:r>
        <w:rPr/>
        <w:t>Wydatki przy planie 44.928.546 zł wykonane zostały w kwocie 44.817.994 zł co daje 99,8% realizacji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2003r. struktura wydatków w Powiecie ukształtowała się następująco:</w:t>
      </w:r>
    </w:p>
    <w:p>
      <w:pPr>
        <w:pStyle w:val="TextBody"/>
        <w:rPr/>
      </w:pPr>
      <w:r>
        <w:rPr/>
        <w:t>- ochrona zdrowia</w:t>
        <w:tab/>
        <w:tab/>
        <w:tab/>
        <w:t xml:space="preserve">                      18.378.561 zł</w:t>
        <w:tab/>
        <w:tab/>
        <w:t xml:space="preserve">  tj. 41,0 %</w:t>
      </w:r>
    </w:p>
    <w:p>
      <w:pPr>
        <w:pStyle w:val="TextBody"/>
        <w:rPr/>
      </w:pPr>
      <w:r>
        <w:rPr/>
        <w:t>- oświata i wychowanie</w:t>
        <w:tab/>
        <w:tab/>
        <w:t xml:space="preserve">                        9.180.165 zł</w:t>
        <w:tab/>
        <w:t xml:space="preserve">            tj. 20,5 % </w:t>
      </w:r>
    </w:p>
    <w:p>
      <w:pPr>
        <w:pStyle w:val="TextBody"/>
        <w:rPr/>
      </w:pPr>
      <w:r>
        <w:rPr/>
        <w:t>- opieka społeczna</w:t>
        <w:tab/>
        <w:tab/>
        <w:tab/>
        <w:tab/>
        <w:t xml:space="preserve">              7.840.456 zł</w:t>
        <w:tab/>
        <w:t xml:space="preserve">          </w:t>
        <w:tab/>
        <w:t xml:space="preserve">  tj. 17,5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dministracja publiczna                                  3.014.441 zł                   tj.   6,7 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bezpieczeństwo publiczne</w:t>
        <w:tab/>
        <w:tab/>
        <w:t xml:space="preserve">              2.137.841 zł </w:t>
        <w:tab/>
        <w:t xml:space="preserve">            tj.   4,8 %</w:t>
      </w:r>
    </w:p>
    <w:p>
      <w:pPr>
        <w:pStyle w:val="TextBody"/>
        <w:rPr/>
      </w:pPr>
      <w:r>
        <w:rPr/>
        <w:t>- edukacyjna opieka wychowawcza                  2.040.734 zł                   tj.   4,6 %</w:t>
      </w:r>
    </w:p>
    <w:p>
      <w:pPr>
        <w:pStyle w:val="TextBody"/>
        <w:rPr/>
      </w:pPr>
      <w:r>
        <w:rPr/>
        <w:t>- pozostałe działy</w:t>
        <w:tab/>
        <w:tab/>
        <w:tab/>
        <w:tab/>
        <w:t xml:space="preserve">              2.684.690 zł</w:t>
        <w:tab/>
        <w:tab/>
        <w:t xml:space="preserve">   tj.  4,9 %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W ogólnej kwocie poniesionych wydatków 30,4 % stanowią płace i pochodne, a 69,6 % wydatki rzeczowe i inwestycyjne.</w:t>
      </w:r>
    </w:p>
    <w:p>
      <w:pPr>
        <w:pStyle w:val="TextBody"/>
        <w:rPr/>
      </w:pPr>
      <w:r>
        <w:rPr/>
        <w:t>Realizacja wydatków w poszczególnych działach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Dział 010 Rolnictwo i łowiectwo</w:t>
      </w:r>
      <w:r>
        <w:rPr/>
        <w:tab/>
        <w:tab/>
        <w:tab/>
        <w:tab/>
        <w:tab/>
        <w:t xml:space="preserve">         </w:t>
      </w:r>
      <w:r>
        <w:rPr>
          <w:b/>
        </w:rPr>
        <w:t>- 206.0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01005 Prace geodezyjno - urządzeniowe             </w:t>
        <w:tab/>
        <w:t xml:space="preserve">                               - 64.000 zł</w:t>
      </w:r>
    </w:p>
    <w:p>
      <w:pPr>
        <w:pStyle w:val="TextBody"/>
        <w:rPr/>
      </w:pPr>
      <w:r>
        <w:rPr/>
        <w:t>Zadania w pełni finansowane dotacją celową. Otrzymano i wykorzystano dotację w 100%.</w:t>
      </w:r>
    </w:p>
    <w:p>
      <w:pPr>
        <w:pStyle w:val="TextBody"/>
        <w:rPr/>
      </w:pPr>
      <w:r>
        <w:rPr/>
        <w:t>Dotacja wykorzystana została zgodnie z przeznaczeniem na:</w:t>
      </w:r>
    </w:p>
    <w:p>
      <w:pPr>
        <w:pStyle w:val="TextBody"/>
        <w:rPr/>
      </w:pPr>
      <w:r>
        <w:rPr/>
        <w:t>-finansowanie zadań związanych z pracami geodezyjno – urządzeniowymi na potrzeby rolnictwa, wykonanie map numerycznych obszarów wiejskich, dokumentację do uwłaszczenia rencistó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01034 Powiatowa inspekcja weterynaryjna</w:t>
        <w:tab/>
        <w:tab/>
        <w:t xml:space="preserve">                   - 142.000 zł</w:t>
      </w:r>
    </w:p>
    <w:p>
      <w:pPr>
        <w:pStyle w:val="TextBody"/>
        <w:rPr/>
      </w:pPr>
      <w:r>
        <w:rPr/>
        <w:t>Powiatowy Inspektorat Weterynarii finansowany był dotacją celową w wysokości 142.000zł. Dotację wykorzystano w całości zgodnie z przeznaczeniem.</w:t>
      </w:r>
    </w:p>
    <w:p>
      <w:pPr>
        <w:pStyle w:val="TextBody"/>
        <w:rPr/>
      </w:pPr>
      <w:r>
        <w:rPr/>
        <w:t>Powiatowy Inspektorat Weterynarii na podstawie zarządzenia Wojewody Zachodniopomorskiego z dnia 19 maja 2003r. wyłączony został z dniem 27 kwietnia 2003r. z Budżetu Powiatu Białogardz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 xml:space="preserve">Dział 020 Leśnictwo     </w:t>
      </w:r>
      <w:r>
        <w:rPr>
          <w:b/>
        </w:rPr>
        <w:tab/>
        <w:tab/>
        <w:tab/>
        <w:t xml:space="preserve">       </w:t>
        <w:tab/>
        <w:tab/>
        <w:tab/>
        <w:tab/>
        <w:t xml:space="preserve">        - 129.724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02001 Gospodarka leśna </w:t>
        <w:tab/>
        <w:tab/>
        <w:tab/>
        <w:tab/>
        <w:tab/>
        <w:tab/>
        <w:t xml:space="preserve">         - 106.616 zł</w:t>
      </w:r>
    </w:p>
    <w:p>
      <w:pPr>
        <w:pStyle w:val="TextBody"/>
        <w:rPr/>
      </w:pPr>
      <w:r>
        <w:rPr/>
        <w:t xml:space="preserve">Finansowanie przez Agencję Restrukturyzacji i Modernizacji Rolnictwa z przeznaczeniem na wypłaty właścicielom gruntów rolnych ekwiwalentów za wyłączenie gruntów z upraw rolnych i prowadzenie upraw leśnych. Zalesień w 2003r. dokonało 20 osób na obszarze 93,75 ha. W 2002r. – 33 osoby na powierzchni 33,5 h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2002 Nadzór nad gospodarką leśną</w:t>
        <w:tab/>
        <w:tab/>
        <w:tab/>
        <w:tab/>
        <w:tab/>
        <w:t xml:space="preserve"> - 23.108 zł</w:t>
      </w:r>
    </w:p>
    <w:p>
      <w:pPr>
        <w:pStyle w:val="TextBody"/>
        <w:rPr/>
      </w:pPr>
      <w:r>
        <w:rPr/>
        <w:t xml:space="preserve">Finansowanie z dotacji w wysokości 6.000 zł oraz środków własnych w wysokości 17.108 zł. </w:t>
      </w:r>
    </w:p>
    <w:p>
      <w:pPr>
        <w:pStyle w:val="TextBody"/>
        <w:rPr/>
      </w:pPr>
      <w:r>
        <w:rPr/>
        <w:t>Środki finansowe wydatkowane zostały na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prawowanie nadzoru nad gospodarką leśną w kwocie 6.000 zł. Nadzorem objęte było 605 ha lasów nie stanowiących własności Skarbu Państwa.   </w:t>
      </w:r>
    </w:p>
    <w:p>
      <w:pPr>
        <w:pStyle w:val="TextBody"/>
        <w:numPr>
          <w:ilvl w:val="0"/>
          <w:numId w:val="7"/>
        </w:numPr>
        <w:rPr/>
      </w:pPr>
      <w:r>
        <w:rPr/>
        <w:t>czynsz dzierżawny za obwody łowieckie dla których organem wydzierżawiającym jest Starosta Białogardzki w kwocie 17.108 zł. Kwota ta została rozdysponowana pomiędzy gminy, nadleśnictwa w zależności od udziału powierzchni gruntów rolnych i leśnych.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/>
      </w:pPr>
      <w:r>
        <w:rPr>
          <w:u w:val="single"/>
        </w:rPr>
        <w:t>Dział 600 Transport i łączność</w:t>
      </w:r>
      <w:r>
        <w:rPr/>
        <w:t xml:space="preserve">                             </w:t>
        <w:tab/>
        <w:tab/>
        <w:tab/>
        <w:t xml:space="preserve">        -  885.510 zł</w:t>
      </w:r>
    </w:p>
    <w:p>
      <w:pPr>
        <w:pStyle w:val="Heading2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60014 Drogi publiczne powiatowe</w:t>
        <w:tab/>
        <w:t xml:space="preserve">           </w:t>
        <w:tab/>
        <w:tab/>
        <w:tab/>
        <w:t xml:space="preserve">         - 885.510 zł</w:t>
      </w:r>
    </w:p>
    <w:p>
      <w:pPr>
        <w:pStyle w:val="TextBody"/>
        <w:rPr/>
      </w:pPr>
      <w:r>
        <w:rPr/>
        <w:t>Zarząd Dróg Powiatowych finansowany był subwencją w kwocie 855.953 zł oraz dotacją z Powiatowego Funduszu Ochrony Środowiska i Gospodarki Wodnej w wysokości 29.875 zł. Z przyznanych środków wykorzystał 885.510zł, różnicę 318 zł zwrócono do Powiatu.</w:t>
      </w:r>
    </w:p>
    <w:p>
      <w:pPr>
        <w:pStyle w:val="TextBody"/>
        <w:rPr/>
      </w:pPr>
      <w:r>
        <w:rPr/>
        <w:t>Wydatki na wynagrodzenia stanowiły 61,5% wydatków ogółem, a wydatki rzeczowe i inwestycyjne 38,5%.</w:t>
      </w:r>
    </w:p>
    <w:p>
      <w:pPr>
        <w:pStyle w:val="TextBody"/>
        <w:rPr/>
      </w:pPr>
      <w:r>
        <w:rPr/>
        <w:t>W ramach usług drogowych poniesione zostały nakłady na zakup pozostałych usług w wysokości 105.082 zł, w tym  m.in.:</w:t>
      </w:r>
    </w:p>
    <w:p>
      <w:pPr>
        <w:pStyle w:val="TextBody"/>
        <w:numPr>
          <w:ilvl w:val="0"/>
          <w:numId w:val="7"/>
        </w:numPr>
        <w:rPr/>
      </w:pPr>
      <w:r>
        <w:rPr/>
        <w:t>zimowe utrzymanie dróg – 87.222 zł,</w:t>
      </w:r>
    </w:p>
    <w:p>
      <w:pPr>
        <w:pStyle w:val="TextBody"/>
        <w:numPr>
          <w:ilvl w:val="0"/>
          <w:numId w:val="7"/>
        </w:numPr>
        <w:rPr/>
      </w:pPr>
      <w:r>
        <w:rPr/>
        <w:t>remonty cząstkowe dróg masą na zimno, masą na gorąco, emulsją i grysami – 4.296 zł,</w:t>
      </w:r>
    </w:p>
    <w:p>
      <w:pPr>
        <w:pStyle w:val="TextBody"/>
        <w:numPr>
          <w:ilvl w:val="0"/>
          <w:numId w:val="7"/>
        </w:numPr>
        <w:rPr/>
      </w:pPr>
      <w:r>
        <w:rPr/>
        <w:t>oznakowanie poziome i pionowe – 2.542 zł,</w:t>
      </w:r>
    </w:p>
    <w:p>
      <w:pPr>
        <w:pStyle w:val="TextBody"/>
        <w:numPr>
          <w:ilvl w:val="0"/>
          <w:numId w:val="7"/>
        </w:numPr>
        <w:rPr/>
      </w:pPr>
      <w:r>
        <w:rPr/>
        <w:t>oczyszczanie ulic – 5.564 zł,</w:t>
      </w:r>
    </w:p>
    <w:p>
      <w:pPr>
        <w:pStyle w:val="TextBody"/>
        <w:numPr>
          <w:ilvl w:val="0"/>
          <w:numId w:val="7"/>
        </w:numPr>
        <w:rPr/>
      </w:pPr>
      <w:r>
        <w:rPr/>
        <w:t>frezowanie drewna ze ścinki, karczowanie pni, koszenie poboczy, bieżące utrzymanie mostów – 5.458 zł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ział 700 Gospodarka mieszkaniowa</w:t>
      </w:r>
      <w:r>
        <w:rPr>
          <w:b/>
          <w:sz w:val="28"/>
        </w:rPr>
        <w:t xml:space="preserve">                                               - 236.925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70005 Gospodarka gruntami i nieruchomościami</w:t>
        <w:tab/>
        <w:tab/>
        <w:t xml:space="preserve">         - 236.925 zł</w:t>
      </w:r>
      <w:r>
        <w:rPr/>
        <w:t xml:space="preserve"> Dotacja przyznana na poziomie 120.876 zł, wykorzystana w wysokości</w:t>
      </w:r>
    </w:p>
    <w:p>
      <w:pPr>
        <w:pStyle w:val="TextBody"/>
        <w:rPr/>
      </w:pPr>
      <w:r>
        <w:rPr/>
        <w:t xml:space="preserve">119.430 zł. Różnicę w wysokości 1.446 zł zwrócono do ZUW w Szczecinie. Dotację wykorzystano na utrzymanie nieruchomości Skarbu Państwa w tym m.in. – zakup energii –32.099 zł, zakup usług remontowych – 17.940 zł, w tym remont dachu budynku mieszkalnego w Kowalkach, wypisy z ewidencji gruntów - 1.724 zł, wyceny nieruchomości – 9.401 zł, ogłoszenia o sprzedaży 807 zł, podziały geodezyjne działek - 2.200 zł, utrzymanie budynków 50.713 zł i inne – 4.546 zł. </w:t>
      </w:r>
    </w:p>
    <w:p>
      <w:pPr>
        <w:pStyle w:val="Tekstpodstawowy2"/>
        <w:rPr/>
      </w:pPr>
      <w:r>
        <w:rPr/>
        <w:t>Utrzymanie nieruchomości Powiatowych ze środków własnych w wysokości 117.495 zł w tym: podatek od nieruchomości – 6.084 zł, zakup energii – 21.030 zł, zakup usług remontowych – 2.987 zł, zakup usług pozostałych ( wyceny działek i nieruchomości, wywóz śmieci,  usługi kominiarskie, czynsz dla BTBS oraz dla Wspólnoty w Tychowie) –  80.685 zł, inne 6.709 zł.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 xml:space="preserve">Dział 710 Działalność usługowa </w:t>
      </w:r>
      <w:r>
        <w:rPr/>
        <w:t xml:space="preserve">                                                       - 218.858 zł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013 Prace geodezyjne i kartograficzne                                          – 79.600 zł</w:t>
      </w:r>
    </w:p>
    <w:p>
      <w:pPr>
        <w:pStyle w:val="Tekstpodstawowy2"/>
        <w:rPr/>
      </w:pPr>
      <w:r>
        <w:rPr/>
        <w:t>Zadania w pełni finansowane dotacją celową. Otrzymana dotacja w 100 %. Środki wykorzystane w całości zgodnie z przeznaczeniem na zagęszczenie szczegółowej osnowy poziomej Miasta i Gminy Białogard oraz Gminy Tychowo, aktualizację mapy zasadniczej miasta Białog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71014 Opracowania geodezyjne i kartograficzne                             – 29.000 zł</w:t>
      </w:r>
    </w:p>
    <w:p>
      <w:pPr>
        <w:pStyle w:val="TextBody"/>
        <w:rPr/>
      </w:pPr>
      <w:r>
        <w:rPr/>
        <w:t>Otrzymana dotacja w 100%, w całości wykorzystana zgodnie z przeznaczeniem.</w:t>
      </w:r>
    </w:p>
    <w:p>
      <w:pPr>
        <w:pStyle w:val="Tekstpodstawowy2"/>
        <w:rPr/>
      </w:pPr>
      <w:r>
        <w:rPr/>
        <w:t>Środki wykorzystane na zagęszczenie szczegółowej osnowy poziomej Miasta i Gminy Białogard oraz gminy Tychowo, aktualizację mapy zasadniczej miasta Białogard.</w:t>
      </w:r>
    </w:p>
    <w:p>
      <w:pPr>
        <w:pStyle w:val="Tekstpodstawowy2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015 Nadzór budowlany                                                                    - 93.058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owiatowy Inspektor Nadzoru Budowlanego otrzymał dotację celową na prowadzenie działalności w wysokości 73.088 zł i w pełni ją wykorzystał. Przyznana dotacja nie zabezpieczała realizacji nakreślonych dla Inspektoratu zadań. Powiat ze środków własnych dofinansował działalność w wysokości 20.000 zł. Z kwoty tej PINB wykorzystał 19.970 zł a różnicę w wysokości 30 zł zwrócił do Powiatu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b/>
          <w:b/>
        </w:rPr>
      </w:pPr>
      <w:r>
        <w:rPr>
          <w:b/>
        </w:rPr>
        <w:t xml:space="preserve">71095 Pozostała działalność          </w:t>
        <w:tab/>
        <w:tab/>
        <w:tab/>
        <w:tab/>
        <w:tab/>
        <w:t xml:space="preserve">            17.200 zł</w:t>
      </w:r>
    </w:p>
    <w:p>
      <w:pPr>
        <w:pStyle w:val="Tekstpodstawowy2"/>
        <w:rPr/>
      </w:pPr>
      <w:r>
        <w:rPr/>
        <w:t>Dotacja celowa w wysokości 17.200 zł otrzymana i wykorzystana w całości zgodnie z przeznaczeniem. Środki wykorzystano na doposażenie starostwa w sprzęt komputerowy potrzebny do prowadzenia baz danych ewidencji gruntów i budynków oraz na zakup nowego systemu do prowadzenia tych baz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ział 750 Administracja publiczna</w:t>
      </w:r>
      <w:r>
        <w:rPr>
          <w:b/>
          <w:sz w:val="28"/>
        </w:rPr>
        <w:t xml:space="preserve">                                               – 3.014.441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jc w:val="both"/>
        <w:rPr/>
      </w:pPr>
      <w:r>
        <w:rPr/>
        <w:t>75011 Urzędy wojewódzkie                                                                 - 96.000 z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Dotacja na wynagrodzenia i pochodne przeznaczone na realizację zadań rządowych w całości wykorzystana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  <w:t>75019 Rady powiatów                                                                       -  145.761 zł</w:t>
      </w:r>
    </w:p>
    <w:p>
      <w:pPr>
        <w:pStyle w:val="Normal"/>
        <w:jc w:val="both"/>
        <w:rPr/>
      </w:pPr>
      <w:r>
        <w:rPr>
          <w:color w:val="000000"/>
          <w:sz w:val="28"/>
        </w:rPr>
        <w:t>Wydatki finansowane środkami własnymi. Wykonanie w 97 %.</w:t>
      </w:r>
    </w:p>
    <w:p>
      <w:pPr>
        <w:pStyle w:val="Tekstpodstawowy2"/>
        <w:rPr/>
      </w:pPr>
      <w:r>
        <w:rPr/>
        <w:t>W 2003 r. miało miejsce 9 posiedzeń Rady Powiatu, komisje zbierały się 96 razy. Rada Powiatu podjęła 79 uchwał w tym 1 została opublikowana  w Dzienniku Urzędowym Województwa Zachodniopomorski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75020 Starostwa powiatowe                                                           - 2.591.051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inansowanie środkami własnymi Powiatu.</w:t>
        <w:tab/>
      </w:r>
    </w:p>
    <w:p>
      <w:pPr>
        <w:pStyle w:val="Normal"/>
        <w:jc w:val="both"/>
        <w:rPr/>
      </w:pPr>
      <w:r>
        <w:rPr>
          <w:color w:val="000000"/>
          <w:sz w:val="28"/>
        </w:rPr>
        <w:t>Wykonanie wydatków niższe od planowanego w wysokości 36.927 zł wynika z uzyskania refundacji wynagrodzeń i pochodnych na pracowników interwencyjnych, absencji chorobowych pracowników.</w:t>
      </w:r>
    </w:p>
    <w:p>
      <w:pPr>
        <w:pStyle w:val="Heading4"/>
        <w:rPr/>
      </w:pPr>
      <w:r>
        <w:rPr/>
        <w:t>75045 Komisje poborowe                                                                    – 21.025 zł</w:t>
      </w:r>
    </w:p>
    <w:p>
      <w:pPr>
        <w:pStyle w:val="TextBody"/>
        <w:rPr/>
      </w:pPr>
      <w:r>
        <w:rPr/>
        <w:t>Dotacja otrzymana w wysokości 21.026 zł, wykorzystana na wydatki związane z poborem. Nie wykorzystaną kwotę w wysokości 1 zł zwrócono do ZUW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rPr/>
      </w:pPr>
      <w:r>
        <w:rPr/>
        <w:t>75095 Pozostała działalność                                                              – 160.604 zł</w:t>
      </w:r>
    </w:p>
    <w:p>
      <w:pPr>
        <w:pStyle w:val="TextBody"/>
        <w:rPr/>
      </w:pPr>
      <w:r>
        <w:rPr>
          <w:color w:val="000000"/>
        </w:rPr>
        <w:t xml:space="preserve">Wydatki finansowane środkami własnymi oraz dotacją </w:t>
      </w:r>
      <w:r>
        <w:rPr/>
        <w:t>z Państwowego Funduszu Rehabilitacji Osób Niepełnosprawnych z przeznaczeniem na dofinansowanie przedsięwzięcia w ramach obchodów Europejskiego Roku Osób Niepełnosprawnych pn. Turniejowa Gala „Małe miejsce na ziemi”.</w:t>
      </w:r>
    </w:p>
    <w:p>
      <w:pPr>
        <w:pStyle w:val="Normal"/>
        <w:jc w:val="both"/>
        <w:rPr/>
      </w:pPr>
      <w:r>
        <w:rPr>
          <w:sz w:val="28"/>
        </w:rPr>
        <w:t xml:space="preserve">Wydatki związane z promocją Powiatu, </w:t>
      </w:r>
      <w:r>
        <w:rPr>
          <w:color w:val="000000"/>
          <w:sz w:val="28"/>
        </w:rPr>
        <w:t>nagrodami dla uczniów, opłatami na Związek Powiatów Polskich, składką członkowską dla Stowarzyszenia Inicjatyw Społeczno-Gospodarczych w Karli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Wykonanie w 97%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u w:val="single"/>
        </w:rPr>
      </w:pPr>
      <w:r>
        <w:rPr>
          <w:u w:val="single"/>
        </w:rPr>
        <w:t>Dział 754 Bezpieczeństwo publiczne i ochrona przeciwpożarowa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– </w:t>
      </w:r>
      <w:r>
        <w:rPr/>
        <w:t>2.137.841 z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75404 Komendy wojewódzkie Policji                                              – 103.092 zł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Wydatki finansowane środkami własnymi. </w:t>
      </w:r>
      <w:r>
        <w:rPr>
          <w:sz w:val="28"/>
        </w:rPr>
        <w:t xml:space="preserve">Powiat przeznaczył dla Komendy Wojewódzkiej 103.092 zł na utrzymanie 3 etatów policjantów na podstawie porozumienia z Wojewodą Zachodniopomorskim zawartego w 1999r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75411 Komendy powiatowe Państwowej Straży Pożarnej         – 2.034.749 zł</w:t>
      </w:r>
    </w:p>
    <w:p>
      <w:pPr>
        <w:pStyle w:val="TextBody"/>
        <w:rPr/>
      </w:pPr>
      <w:r>
        <w:rPr/>
        <w:t>Komenda Powiatowa Państwowej Straży Pożarnej w Białogardzie finansowana była dotacją celową w wysokości 2.000.000 zł oraz dotacją z Powiatowego Funduszu Ochrony Środowiska i Gospodarki Wodnej  w kwocie 35.000 zł. Dotację celową wykorzystano w kwocie 1.999.991 zł, różnicę w wysokości 9 zł odprowadzono do ZUW w Szczecinie.</w:t>
      </w:r>
    </w:p>
    <w:p>
      <w:pPr>
        <w:pStyle w:val="TextBody"/>
        <w:rPr/>
      </w:pPr>
      <w:r>
        <w:rPr/>
        <w:t xml:space="preserve">Z dotacji z Powiatowego Funduszu Ochrony Środowiska i Gospodarki Wodnej  dofinansowano zakup samochodu specjalistycznego oraz dokonano kalibracji urządzenia pomiarowego TMX. Wykorzystano 34.758 zł, różnicę w wysokości 242 zł zwrócono do Funduszu.  </w:t>
      </w:r>
    </w:p>
    <w:p>
      <w:pPr>
        <w:pStyle w:val="TextBody"/>
        <w:rPr/>
      </w:pPr>
      <w:r>
        <w:rPr/>
      </w:r>
    </w:p>
    <w:p>
      <w:pPr>
        <w:pStyle w:val="Heading2"/>
        <w:jc w:val="both"/>
        <w:rPr>
          <w:color w:val="000000"/>
        </w:rPr>
      </w:pPr>
      <w:r>
        <w:rPr>
          <w:u w:val="single"/>
        </w:rPr>
        <w:t>Dział 757 Obsługa długu publicznego</w:t>
      </w:r>
      <w:r>
        <w:rPr/>
        <w:t xml:space="preserve">                                               - 441.133 z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kstpodstawowywcity3"/>
        <w:rPr/>
      </w:pPr>
      <w:r>
        <w:rPr/>
        <w:t>75702 Obsługa papierów wartościowych, kredytów i pożyczek JST - 441.133 z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sz w:val="28"/>
        </w:rPr>
        <w:t xml:space="preserve">Na plan 442.007 zł wydatkowano 441.133 zł tj. 99,8% założeń. W dziale tym realizowane były spłaty odsetek od pożyczki zaciągniętej w Wojewódzkim Funduszu Ochrony Środowiska i Gospodarki Wodnej, od kredytu zaciągniętego w Banku Millennium w Koszalinie, od kredytu zaciągniętego w WBK Banku Zachodnim w Białogardzie Poniesienie niższych wydatków związane jest ze spłatą odsetek na poziomie niższym niż zakładano w planie. </w:t>
      </w:r>
    </w:p>
    <w:p>
      <w:pPr>
        <w:pStyle w:val="Heading2"/>
        <w:jc w:val="both"/>
        <w:rPr/>
      </w:pPr>
      <w:r>
        <w:rPr>
          <w:u w:val="single"/>
        </w:rPr>
        <w:t>Dział 758 Różne rozliczenia</w:t>
      </w:r>
      <w:r>
        <w:rPr/>
        <w:t xml:space="preserve">                                                                 - 27.93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75809 Rozliczenia między jednostkami samorządu terytorialnego - 27.930 zł        </w:t>
      </w:r>
    </w:p>
    <w:p>
      <w:pPr>
        <w:pStyle w:val="Tekstpodstawowy2"/>
        <w:rPr/>
      </w:pPr>
      <w:r>
        <w:rPr/>
        <w:t>Na mocy zawartych porozumień zlecone zostały zadania i środki finansowe dla Miasta i Gminy Karlino oraz dla Gminy Tychowo w zakresie realizacji zadań komunikacji oraz budownictwa w wysokości 27.930 zł. Obecnie zadania te realizowane są w Starost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jc w:val="both"/>
        <w:rPr/>
      </w:pPr>
      <w:r>
        <w:rPr>
          <w:b/>
          <w:u w:val="single"/>
        </w:rPr>
        <w:t xml:space="preserve">801 Oświata i wychowanie  </w:t>
      </w:r>
      <w:r>
        <w:rPr>
          <w:b/>
        </w:rPr>
        <w:t xml:space="preserve">  </w:t>
        <w:tab/>
        <w:tab/>
        <w:tab/>
        <w:tab/>
        <w:tab/>
        <w:tab/>
        <w:t xml:space="preserve">  -   9.180.165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2003r. zatwierdzony Uchwałą Rady Powiatu z dnia 20.12.2002r. zakładał na oświatę wydatki w kwocie 7.020.984 zł. W trakcie realizacji budżetu wydatki te wzrosły o  2.159.181 zł do kwoty 9.180.16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zrosty wydatków wystąpiły we wszystkich szkołach i jednostkach oświatowych będących w strukturze Powiatu oraz w niepublicznych jednostkach oświatowych. Dotacją finansowany był fundusz socjalny dla emerytów nauczycieli w rozdziale 80195 do kwoty 39.558 zł, przeprowadzenie sesji egzaminacyjnej związanej z awansem zawodowym nauczycieli  do kwoty 936 zł, jak również dofinansowanie pracownikom, u których realizowane były uczniowskie praktyki zawodowe, dodatków i premii oraz opłaconych od nich składek na ubezpieczenia społeczne dla opiekunów praktyk do kwoty 3.293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zczegółowy wykaz poniesionych wydatków w poszczególnych szkołach i jednostkach oświatowych z uwzględnieniem rozdziałów klasyfikacji budżetowej przedstawia zestawienie stanowiące załącznik nr 23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u w:val="single"/>
        </w:rPr>
        <w:t>Dział 851 Ochrona zdrowia</w:t>
      </w:r>
      <w:r>
        <w:rPr/>
        <w:t xml:space="preserve">                                                          - 18.378.56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 xml:space="preserve">85111 Szpitale ogólne  </w:t>
        <w:tab/>
        <w:tab/>
        <w:tab/>
        <w:tab/>
        <w:tab/>
        <w:tab/>
        <w:tab/>
        <w:t xml:space="preserve">    - 17.629.625 zł</w:t>
      </w:r>
    </w:p>
    <w:p>
      <w:pPr>
        <w:pStyle w:val="TextBody"/>
        <w:rPr/>
      </w:pPr>
      <w:r>
        <w:rPr/>
        <w:t>W ramach tego rozdziału realizowana jest inwestycja p.n. „Przebudowa i Modernizacja Szpitala po byłych Jednostkach Armii Radzieckiej na Centrum Rehabilitacji z Oddziałami Szpitala Rejonowego w Białogardzi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na inwestycję po JAR zaplanowana w wysokości 16.250.000 zł przekazana została dla Powiatu w cał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otrzymanych środków z dotacji jak również odsetek od środków na rachunku bankowym w wysokości 838 zł sfinansow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wykonanie robót budowlanych                          - na kwotę   10.730.523,5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zakup wyposażenia                                            - na kwotę      3.725.376,94 zł,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ozostałe wydatki inwestycyjne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*dokumentacja i nadzór autorski                       - na kwotę        351.974,70 zł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* powiernictwo                                                  - na kwotę        614.335,16 zł,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* pozwolenia administracyjne                           - na kwotę          66.526,00 zł,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*pozostałe                                                          - na kwotę        762.101,70 zł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3 roku wykonano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akup wyposażenia dla budynków 1E, 2A, rehabilitacji, kuchni i dla Zespołu Energetyczno-Gospodarczego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drogi, dojazdy, chodniki i ogrodzenie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sieci międzyblokowe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zakończono budowę budynków: 1E, 2A, rehabilitacji, kuchni, Stacji transformatorowej z agregatownią, kotłowni, warsztatów, magazynu materiałów łatwopalnych, hydroforni, tlenowni, bloku 1b-wymiennikowni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 dniu 19 grudnia 2003r. zakończono I i II etap inwestycji pod nazwą „Przebudowa i Modernizacja Szpitala po byłych Jednostkach Armii Radzieckiej na Centrum Rehabilitacji z Oddziałami Szpitala Rejonowego w Białogardzie”. Oddano do użytku obiekt Centrum Rehabilitacji wraz z zapleczem zespołem energetyczno- gospodarcz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3r. spłacona została część zobowiązań likwidowanego Zespołu Opieki Zdrowotnej w Białogardzie na kwotę 1.378.787 zł. Z dniem 31 marca 2003r. ZOZ uległ likwidacji, a należności i zobowiązania przejął Powiat Białogardz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154 Przeciwdziałanie alkoholizmowi                                               – 3.000 zł</w:t>
      </w:r>
    </w:p>
    <w:p>
      <w:pPr>
        <w:pStyle w:val="TextBody"/>
        <w:rPr/>
      </w:pPr>
      <w:r>
        <w:rPr/>
        <w:t>Dotacja otrzymana od Urzędu Miasta w Białogardzie na realizację umowy dotyczącej programu profilaktycznego oddziaływania w zakresie problemu alkoholowego. Zadanie zrealizowane zostało przez Młodzieżowy Dom Kultury w Białogardzie w całości i zgodnie z przeznaczeni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5156 Składki na ubezpieczenia zdrowotne                                     - 745.936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ana dotacja została przekazana do Domu Dziecka w Białogardzie w kwocie 19.000 zł i do Powiatowego Urzędu Pracy w Białogardzie w kwocie 728.0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Dziecka w Białogardzie wykorzystał zgodnie z przeznaczeniem kwotę 17.936 zł na opłacenie miesięcznych składek z ubezpieczenia zdrowotnego za wychowanków, kwotę 1.064 zł odprowadzono do ZUW w Szczec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wiatowy Urząd Pracy w Białogardzie wykorzystał przyznaną dotację w całości i zgodnie z przeznaczeniem, tj. na pokrycie składek zdrowotnych za osoby bezrobotne bez prawa do zasił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u w:val="single"/>
        </w:rPr>
        <w:t>853 Opieka społeczna</w:t>
      </w:r>
      <w:r>
        <w:rPr/>
        <w:t xml:space="preserve">                                                                      - 7.840.456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>85301 Placówki opiekuńczo – wychowawcze                               - 1.813.216 zł</w:t>
      </w:r>
    </w:p>
    <w:p>
      <w:pPr>
        <w:pStyle w:val="Tekstpodstawowy3"/>
        <w:rPr/>
      </w:pPr>
      <w:r>
        <w:rPr/>
        <w:t>Z rozdziału tego finansowane są Dom Dziecka, Rodzinny Dom Dziecka, usamodzielnienia i Ośrodek Socjoterapii w Podborsku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Przyznana dotacja na działalność Domu Dziecka i Rodzinnego Domu Dziecka w wysokości 1.418.894 zł, wykorzystano w wysokości 1.418.892 zł, różnicę w wysokości 2 zł odprowadzono do ZUW w Szczecini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Na usamodzielnianie wychowanków domu dziecka Powiatowe Centrum Pomocy Rodzinie  wydatkowało 155.616  zł, z tego przypada na 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amodzielnienie 12 wychowanków  -61.394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tynuację nauki dla 12 wychowanków – 49.915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pomoc na zagospodarowanie w formie rzeczowej 11 wychowanków – 44.307 zł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planie na realizację inwestycji pn. Budowa Ośrodka Socjoterapii dla Dzieci i Młodzieży w Podborsku zabezpieczone zostały środki własne Powiatu na kwotę 238.708 zł. Środki wykorzystano na spłatę zobowiązań 2002r., spłatę odsetek od kredytu zaciągniętego w 2001r., zakup łóżek. Ośrodek został przyjęty do użytkowania i przekazany w użyczenie dla Stowarzyszenia Inicjatyw Społeczno - Gospodarczych w Karlinie z przeznaczeniem na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„ </w:t>
      </w:r>
      <w:r>
        <w:rPr>
          <w:color w:val="000000"/>
          <w:sz w:val="28"/>
        </w:rPr>
        <w:t xml:space="preserve">Centrum Szkolenia, Edukacji i Promocji Turystyki”.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5302 Domy pomocy społecznej                                                    - 2.721.78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otrzymana i wykorzystana zgodnie z przeznaczeniem w 100% na realizację bieżących zadań związanych z funkcjonowaniem Domu Pomoc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m Pomocy Społecznej zapewnia warunki bytowe i opiekuńcze dla 185 mieszkańców, osób starych i przewlekle somatycznie chorych. Jednostka ta ponosi wydatki na poprawę warunków bytowych mieszkańc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85303 Ośrodki wsparcia                     </w:t>
        <w:tab/>
        <w:tab/>
        <w:tab/>
        <w:tab/>
        <w:t xml:space="preserve">         - 374.84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finansowane dotacjami na działalność bieżącą i na inwestycję.</w:t>
      </w:r>
    </w:p>
    <w:p>
      <w:pPr>
        <w:pStyle w:val="TextBody"/>
        <w:rPr/>
      </w:pPr>
      <w:r>
        <w:rPr/>
        <w:t>Dotacja na działalność bieżącą została przekazana do Powiatowego Domu Samopomocy Centrum Rehabilitacyjno - Kulturalne w Białogardzie w wysokości 25.000 zł, zrealizowana w wysokości 24.999,25 zł. Różnicę w wysokości 0,75 zł zwrócono do ZUW w dniu 12.01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ie pomocą objęto 10 uczestników. Zakres pomocy obejmował przede wszystkim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jęcia rekreacyjno-sportow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anualne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uzykoterapię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habilitację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rapię indywidualną i grupową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jęcia kulinar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ana dotacja została wykorzystana zgodnie z przeznaczeniem.  </w:t>
      </w:r>
    </w:p>
    <w:p>
      <w:pPr>
        <w:pStyle w:val="Tekstpodstawowy2"/>
        <w:rPr/>
      </w:pPr>
      <w:r>
        <w:rPr/>
        <w:t>Dotacja na inwestycję pod nazwą „ Adaptacja budynku PCPR przy ul. Plac Wolności 1”  została przekazana do Powiatowego Centrum Pomocy Rodzinie w Białogardzie w wysokości 350.000 zł natomiast zrealizowana w  wysokości 349.841 zł. Różnicę w wysokości 159 zł zwrócono do ZUW w dniu 12.01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oboty budowlano – montażowe wykorzystano 214.399 zł, a na zakup wyposażenia –135.44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kres robót budowlano – montażowych obejmował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  roboty budowlane, hydrauliczne i elektryczne na poddaszu ( ociepleni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achu, wykonanie sufitów, malowanie, wykonanie ścianek działowy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wykonanie toalet, wymiana stolarki okiennej)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prawa pokrycia dachowego całego budynku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boty budowlane, hydrauliczne i elektryczne na I piętrze – hol i wc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nadzór inwestorski nad robotami  budowlany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westycja będzie kontynuowana w 2004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5304 Rodziny zastępcze                                                               -  1.600.52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celowa na realizację zadań wyniosła 1.600.522 zł natomiast zrealizowana w wysokości 1.600.520 zł różnicę w kwocie 2 zł zwrócono do ZUW w dniu  12.01.2004r.</w:t>
      </w:r>
    </w:p>
    <w:p>
      <w:pPr>
        <w:pStyle w:val="Heading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Otrzymana dotacja na realizację zadań w zakresie rodzin zastępczych i własnych</w:t>
      </w:r>
    </w:p>
    <w:p>
      <w:pPr>
        <w:pStyle w:val="Normal"/>
        <w:jc w:val="both"/>
        <w:rPr/>
      </w:pPr>
      <w:r>
        <w:rPr>
          <w:sz w:val="28"/>
        </w:rPr>
        <w:t>została wykorzystana zgodnie z przeznaczeniem. Środki zostały przekazane do realizacji zadania przez Powiatowe Centrum Pomocy Rodzinie w Białogardzie. Pomocą socjalną objęto 92 rodziny i 134 dzieci w tych rodzinach. Kwota wypłaconych świadczeń w § 311 wyniosła 1.569.898,17 zł z tego przypada n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świadczenia na pokrycie częściowych kosztów utrzymania </w:t>
      </w:r>
    </w:p>
    <w:p>
      <w:pPr>
        <w:pStyle w:val="Tekstpodstawowywcity2"/>
        <w:ind w:left="7200" w:hanging="180"/>
        <w:rPr/>
      </w:pPr>
      <w:r>
        <w:rPr/>
        <w:t>- 1.111.992,17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amodzielnienia dla 31 wychowanków rodzin zastępczych – 137.785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ntynuację nauki dla 39 wychowanków rodzin zastępczych – 219.156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omoc na zagospodarowanie w formie rzeczowej objęto nią 27 osób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100.965 zł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zkolenia rodzin zastępczych dla 20 osób – 12.0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5316 Zasiłki rodzinne, pielęgnacyjne i wychowawcze                    – 26.441 zł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została przyznana na wypłacenie zasiłków rodzinnych, pielęgnacyjnych i wychowawczych dla funkcjonariuszy Komendy Powiatowej Państwowej Straży Pożarnej w Białogardzie. Otrzymana dotacja w wysokości 26.484 zł została wykorzystana w wysokości 26.441 zł, różnicę w wysokości 43 zł zwrócono do ZUW w dniu 12.01.2004r. Niewykorzystanie dotacji w rozdziale 85316 nastąpiło wskutek znacznego zmniejszenia kwoty granicznej dochodu na jednego członka rodziny, uprawniającej do uzyskania zasiłku rodzinnego.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  <w:t>85318 Powiatowe centra pomocy rodzinie                                       - 228.348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a na działalność Powiatowego Centrum Pomocy Rodzinie wyniosła 117.500 zł, zrealizowano ją w wysokości 117.499 zł, niewykorzystaną  różnicę w wysokości 1 zł zwrócono do ZUW w dniu 12.01.2004r. Dotacja została wykorzystana zgodnie z przeznaczeniem. Środki z dotacji zabezpieczyły 51,5% potrzeb PCPR. Pozostałe 48,5% zadań sfinansował Powiat przeznaczając na ten cel 110.849,56 zł środków własnych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</w:rPr>
      </w:pPr>
      <w:r>
        <w:rPr>
          <w:b/>
        </w:rPr>
        <w:t>85321 Zespoły do spraw orzekania o stopniu niepełnosprawności  - 70.99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a przekazana została do Powiatowego Centrum Pomocy Rodzinie w Białogardzie. Wydatkowanie zgodnie z przeznaczeniem w kwocie 70.999 zł, nie wykorzystaną kwotę w wysokości 1 zł zwrócono do ZUW w dniu 12.01.2004r.. W roku 2003 do Powiatowego Zespołu wpłynęło 606 wniosków o stopniu niepełnosprawności dla osób powyżej 16 roku życia oraz 286 wniosków o niepełnosprawności do 16 roku ży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no w 2003r. orzeczenia dla 684 osób o stopniu niepełnosprawności po 16 roku życia oraz 405 orzeczeń o stopniu niepełnosprawności do 16 roku życia. Przyznana dotacja nie zaspokoiła w pełni potrzeb związanych z działalnością Zespołu do spraw Orzekania, zabrakło środków na zatrudnienie pracownika socjalnego i jedynie dzięki współpracy z Powiatowym Urzędem Pracy w Białogardzie można było zrealizować nałożone na Zespół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333 Powiatowe Urzędy pracy                                                       –  853.52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ę w wysokości 840.000 zł przekazano do Powiatowego Urzędu Pracy w Białogardzie. Dotacja została wykorzystana zgodnie z przeznaczeniem na finansowanie działalności podstawowej jednostki. Zadania z zakresu administracji rządowej wykonują pracownicy zatrudnieni na 20,5 etatu. Część wydatków niezbędnych do prawidłowego funkcjonowania jednostki, zostało pokryte ze środków własnych powiatu w wysokości 13.529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ę wykorzystano zgodnie z przeznaczeniem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>85334 Pomoc dla repatriantów</w:t>
        <w:tab/>
        <w:tab/>
        <w:tab/>
        <w:tab/>
        <w:tab/>
        <w:t xml:space="preserve">        – 144.150 zł</w:t>
      </w:r>
    </w:p>
    <w:p>
      <w:pPr>
        <w:pStyle w:val="TextBody"/>
        <w:rPr/>
      </w:pPr>
      <w:r>
        <w:rPr/>
        <w:t>Dotacja przekazana w wysokości 144.161 zł została wykorzystana w wysokości 144.150,19 zł różnicę 10,81 zł przekazano do ZUW w dniu 12.01.2004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tację przeznaczono na wypłatę zasiłków na zagospodarowanie i bieżące utrzymanie dla repatriantów przybyłych do Polski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  <w:t xml:space="preserve">85395 Pozostała działalność                                                                  - 6.633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tację w wysokości 6.633 zł przekazano do Domu Dziecka w Białogardzie na sfinansowanie wydatków z funduszu socjalnego dla nauczycieli emerytów i rencistów (11 osób). Dotację wykorzystano w całości i zgodnie z przeznac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u w:val="single"/>
        </w:rPr>
        <w:t>854 Edukacyjna opieka wychowawcza</w:t>
      </w:r>
      <w:r>
        <w:rPr/>
        <w:t xml:space="preserve">                                          - 2.040.734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06 Poradnie psychologiczno – pedagogiczne oraz inne poradnie</w:t>
      </w:r>
    </w:p>
    <w:p>
      <w:pPr>
        <w:pStyle w:val="Normal"/>
        <w:ind w:left="7652" w:hanging="0"/>
        <w:jc w:val="both"/>
        <w:rPr>
          <w:b/>
          <w:b/>
          <w:sz w:val="28"/>
        </w:rPr>
      </w:pPr>
      <w:r>
        <w:rPr>
          <w:b/>
          <w:sz w:val="28"/>
        </w:rPr>
        <w:t>- 507.609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Poradni Psychologiczno – Pedagogicznej w Białogardzie finansowane z subwencji oświatowej. </w:t>
      </w:r>
    </w:p>
    <w:p>
      <w:pPr>
        <w:pStyle w:val="Normal"/>
        <w:ind w:left="7513" w:hanging="7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07 Placówki wychowania pozaszkolnego                                    - 324.411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Środki finansowe w Młodzieżowym Domu Kultury zaplanowane w wysokości 324.411 zł wykorzystane w całośc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10 Internaty i bursy szkolne                                                        - 988.314 zł</w:t>
      </w:r>
    </w:p>
    <w:p>
      <w:pPr>
        <w:pStyle w:val="Tekstpodstawowy3"/>
        <w:rPr/>
      </w:pPr>
      <w:r>
        <w:rPr/>
        <w:t xml:space="preserve">Z rozdziału tego finansowane są: Zespół Szkół Ponadgimnazjalnych w Białogardzie z wykonaniem wydatków w wysokości 456.119 zł i Zespół Szkół Ponadgimnazjalnych w Tychowie - wykonanie wydatków w wysokości 532.195 zł.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85412 Kolonie i obozy                                                                       - 112.520 zł</w:t>
      </w:r>
    </w:p>
    <w:p>
      <w:pPr>
        <w:pStyle w:val="Tekstpodstawowy3"/>
        <w:rPr/>
      </w:pPr>
      <w:r>
        <w:rPr/>
        <w:t>Dotacja otrzymana z Ministerstwa Edukacji Narodowej z przeznaczeniem na organizację obozu językowego UNESCO w Internacie Zespołu Szkół Ponadgimnazjalnych w Białogardzie. Dotacja wykorzystana w całości zgodnie z przeznaczeniem.</w:t>
      </w:r>
    </w:p>
    <w:p>
      <w:pPr>
        <w:pStyle w:val="Tekstpodstawowy3"/>
        <w:rPr>
          <w:b/>
          <w:b/>
        </w:rPr>
      </w:pPr>
      <w:r>
        <w:rPr>
          <w:b/>
        </w:rPr>
        <w:t xml:space="preserve">  </w:t>
      </w:r>
    </w:p>
    <w:p>
      <w:pPr>
        <w:pStyle w:val="Tekstpodstawowy3"/>
        <w:rPr>
          <w:b/>
          <w:b/>
        </w:rPr>
      </w:pPr>
      <w:r>
        <w:rPr>
          <w:b/>
        </w:rPr>
        <w:t>85415 Pomoc materialna dla uczniów                                                - 94.5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zdziale tym finansowane były stypendia dla uczniów z dotacji celowej na kwotę 94.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ypendia wypłaciły następujące jednostki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espół Szkół Ponadgimnazjalnych w Białogardzie – 38.604 zł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sz w:val="28"/>
        </w:rPr>
        <w:t>Zespół Szkół Ponadgimnazjalnych w Tychowie –  28.050 zł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sz w:val="28"/>
        </w:rPr>
        <w:t>Liceum Ogólnokształcące w Białogardzie – 16.338 zł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sz w:val="28"/>
        </w:rPr>
        <w:t>Zespół Szkół Specjalnych w Białogardzie – 7.286 zł,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</w:rPr>
      </w:pPr>
      <w:r>
        <w:rPr>
          <w:sz w:val="28"/>
        </w:rPr>
        <w:t>Liceum Profilowane w Karlinie – 4.2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Środki wykorzystane zgodnie z przeznac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85495 Pozostała działalność                                                                 - 13.380 zł</w:t>
      </w:r>
    </w:p>
    <w:p>
      <w:pPr>
        <w:pStyle w:val="Tekstpodstawowy3"/>
        <w:rPr/>
      </w:pPr>
      <w:r>
        <w:rPr/>
        <w:t>Z rozdziału tego finansowane są wydatki na sfinansowanie odpisów na fundusz socjalny dla nauczycieli – emerytów w wysokości 13.380 zł.</w:t>
      </w:r>
    </w:p>
    <w:p>
      <w:pPr>
        <w:pStyle w:val="Tekstpodstawowy3"/>
        <w:rPr/>
      </w:pPr>
      <w:r>
        <w:rPr/>
        <w:t>Dotacja wykorzystana w 100% zgodnie z przeznaczeniem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925 Ogrody botaniczne i zoologiczne oraz naturalne obszary i obiekty chronionej przyrody</w:t>
      </w:r>
      <w:r>
        <w:rPr>
          <w:b/>
        </w:rPr>
        <w:tab/>
        <w:tab/>
        <w:tab/>
        <w:tab/>
        <w:tab/>
        <w:tab/>
        <w:tab/>
        <w:tab/>
        <w:t>– 26.684 zł</w:t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rPr>
          <w:b/>
          <w:b/>
        </w:rPr>
      </w:pPr>
      <w:r>
        <w:rPr>
          <w:b/>
        </w:rPr>
        <w:t>92595 Pozostała działalność</w:t>
        <w:tab/>
        <w:tab/>
        <w:tab/>
        <w:tab/>
        <w:tab/>
        <w:tab/>
        <w:tab/>
        <w:t xml:space="preserve"> - 26.684 zł</w:t>
      </w:r>
    </w:p>
    <w:p>
      <w:pPr>
        <w:pStyle w:val="TextBody"/>
        <w:rPr/>
      </w:pPr>
      <w:r>
        <w:rPr/>
        <w:t>Z rozdziału tego finansowane było zadanie „ Bocianowo” – program ochrony i promocji kolonii bocianów białych w miejscowości Łęczno gmina Białogard.</w:t>
      </w:r>
    </w:p>
    <w:p>
      <w:pPr>
        <w:pStyle w:val="TextBody"/>
        <w:rPr/>
      </w:pPr>
      <w:r>
        <w:rPr/>
        <w:t>Finansowanie tego zadania w wysokości 26.684 zł nastąpiło na podstawie: porozumienia z Gminą Białogard w wysokości 5.000 zł, z dotacji z Wojewódzkiego Funduszu Ochrony Środowiska i Gospodarki Wodnej w wysokości 10.684 zł, z Powiatowego Funduszu Ochrony Środowiska i Gospodarki Wodnej w wysokości 10.000 zł, ze środków otrzymanych od Organizacji United Nations Development Programme w wysokości 1.000 zł.</w:t>
      </w:r>
    </w:p>
    <w:p>
      <w:pPr>
        <w:pStyle w:val="Tekstpodstawowy3"/>
        <w:rPr/>
      </w:pPr>
      <w:r>
        <w:rPr/>
        <w:t>Środki wykorzystane w 100% zgodnie z przeznaczeniem.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26 Kultura fizyczna i sport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- 53.032 zł</w:t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3"/>
        <w:rPr/>
      </w:pPr>
      <w:r>
        <w:rPr/>
        <w:t>Zadania kultury i sportu zrealizowane zostały w 2003 r. ze środków Powiatu na poziomie 91,3% w następujących rozdziałach: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92605 Zadania w zakresie kultury fizycznej i sportu realizowane przez:</w:t>
      </w:r>
    </w:p>
    <w:p>
      <w:pPr>
        <w:pStyle w:val="Tekstpodstawowy3"/>
        <w:rPr/>
      </w:pPr>
      <w:r>
        <w:rPr/>
        <w:t xml:space="preserve">- Atletyczny Klub Sportowy </w:t>
        <w:tab/>
        <w:tab/>
        <w:tab/>
        <w:tab/>
        <w:tab/>
        <w:tab/>
        <w:t xml:space="preserve">           - 10.000 zł</w:t>
      </w:r>
    </w:p>
    <w:p>
      <w:pPr>
        <w:pStyle w:val="Tekstpodstawowy3"/>
        <w:rPr/>
      </w:pPr>
      <w:r>
        <w:rPr/>
        <w:t xml:space="preserve">- Powiatowy Szkolny Związek Sportowy           </w:t>
        <w:tab/>
        <w:tab/>
        <w:t xml:space="preserve">     </w:t>
        <w:tab/>
        <w:t xml:space="preserve">              -5.0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zniowski Klub Sportowy w Karlinie                                                 - 1.000 zł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Zespół Szkół Ponadgimnazjalnych w Białogardzie                               - 2.000 zł</w:t>
      </w:r>
    </w:p>
    <w:p>
      <w:pPr>
        <w:pStyle w:val="TextBody"/>
        <w:rPr/>
      </w:pPr>
      <w:r>
        <w:rPr/>
        <w:t>- Gminne Zrzeszenie Ludowe Zespoły Sportowe w Białogardzie           - 1.500 zł</w:t>
      </w:r>
    </w:p>
    <w:p>
      <w:pPr>
        <w:pStyle w:val="TextBody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2695 Pozostała działalność                                                                 - 33.532 zł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W rozdziale tym finansowana była Organizacja Zachodniopomorskiego Wieczornego Mityngu Lekkoatletycznego w wysokości 28.532 zł oraz Bieg Papieski w wysokości 5.000 zł.  </w:t>
      </w:r>
    </w:p>
    <w:p>
      <w:pPr>
        <w:pStyle w:val="Tekstpodstawowy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kstpodstawowy3"/>
        <w:rPr>
          <w:b/>
          <w:b/>
          <w:u w:val="single"/>
        </w:rPr>
      </w:pPr>
      <w:r>
        <w:rPr>
          <w:b/>
          <w:u w:val="single"/>
        </w:rPr>
        <w:t>Wydatki majątkowe</w:t>
      </w:r>
    </w:p>
    <w:p>
      <w:pPr>
        <w:pStyle w:val="Tekstpodstawowy3"/>
        <w:rPr/>
      </w:pPr>
      <w:r>
        <w:rPr/>
        <w:t>Z ogólnej kwoty wydatków 40,5% stanowią wydatki majątkowe. Na zadania inwestycyjne Powiat przeznaczył 18.137.752 zł.</w:t>
      </w:r>
    </w:p>
    <w:p>
      <w:pPr>
        <w:pStyle w:val="Tekstpodstawowy3"/>
        <w:rPr/>
      </w:pPr>
      <w:r>
        <w:rPr/>
        <w:t>Na kwotę tą składają się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ind w:left="180" w:hanging="105"/>
        <w:rPr/>
      </w:pPr>
      <w:r>
        <w:rPr/>
        <w:t xml:space="preserve"> „</w:t>
      </w:r>
      <w:r>
        <w:rPr/>
        <w:t xml:space="preserve">Przebudowa i Modernizacja Szpitala po byłych Jednostkach Armii  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Radzieckiej na Centrum Rehabilitacji z Oddziałami Szpitala Rejonowego w   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Białogardzie” na plan 16.251.000 zł wykonanie 16.250.838 zł, </w:t>
      </w:r>
    </w:p>
    <w:p>
      <w:pPr>
        <w:pStyle w:val="Tekstpodstawowy3"/>
        <w:rPr/>
      </w:pPr>
      <w:r>
        <w:rPr/>
        <w:t xml:space="preserve">-   budowa Liceum profilowanego w Karlinie na plan 1.194.395 zł wykonanie   </w:t>
      </w:r>
    </w:p>
    <w:p>
      <w:pPr>
        <w:pStyle w:val="Tekstpodstawowy3"/>
        <w:rPr/>
      </w:pPr>
      <w:r>
        <w:rPr/>
        <w:t xml:space="preserve">    </w:t>
      </w:r>
      <w:r>
        <w:rPr/>
        <w:t>1.194.395 zł,</w:t>
      </w:r>
    </w:p>
    <w:p>
      <w:pPr>
        <w:pStyle w:val="Tekstpodstawowy3"/>
        <w:rPr/>
      </w:pPr>
      <w:r>
        <w:rPr/>
        <w:t xml:space="preserve">-   adaptacja budynku na ośrodek wsparcia przy PL. Wolności w  Białogardzie,  </w:t>
      </w:r>
    </w:p>
    <w:p>
      <w:pPr>
        <w:pStyle w:val="Tekstpodstawowy3"/>
        <w:rPr/>
      </w:pPr>
      <w:r>
        <w:rPr/>
        <w:t xml:space="preserve">    </w:t>
      </w:r>
      <w:r>
        <w:rPr/>
        <w:t>na plan 350.000 zł wykonanie 349.841 zł,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 xml:space="preserve">-   wydatki inwestycyjne Placówki opiekuńczo-Wychowawczej w Podborsku, na   </w:t>
      </w:r>
    </w:p>
    <w:p>
      <w:pPr>
        <w:pStyle w:val="Tekstpodstawowy3"/>
        <w:rPr/>
      </w:pPr>
      <w:r>
        <w:rPr/>
        <w:t xml:space="preserve">    </w:t>
      </w:r>
      <w:r>
        <w:rPr/>
        <w:t>plan 228.708 zł wykonanie 228.708 zł,</w:t>
      </w:r>
    </w:p>
    <w:p>
      <w:pPr>
        <w:pStyle w:val="Tekstpodstawowy3"/>
        <w:rPr/>
      </w:pPr>
      <w:r>
        <w:rPr/>
        <w:t xml:space="preserve">-  ocieplenie budynku Komendy Powiatowej Państwowej Straży Pożarnej w 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Białogardzie, jak również dofinansowanie zakupu samochodu     </w:t>
      </w:r>
    </w:p>
    <w:p>
      <w:pPr>
        <w:pStyle w:val="Tekstpodstawowy3"/>
        <w:rPr/>
      </w:pPr>
      <w:r>
        <w:rPr/>
        <w:t xml:space="preserve">    </w:t>
      </w:r>
      <w:r>
        <w:rPr/>
        <w:t xml:space="preserve">specjalistycznego , na  plan 83.012 zł wykonanie 82.770 zł,  </w:t>
      </w:r>
    </w:p>
    <w:p>
      <w:pPr>
        <w:pStyle w:val="Tekstpodstawowy2"/>
        <w:rPr/>
      </w:pPr>
      <w:r>
        <w:rPr/>
        <w:t xml:space="preserve">-  zakup sprzętu komputerowego do prowadzenia baz danych ewidencji gruntów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i budynków oraz nowego systemu do prowadzenia tych baz w Starostwie  </w:t>
      </w:r>
    </w:p>
    <w:p>
      <w:pPr>
        <w:pStyle w:val="Tekstpodstawowy2"/>
        <w:rPr/>
      </w:pPr>
      <w:r>
        <w:rPr/>
        <w:t xml:space="preserve">    </w:t>
      </w:r>
      <w:r>
        <w:rPr/>
        <w:t>Powiatowym w Białogardzie – plan i wykonanie 17.200 zł,</w:t>
      </w:r>
    </w:p>
    <w:p>
      <w:pPr>
        <w:pStyle w:val="Tekstpodstawowy2"/>
        <w:rPr/>
      </w:pPr>
      <w:r>
        <w:rPr/>
        <w:t xml:space="preserve">-  zakup centrali telefonicznej w Powiatowym Urzędzie Pracy w Białogardzie, </w:t>
      </w:r>
    </w:p>
    <w:p>
      <w:pPr>
        <w:pStyle w:val="Tekstpodstawowy2"/>
        <w:rPr/>
      </w:pPr>
      <w:r>
        <w:rPr/>
        <w:t xml:space="preserve">   </w:t>
      </w:r>
      <w:r>
        <w:rPr/>
        <w:t>na plan 10.000 zł wykonano 10.000 zł,</w:t>
      </w:r>
    </w:p>
    <w:p>
      <w:pPr>
        <w:pStyle w:val="Tekstpodstawowy2"/>
        <w:rPr/>
      </w:pPr>
      <w:r>
        <w:rPr/>
        <w:t xml:space="preserve">-  zakup zestawu komputerowego w Powiatowym Inspektoracie Nadzoru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Budowlanego, na plan 4.000 zł wykonano 4.000 zł. </w:t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Środki specjal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Realizację przychodów i wydatków środków specjalnych przedstawia załącznik nr 18. W 2003 r. funkcjonowało w Powiecie 14 środków specjal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stki organizacyjne pozyskały przychody w wysokości 1.487.135 zł i rozchodowały je. W wykonaniu przychodów i rozchodów mieszczą się darowi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Gospodarstwo pomocni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2"/>
        <w:rPr/>
      </w:pPr>
      <w:r>
        <w:rPr/>
        <w:t>Gospodarstwo pomocnicze funkcjonowało przy Zespole Szkół Ponadgimnazjalnych w Białogardzie do dnia 31.08.2003r.  Z zaplanowanych w skali roku 237.150 zł przychodów wykonało 120.268 zł tj. 50,7%. Poniesione zostały koszty na kwotę 196.883 zł. Działalność zamknęła się stratą w wysokości 76.61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>Fundusze celowe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Fundusz Gospodarki Zasobem Geodezyjnym i Kartograficznym.</w:t>
      </w:r>
    </w:p>
    <w:p>
      <w:pPr>
        <w:pStyle w:val="Tekstpodstawowy3"/>
        <w:rPr/>
      </w:pPr>
      <w:r>
        <w:rPr/>
        <w:t>Fundusz w 2003r. uzyskał przychody w wysokości 355.233 zł, w tym:</w:t>
      </w:r>
    </w:p>
    <w:p>
      <w:pPr>
        <w:pStyle w:val="Tekstpodstawowy3"/>
        <w:numPr>
          <w:ilvl w:val="0"/>
          <w:numId w:val="7"/>
        </w:numPr>
        <w:rPr/>
      </w:pPr>
      <w:r>
        <w:rPr/>
        <w:t>środki obrotowe na początek roku – 93.443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 wykonanie kopii map, sprzedaży informacji z Zasobu Geodezji i Kartografii, wypisy i wyrysy -  257.644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pływy z różnych opłat- 101 zł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dsetki od środków na rachunku bankowym -  4.045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ykonane zostały w wysokości 355.233 zł i przeznaczone zostały na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kup materiałów i wyposażenia – 19.697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zakup komputerów wraz z oprogramowaniem –  36.417 zł,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rozliczenia z Urzędem Marszałkowskim –  51.376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kup usług pozostałych ( szkolenia, umowy o dzieło ) – 51.224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zakup usług remontowych-  9.704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ubezpieczenie sprzętu – 5.339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stan Funduszu na koniec 2003 r. wynosi  181.47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</w:rPr>
      </w:pPr>
      <w:r>
        <w:rPr>
          <w:b/>
        </w:rPr>
        <w:t xml:space="preserve">Fundusz Ochrony Środowiska i Gospodarki Wodnej </w:t>
      </w:r>
    </w:p>
    <w:p>
      <w:pPr>
        <w:pStyle w:val="Tekstpodstawowy2"/>
        <w:rPr/>
      </w:pPr>
      <w:r>
        <w:rPr/>
        <w:t>Przychody funduszu zostały zrealizowane w wysokości 183.976 zł i pochodziły z następujących źródeł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 </w:t>
      </w:r>
      <w:r>
        <w:rPr/>
        <w:t>środki na początek roku – 83.474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łaty za korzystanie ze środowiska i dokonanie w nim zmian – 98.426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dsetki od lokat – 2.076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datki wykonano w wysokości 183.976 zł i przeznaczono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 dofinansowanie Straży Pożarnej w wysokości 35.000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na dofinansowanie Zarządu Dróg Powiatowych w wysokości 29.875 zł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na dofinansowanie zadania pn.„ Bocianowo” – program ochrony i    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omocji kolonii bocianów białych w miejscowości Łęczno gmina   </w:t>
      </w:r>
    </w:p>
    <w:p>
      <w:pPr>
        <w:pStyle w:val="TextBody"/>
        <w:rPr/>
      </w:pPr>
      <w:r>
        <w:rPr/>
        <w:t xml:space="preserve">          </w:t>
      </w:r>
      <w:r>
        <w:rPr/>
        <w:t>Białogard w wysokości 10.000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up materiałów i wyposażenia – 19.251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głoszenia prasowe 790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kup sprzętu komputerowego 36.234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pracowanie koncepcji programowo przestrzennej przeciwpowodziowego Zbiornika : Osówko”, na rzece Parsęta w wysokości 12.413 zł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stan Funduszu na koniec 2003r. wynosi 40.413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 xml:space="preserve">Zobowiązania </w:t>
      </w:r>
    </w:p>
    <w:p>
      <w:pPr>
        <w:pStyle w:val="TextBody"/>
        <w:rPr/>
      </w:pPr>
      <w:r>
        <w:rPr/>
        <w:t>Zobowiązania Powiatu na dzień 31.12.2003r. wg tytułu dłużnych oraz udzielone poręczenia i gwarancje przedstawia załącznik nr 20.</w:t>
      </w:r>
    </w:p>
    <w:p>
      <w:pPr>
        <w:pStyle w:val="TextBody"/>
        <w:rPr/>
      </w:pPr>
      <w:r>
        <w:rPr/>
        <w:t>Zobowiązania z tytułu zaciągniętych kredytów i pożyczki wynosi 3.945.580 zł, z tytułu zlikwidowanego ZOZ 312.166 zł, z tytułu wyemitowanych obligacji 3.000.000 z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ynik finansowy</w:t>
      </w:r>
    </w:p>
    <w:p>
      <w:pPr>
        <w:pStyle w:val="Heading1"/>
        <w:ind w:left="0" w:hanging="0"/>
        <w:jc w:val="both"/>
        <w:rPr/>
      </w:pPr>
      <w:r>
        <w:rPr/>
        <w:t>Informacje o nadwyżce / deficycie zawierają dane liczbowe zawarte w załączniku nr 21.</w:t>
      </w:r>
    </w:p>
    <w:p>
      <w:pPr>
        <w:pStyle w:val="TextBody"/>
        <w:rPr/>
      </w:pPr>
      <w:r>
        <w:rPr/>
        <w:t>Przy wypracowaniu dochodów w wysokości 41.705.775 zł i poniesionych wydatkach w wysokości 44.817.994 zł wystąpił deficyt w kwocie 3.112.219 zł. Deficyt ten jest niższy od założonego w planie o 127.455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obniżkę deficytu miały wpływ wyższe od zaplanowanych dochody w kwocie 16.903 zł oraz niższe od zaplanowanych wydatki w kwocie 110.552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b/>
          <w:u w:val="single"/>
        </w:rPr>
        <w:t>Podsum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2003r. nastąpiło uszczuplenie zadań poprzez wyprowadzenie ze struktur Powiatu Komendy Powiatowej Policji oraz Inspekcji Weterynar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żet na skutek tych zmian zmniejszył się o ponad 5 mln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lanowane na 2003r. zadania zostały w pełni wykonane. Żadna z jednostek nie doprowadziła do przekroczenia wydatków ponad wielkości ujęte w planie, które kwalifikowałyby się do przekroczenia dyscypliny finansów publicznych.    </w:t>
      </w:r>
    </w:p>
    <w:p>
      <w:pPr>
        <w:pStyle w:val="Tekstpodstawowy2"/>
        <w:rPr/>
      </w:pPr>
      <w:r>
        <w:rPr/>
        <w:t xml:space="preserve">W trakcie 2003r. podejmowane były liczne działania oszczędnościowe oraz zmiany struktural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ich wyniku nastąpił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likwidacja filii wydziałów komunikacji w Karlinie i Tychowie. Pracownicy tych filii od 2004r. wykonują powierzone zadania w siedzibie Starostwa. Likwidacja filii wymuszona została koniecznością budowy Centralnej Ewidencji Pojazdów i Centralnej Ewidencji Kierowców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ikwidacja gospodarstwa pomocniczego przy Zespole Szkół Ponadgimnazjalnych w Białogardzie. Gospodarstwo pomocnicze wykazywało od 2002r. stratę. Na dzień likwidacji wyniosła ona 76.615 zł. Ujemny wynik finansowy przekroczył wartość majątku obrotowego gospodarstwa. Brak rentowności spowodował zamknięcie działalności. Na bazie istniejących warsztatów w Zespole Szkół Ponadgimnazjalnych w Białogardzie powstało z dniem 1 września 2003r. Centrum Kształcenia Praktycznego. Praktyki dla młodzieży prowadzone są w jego pomieszczeniach, jak również w ramach podpisanej umowy koordynacyjnej ze Szkołą Rzemiosł w Szczecinie w innych podmiotach gospodarczych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likwidacja Zespołu Opieki Zdrowotnej w Białogardzi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espół Opieki Zdrowotnej zakończył swoją działalność w dniu 31.03.2003r. i przekazał do Powiatu agendy oraz należności i zobowiązania. Do spłaty pozostały zobowiązania w wysokości 312.476 zł Świadczenie usług medycznych przejęły: Szpital Powiatowy oraz niepubliczne Zespoły Opieki Zdrowotnej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Prowadzone w 2003r. oraz latach wcześniejszych inwestycje przyniosły pod koniec roku wymierne efekty w postaci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zakończenia I i II etapu inwestycji pn. „Przebudowa i Modernizacja Szpitala po byłych Jednostkach Armii Radzieckiej na Centrum Rehabilitacji z Oddziałami Szpitala Rejonowego w Białogardzie” i uruchomienia Oddziału Rehabilitacji na 60 łóżek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zagospodarowania Ośrodka Socjoterapii w Podborsku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uruchomienie i rozpoczęcie działalności Powiatowego Domu Samopomocy w Białogardzie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>W 2004r. nastąpi kontynuacja inwestycji – Ośrodek Wsparcia ( Powiatowy Dom Samopomocy). W budżecie 2004r. zapisane jest na ten cel 200.000 zł. Czynione są starania o pozyskanie środków finansowych na kontynuację inwestycji pn. „Przebudowa i Modernizacja Szpitala po byłych Jednostkach Armii Radzieckiej na Centrum Rehabilitacji z Oddziałami Szpitala Rejonowego w Białogardzie”.</w:t>
      </w:r>
    </w:p>
    <w:p>
      <w:pPr>
        <w:pStyle w:val="Tekstpodstawowy3"/>
        <w:tabs>
          <w:tab w:val="clear" w:pos="708"/>
          <w:tab w:val="left" w:pos="360" w:leader="none"/>
        </w:tabs>
        <w:rPr/>
      </w:pPr>
      <w:r>
        <w:rPr/>
      </w:r>
    </w:p>
    <w:tbl>
      <w:tblPr>
        <w:tblW w:w="91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"/>
        <w:gridCol w:w="4637"/>
        <w:gridCol w:w="1767"/>
        <w:gridCol w:w="1718"/>
      </w:tblGrid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</w:t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19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CHODY I WYDATKI BUDŻETU POWIATU </w:t>
            </w:r>
          </w:p>
        </w:tc>
      </w:tr>
      <w:tr>
        <w:trPr>
          <w:trHeight w:val="307" w:hRule="atLeast"/>
        </w:trPr>
        <w:tc>
          <w:tcPr>
            <w:tcW w:w="919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19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działów klasyfikacji budżetowej</w:t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  w zł</w:t>
            </w:r>
          </w:p>
        </w:tc>
      </w:tr>
      <w:tr>
        <w:trPr>
          <w:trHeight w:val="25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HODY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nictwo i łowiectwo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06 078   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6 000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śnictw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9 724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9 724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9 543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85 510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ospodarka mieszkaniow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552 073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36 925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lność usługow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98 916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18 858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ja publiczn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879 338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014 441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ezpieczeństwo publiczne i ochr.przeciwpożarow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 046 406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137 841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hody od os.prawnych, od os.fiz.i od innych jedn. nie posiadających osob.prawnej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32 266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długu publicznego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41 133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rozliczen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2 421 466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7 930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ta i wychowani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26 565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9 180 165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a zdrowi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6 999 918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8 378 561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ieka społeczn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7 582 098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 840 456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yjna opieka wychowawcz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31 6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040 734    </w:t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rody botan.i zool.oraz naturalne obszary i obiekty chronionej przyrod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6 684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6 684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a fizyczna i sport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23 100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53 032    </w:t>
            </w:r>
          </w:p>
        </w:tc>
      </w:tr>
      <w:tr>
        <w:trPr>
          <w:trHeight w:val="250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41 705 775  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44 817 994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904"/>
        <w:gridCol w:w="1704"/>
        <w:gridCol w:w="1690"/>
        <w:gridCol w:w="1056"/>
        <w:gridCol w:w="1008"/>
      </w:tblGrid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NIE ORAZ STRUKTURA DOCHODÓW 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działów klasyfikacji budżetowej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ś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 po zmianach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wykonani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uktura w %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lnictwo i łowiectw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6 078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6 07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śnictw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9 72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9 724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ansport i łącznoś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9 113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9 543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spodarka mieszkani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17 438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552 073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alność usług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8 888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98 916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ministracja publiczn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47 509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879 33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zpieczeństwo publiczne i ochr. przeciwpożar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046 309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046 406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hody od os. prawnych, od os. fiz.i od innych jedn. nie posiadających osob. prawnej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09 702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32 266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żne rozlicz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2 420 029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2 421 466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9,8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świata i wychowa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18 563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6 565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chrona zdrow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7 001 000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16 999 91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8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eka społeczn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 570 08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7 582 09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Edukacyjna opieka wychowawcz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24 651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231 600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grody botan. i zool. oraz naturalne obszary i obiekty chronionej przyrod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6 68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6 684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ltura fizyczna i spor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3 100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3 100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41 688 872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41 705 775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4060"/>
        <w:gridCol w:w="39"/>
        <w:gridCol w:w="1690"/>
        <w:gridCol w:w="1704"/>
        <w:gridCol w:w="1262"/>
      </w:tblGrid>
      <w:tr>
        <w:trPr>
          <w:trHeight w:val="23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Załącznik nr 3 </w:t>
            </w:r>
          </w:p>
        </w:tc>
      </w:tr>
      <w:tr>
        <w:trPr>
          <w:trHeight w:val="23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CHODÓW POWIATU BIAŁOGARDZKIEGO</w:t>
            </w:r>
          </w:p>
        </w:tc>
      </w:tr>
      <w:tr>
        <w:trPr>
          <w:trHeight w:val="365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94" w:hRule="atLeast"/>
        </w:trPr>
        <w:tc>
          <w:tcPr>
            <w:tcW w:w="9120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źródeł powstania</w:t>
            </w:r>
          </w:p>
        </w:tc>
      </w:tr>
      <w:tr>
        <w:trPr>
          <w:trHeight w:val="35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w zł </w:t>
            </w:r>
          </w:p>
        </w:tc>
      </w:tr>
      <w:tr>
        <w:trPr>
          <w:trHeight w:val="7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szczególnienie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udżet po zmiana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Wykonanie planu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% zaawansowania planu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40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hody własne</w:t>
            </w:r>
          </w:p>
        </w:tc>
        <w:tc>
          <w:tcPr>
            <w:tcW w:w="172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721 068   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 718 147    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  </w:t>
            </w:r>
            <w:r>
              <w:rPr>
                <w:b/>
                <w:color w:val="000000"/>
                <w:sz w:val="18"/>
              </w:rPr>
              <w:t xml:space="preserve">99,8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pływy z opłat komunikacyjnych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557 958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574 342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2,9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rodki na dofin.zadań własnych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11 0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11 0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zostałe odsetki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80 451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84 795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5,4    </w:t>
            </w:r>
          </w:p>
        </w:tc>
      </w:tr>
      <w:tr>
        <w:trPr>
          <w:trHeight w:val="514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hody jst związane z real. zadań                         z zakresu admin. rządowej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26 07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28 916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10,9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chody z najmu i dzierżawy, użytkowania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22 984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33 411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8,5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rzymane spadki, zapisy, darowizny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</w:t>
            </w:r>
            <w:r>
              <w:rPr>
                <w:color w:val="000000"/>
                <w:sz w:val="22"/>
              </w:rPr>
              <w:t xml:space="preserve">58 8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72 3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23,0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pływy ze sprzedaży wyr.i skł. majątkowych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430 557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367 436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85,3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pływy z różnych dochodów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73 343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81 69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4,8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je otrzymane z funduszy celowych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40 259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40 017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9,8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zostałe dochody i wpływy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19 638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24 24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3,8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powiatu w podatkach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09 702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</w:t>
            </w:r>
            <w:r>
              <w:rPr>
                <w:b/>
                <w:color w:val="000000"/>
                <w:sz w:val="22"/>
              </w:rPr>
              <w:t xml:space="preserve">232 266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10,8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acje celowe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27 398 567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27 395 827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na zadania zlecone z zakresu administracji rządowej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4 751 59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4 748 86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  </w:t>
            </w:r>
            <w:r>
              <w:rPr>
                <w:color w:val="000000"/>
                <w:sz w:val="18"/>
              </w:rPr>
              <w:t xml:space="preserve">99,9    </w:t>
            </w:r>
          </w:p>
        </w:tc>
      </w:tr>
      <w:tr>
        <w:trPr>
          <w:trHeight w:val="499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na zadania bieżące realizowane przez powiat na podstawie porozumień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24 859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124 859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na zadania własne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 272 112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 xml:space="preserve">6 272 108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74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tacje celowe otrzym. z budż. państwa na realiz. inwestycji i zakupów inwest. własnych powiatu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6 250 000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16 250 000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        </w:t>
            </w:r>
            <w:r>
              <w:rPr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wencje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12 359 535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12 359 535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razem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41 688 872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 xml:space="preserve">41 705 775   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            </w:t>
            </w:r>
            <w:r>
              <w:rPr>
                <w:b/>
                <w:color w:val="000000"/>
                <w:sz w:val="18"/>
              </w:rPr>
              <w:t xml:space="preserve">100,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117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5pt;margin-top:1.15pt;width:432pt;height:583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321017116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904"/>
        <w:gridCol w:w="1704"/>
        <w:gridCol w:w="1690"/>
        <w:gridCol w:w="1056"/>
        <w:gridCol w:w="1008"/>
      </w:tblGrid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4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YKONANIE DOCHODÓW WŁASNYCH POWIATU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072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działów klasyfikacji budżetowej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 po zmianac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wykonan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 w %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nictwo i łowiectwo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78    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78    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śnictw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3 72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23 724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9 113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9 543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mieszkani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96 562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432 643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2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lność usług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ja publiczn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30 483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762 313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46 309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46 415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rozlicz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60 49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61 931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ta i wychowa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1 776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79 77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a zdrow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000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982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ieka społeczn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92 49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04 728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yjna opieka wychowawcz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4 251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1 200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rody botaniczne i zoologiczne oraz naturalne obszary i obiekty chronionej przyrod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1 684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1 684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a fizyczna i spor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23 100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3 100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1 721 068 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1 718 147   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4464"/>
        <w:gridCol w:w="10"/>
        <w:gridCol w:w="1392"/>
        <w:gridCol w:w="25"/>
        <w:gridCol w:w="1348"/>
        <w:gridCol w:w="883"/>
        <w:gridCol w:w="746"/>
      </w:tblGrid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02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5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CHODÓW WŁASNYCH</w:t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U BIAŁOGARDZKIEGO</w:t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paragrafów klasyfikacji budżetowej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zł</w:t>
            </w:r>
          </w:p>
        </w:tc>
      </w:tr>
      <w:tr>
        <w:trPr>
          <w:trHeight w:val="7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ianach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pływy z opłaty komunikacyjnej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7 958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4 342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2,9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,4    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7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opłat za zarząd, użytkowanie i użytkowanie wieczyste nieruchomośc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600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57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2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2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9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różnych opłat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53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18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3,0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2    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5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hody z najmu i dzierżawy skł. majątkowych Skarbu Państwa, jedn. sam. teryt. lub innych jedn. zalicz. do sekt. fin. publ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9 384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841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8,8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,6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aty z tyt. odpłatnego nabycia prawa własności nieruchomości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3 737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0 016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3,4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,6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3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usług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569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606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8,2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9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e sprzedaży wyrobów i składników majątkowy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6 820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 42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1,3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8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odsetki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 451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4 795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,4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,9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trzymane spadki, zapisy i darowizny w postaci pieniężnej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8 800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2 30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3,0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,2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7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różnych dochodów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3 343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1 69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4,8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,6    </w:t>
            </w:r>
          </w:p>
        </w:tc>
      </w:tr>
      <w:tr>
        <w:trPr>
          <w:trHeight w:val="4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chody JST związane z realizacją zadań z zakresu administracji rządowej oraz innych zadań zlec. ustawami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078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 916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0,9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7    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tacje otrzymane z fund. celowych na realizacje zadań bież. jedn. .sekt. fin. publiczny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0 259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0 017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,1    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6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przekazane przez poz. jedn. zaliczane do sek. fin. publ. na realizacje zad. bież. dla jedn. nie zaliczane do sekt. finansów publicznych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,2    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rodki na dofinansowanie własnych zadań bież. gmin, powiatów, pozyskane z in. źróde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000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00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6    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 721 068    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 718 147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4196"/>
        <w:gridCol w:w="1449"/>
        <w:gridCol w:w="1469"/>
        <w:gridCol w:w="1027"/>
      </w:tblGrid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6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85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CHODÓW</w:t>
            </w:r>
          </w:p>
        </w:tc>
      </w:tr>
      <w:tr>
        <w:trPr>
          <w:trHeight w:val="307" w:hRule="atLeast"/>
        </w:trPr>
        <w:tc>
          <w:tcPr>
            <w:tcW w:w="885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tytułu przyznanych dotacji na realizację zadań własnych</w:t>
            </w:r>
          </w:p>
        </w:tc>
      </w:tr>
      <w:tr>
        <w:trPr>
          <w:trHeight w:val="253" w:hRule="atLeast"/>
        </w:trPr>
        <w:tc>
          <w:tcPr>
            <w:tcW w:w="885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8851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działów klasyfikacji budżetowej</w:t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żet po zmiana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% wykonania planu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</w:t>
            </w:r>
          </w:p>
        </w:tc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śnictwo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 000    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 000    </w:t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świata i wychowa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3 787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43 787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hrona zdrowi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6 250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6 250 00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eka społeczn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6 114 445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6 114 441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1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ówki opiekuńczo-wychowawcz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547 763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547 761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y pomocy społecznej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721 78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 721 78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iny zastępcz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627 269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627 267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owe urzędy pracy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1 00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11 00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a działalność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6 633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6 633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kacyjna opieka wychowawcza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7 880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07 880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2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22 522 112   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22 522 108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4022"/>
        <w:gridCol w:w="57"/>
        <w:gridCol w:w="1441"/>
        <w:gridCol w:w="1401"/>
        <w:gridCol w:w="946"/>
        <w:gridCol w:w="1032"/>
      </w:tblGrid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7</w:t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NIE DOCHODÓW 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tytułu przyznanych dotacji na realizację zadań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 zakresu administracji rządowej i innych zadań zleconych ustawami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rozdziałów klasyfikacji budżetowej</w:t>
            </w:r>
          </w:p>
        </w:tc>
      </w:tr>
      <w:tr>
        <w:trPr>
          <w:trHeight w:val="307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iana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85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e geodezyjno -urządzeniow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3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034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pekcja weterynaryj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 0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gruntami i nieruchomościam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0 876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9 43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8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5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13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ace geodezyj. i kartogr. (nieinwestycyjne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7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14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cowania geodezyjne i kartograficzn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6    </w:t>
            </w:r>
          </w:p>
        </w:tc>
      </w:tr>
      <w:tr>
        <w:trPr>
          <w:trHeight w:val="23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1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zór budowlan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088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088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5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9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4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11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ędy wojewódzki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4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isje poborow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687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686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4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11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ndy powiat. Państwowej Straży Pożarnej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00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99 991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,1 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56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kładki na ubezp. zdrow. oraz świadcz. dla os. nie obj. obow. ubezpieczeniem zdrowotny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>747 0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5 936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9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,7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03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rodki wsparci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5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4 84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,9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16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ki rodzinne, pielęgnacyjne i wychowawcz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84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41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6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18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e centra pomocy rodzini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7 5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7 499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5    </w:t>
            </w:r>
          </w:p>
        </w:tc>
      </w:tr>
      <w:tr>
        <w:trPr>
          <w:trHeight w:val="43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21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espoły ds. orzekania o stopniu niepełnosprawnośc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 999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5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33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e urzędy prac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9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9 00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,2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34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oc dla repatriantów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61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50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,0    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 751 596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 748 860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99,9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YKONANIE DOCHODÓW BUDŻETU PAŃSTWA 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wiązanych z realizacją zadań z zakresu administracji rządowej 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oraz innych zadań zleconych ustawami</w:t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5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iana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8</w:t>
            </w:r>
          </w:p>
        </w:tc>
        <w:tc>
          <w:tcPr>
            <w:tcW w:w="4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dowa i utrzymanie urządzeń melioracji wodnych</w:t>
            </w:r>
          </w:p>
        </w:tc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000    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745   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9,3    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4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1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iatowa inspekcja weterynaryj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 114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,9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,8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gruntami i nieruchomościam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9 000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2 975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2,3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,8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11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mendy powiat.Państwowej Straży Pożarnej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4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85 000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643 008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225,6 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8</w:t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CHODÓW POWIATU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ych z realizacją zadań z zakresu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I RZĄDOWEJ</w:t>
            </w:r>
          </w:p>
        </w:tc>
      </w:tr>
      <w:tr>
        <w:trPr>
          <w:trHeight w:val="307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az innych zadań zleconych ustawami</w:t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iana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mieszkaniow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 xml:space="preserve">26 078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28 916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110,9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05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podarka gruntami i nieruchomościam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6 078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8 916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0,9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74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hody JST związane z realizacją zadań z zakresu administracji rządowej oraz innych zdań zleconych ustawami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26 078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8 916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0,9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26 078   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28 916   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110,9   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711"/>
        <w:gridCol w:w="518"/>
        <w:gridCol w:w="4520"/>
        <w:gridCol w:w="142"/>
        <w:gridCol w:w="1276"/>
        <w:gridCol w:w="465"/>
        <w:gridCol w:w="952"/>
        <w:gridCol w:w="546"/>
        <w:gridCol w:w="305"/>
      </w:tblGrid>
      <w:tr>
        <w:trPr>
          <w:trHeight w:val="235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 9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YKONANIE DOCHODÓW POWIATU BIAŁOGARDZKIEGO </w:t>
            </w:r>
          </w:p>
        </w:tc>
      </w:tr>
      <w:tr>
        <w:trPr>
          <w:trHeight w:val="307" w:hRule="atLeast"/>
        </w:trPr>
        <w:tc>
          <w:tcPr>
            <w:tcW w:w="9953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w roku 2003r. </w:t>
            </w:r>
          </w:p>
        </w:tc>
      </w:tr>
      <w:tr>
        <w:trPr>
          <w:trHeight w:val="250" w:hRule="atLeast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7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zia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ś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o zmianac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ykonani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wykon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</w:rPr>
              <w:t>planu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lnictwo i łowiectw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06 07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06 07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e geodez.-urządzeniowe na potrzeby rolnic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64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64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4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4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owa inspekcja weterynaryj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142 07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142 07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7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7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42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42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śnictw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29 72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29 72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0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leś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106 61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106 61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otrzymane od pozostałych jednostek zaliczanych do sektora finansów publicznych na realizację zadań bieżących jednostek zaliczanych do s.f.p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06 61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06 61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20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dzór nad gospodarką leśną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23 10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23 10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7 10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7 10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6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6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i łącz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49 11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49 54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rogi publiczne powiat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49 11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49 54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7 04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7 04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75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75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46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85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98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01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9 87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9 87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mieszkanio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617 43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552 07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0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gruntami i nieruchomościam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617 438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552 073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4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opłat za zarząd, użytkowanie i użytkowanie wieczyste nieruchom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6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3 57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0 28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7 69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aty z tyt. odpłatnego nabycia pr. własn. nieruchom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83 73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20 01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2 74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2 44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6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10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.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20 87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9 43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JST związane z realizacją zadań z zakresu administracji rządowej oraz innych zadań zlec. ustaw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6 07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8 91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usługowa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98 888   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98 916   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013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ce geodezyj.i kartogr.(nieinwestycyjne)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79 600   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79 600   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9 6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9 6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0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pracowania geodezyjne i kartograficz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29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29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9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9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710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dzór budowlan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73 08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73 11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2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9 08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9 08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tacje celowe otrzym.z budżetu państwa na inwestycje i zakupy inwestycyjne z zakresu admin.rządowej oraz inne zad.zlecone ustawami realizowane 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4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4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0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17 2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17 2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.z budżetu państwa na inwestycje i zakupy inwestycyjne z zakresu admin.rządowej oraz inne zad.zlecone ustawami realizowane 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7 2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7 2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ministracja publicz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847 50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879 33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8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rzędy wojewódzk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96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96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6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6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750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ostwa powiat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639 58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657 91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opłaty komunikacyj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57 95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574 342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2 06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2 49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32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21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e sprzedaży wyrobów i składników majatkow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6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9 53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80 262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4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isje pobor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21 02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21 02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9 68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9 68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.z budżetu państwa na zadania bieżące realiz.przez powiat na podstawie porozumień z organami admin.rządow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 33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33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0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90 9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104 4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6 2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49 7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,3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otrzymane z funduszy celowych na realizacje zadań bieżących jednostek sektora finansów publicz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4 7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4 7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zpieczeństwo publiczne i ochrona przeciwpożaro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2 046 30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2 046 40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0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endy powiatowe Policj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10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0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zymane spadki, zapisy i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0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0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mendy powiat.Państwowej Straży Pożar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2 036 30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2 036 40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 28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62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2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2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2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950 000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949 991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otrzymane z funduszy celowych na realizacje zadań bieżących jednostek sektora finansów publicz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35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4 75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</w:tr>
      <w:tr>
        <w:trPr>
          <w:trHeight w:val="99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tacje celowe otrzym.z budżetu państwa na inwestycje i zakupy inwestycyjne z zakresu admin.rządowej oraz inne zad.zlecone ustawami realizowane 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0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0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ochody od osób pr. ,od os.fiz. i od innych jedn. nie posiadających osobowości prawnej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09 702    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32 266   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8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62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działy powiatów w podatkach stanowiących dochód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209 702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232 26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,8</w:t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dochodowy od osób fizycz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09 702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32 26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8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óżne rozlicze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2 420 02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2 421 46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8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ęść oświatowa subwencji ogólnej dla JS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9 632 68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9 632 68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wencje ogólne z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 632 68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9 632 68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8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Część wyrównawcza subwencji ogólnej dla powia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738 19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738 19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wencje ogólne z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38 19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38 19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8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ęść drogowa subw.og.dla powiatów i woj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1 988 64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1 988 64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wencje ogólne z budżetu państw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988 64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988 64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81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óżne rozliczenia finans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60 49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61 93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60 49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1 93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ta i wychowan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18 56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126 56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7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koły podstawowe specja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</w:t>
            </w:r>
            <w:r>
              <w:rPr>
                <w:b/>
                <w:color w:val="000000"/>
                <w:sz w:val="20"/>
              </w:rPr>
              <w:t xml:space="preserve">27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</w:t>
            </w:r>
            <w:r>
              <w:rPr>
                <w:b/>
                <w:color w:val="000000"/>
                <w:sz w:val="20"/>
              </w:rPr>
              <w:t xml:space="preserve">37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27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36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2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1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imnazja specja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 xml:space="preserve">1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1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2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a ogólnokształcąc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4 21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6 46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5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28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15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71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02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6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21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27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2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ea profilowa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3 97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4 33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2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91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11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,7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6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19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1,7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2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gminy na zadania bieżące realizowane na podstawie porozumień między j.s.t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3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3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koły zawodow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69 61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74 87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6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9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opł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39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52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,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26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26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8 82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1 24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,5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e sprzedaży wyrobów i składników majątkow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46 82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46 82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 34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86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5 678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86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29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3 29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40 49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40 49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40 49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40 49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zdrow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7 00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16 999 91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pitale ogó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</w:t>
            </w:r>
            <w:r>
              <w:rPr>
                <w:b/>
                <w:color w:val="000000"/>
                <w:sz w:val="20"/>
              </w:rPr>
              <w:t xml:space="preserve">16 25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  <w:r>
              <w:rPr>
                <w:b/>
                <w:color w:val="000000"/>
                <w:sz w:val="20"/>
              </w:rPr>
              <w:t xml:space="preserve">16 250 982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982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2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e inwestycji i zak.inwest.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6 250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16 250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5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eciwdziałanie alkoholizmow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3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3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tacje celowe otrzymane z gminy na zadania bieżące realizowane na podstawie porozumień między j.s.t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3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15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ładki na ubezp.zdrow. oraz świadcz. dla os. nie obj. obow. ubezpieczeniem zdrowotnym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747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745 93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9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747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45 93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eka społecz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7 570 08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7 582 09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2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0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Placówki opiekuńczo-wychowaw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1 549 06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1 549 35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43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52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69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85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17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21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0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547 76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547 76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0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Domy pomocy spolecz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2 724 81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2 727 16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1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3 03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38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3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 721 78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2 721 78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0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rodki wsparc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375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374 84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-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5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4 99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.z budżetu państwa na inwestycje i zakupy inwestycyjne z zakresu admin.rządowej oraz inne zad.zlecone ustawami realizowane przez powia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50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349 84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iny zastęp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</w:t>
            </w:r>
            <w:r>
              <w:rPr>
                <w:b/>
                <w:color w:val="000000"/>
                <w:sz w:val="20"/>
              </w:rPr>
              <w:t xml:space="preserve">1 627 26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</w:t>
            </w:r>
            <w:r>
              <w:rPr>
                <w:b/>
                <w:color w:val="000000"/>
                <w:sz w:val="20"/>
              </w:rPr>
              <w:t xml:space="preserve">1 627 26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627 26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 627 26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1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siłki rodzinne, pielęgnacyjne i wychowawcz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26 48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26 44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,8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6 48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6 44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1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owe centra pomocy rodzini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205 102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213 91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usług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955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2 38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52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93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86 126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3 09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17 5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7 49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2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espoły ds. orzekania o stopniu niepełnosprawnośc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7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70 99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70 99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3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iatowe urzędy prac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840 55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841 32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1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55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19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,4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13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29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29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1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11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3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moc dla repatriant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144 16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144 15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je celowe otrzymane z budżetu państwa na zadania bieżące z zakresu administracji rządowej oraz in.zad.zlecone ustawami realizowane przez powiat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44 16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44 15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3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6 63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6 642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1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</w:t>
            </w:r>
            <w:r>
              <w:rPr>
                <w:color w:val="000000"/>
                <w:sz w:val="20"/>
              </w:rPr>
              <w:t xml:space="preserve">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6 63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6 63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kacyjna opieka wychowawcz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24 651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 xml:space="preserve">231 6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1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0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radnie psych .- pedagog. oraz inne por. specjalistycz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</w:t>
            </w:r>
            <w:r>
              <w:rPr>
                <w:b/>
                <w:color w:val="000000"/>
                <w:sz w:val="20"/>
              </w:rPr>
              <w:t xml:space="preserve">97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1 87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3,1</w:t>
            </w:r>
          </w:p>
        </w:tc>
      </w:tr>
      <w:tr>
        <w:trPr>
          <w:trHeight w:val="23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883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54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3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</w:t>
            </w:r>
            <w:r>
              <w:rPr>
                <w:color w:val="000000"/>
                <w:sz w:val="20"/>
              </w:rPr>
              <w:t xml:space="preserve">9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143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9</w:t>
            </w:r>
          </w:p>
        </w:tc>
      </w:tr>
      <w:tr>
        <w:trPr>
          <w:trHeight w:val="245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188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0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Placówki wychowania pozaszkolnego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1 26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1 66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,9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 122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35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ostałe odsetk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147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24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7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6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ternaty i bursy szkoln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 xml:space="preserve">2 00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</w:t>
            </w:r>
            <w:r>
              <w:rPr>
                <w:b/>
                <w:color w:val="000000"/>
                <w:sz w:val="20"/>
              </w:rPr>
              <w:t xml:space="preserve">7 66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1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5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hody z najmu i dzierżaw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2 009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7 66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,3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lonie i oboz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 xml:space="preserve">112 52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</w:t>
            </w:r>
            <w:r>
              <w:rPr>
                <w:b/>
                <w:color w:val="000000"/>
                <w:sz w:val="20"/>
              </w:rPr>
              <w:t xml:space="preserve">112 52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.z budżetu państwa na zadania bieżące realiz.przez powiat na podstawie porozumień z organami admin.rządow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12 52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12 52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1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moc materialna dla uczni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94 5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94 5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94 5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4 5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13 38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13 38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3 38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3 38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y botaniczne i zoologiczne oraz naturalne obszary i obiekty chronionej przyrody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26 68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26 68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5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26 68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26 68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otrzymane z gminy na zadania bieżące realizowane na podstawie porozumień między JS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5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20 684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0 684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dofinansowanie własnych zadań bieżących gmin, powiatów, sam.woj..pozyskane z innych źróde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</w:t>
            </w:r>
            <w:r>
              <w:rPr>
                <w:color w:val="000000"/>
                <w:sz w:val="20"/>
              </w:rPr>
              <w:t xml:space="preserve">1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6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 fizyczna i sport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23 1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 xml:space="preserve">23 1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9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</w:t>
            </w:r>
            <w:r>
              <w:rPr>
                <w:b/>
                <w:color w:val="000000"/>
                <w:sz w:val="20"/>
              </w:rPr>
              <w:t xml:space="preserve">23 1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</w:t>
            </w:r>
            <w:r>
              <w:rPr>
                <w:b/>
                <w:color w:val="000000"/>
                <w:sz w:val="20"/>
              </w:rPr>
              <w:t xml:space="preserve">23 1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6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rzymane spadki, zapisy, darowizny w postaci pieniężnej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2 6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2 6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7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pływy z różnych dochodó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5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5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rodki na dofinansowanie własnych zadań bieżących gmin, powiatów, sam.woj..pozyskane z innych źróde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10 000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0 00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41 688 872    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41 705 77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2822"/>
        <w:gridCol w:w="1704"/>
        <w:gridCol w:w="1733"/>
        <w:gridCol w:w="1008"/>
        <w:gridCol w:w="1008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WYDATKÓW POWIATU BIAŁOGARDZKIEGO</w:t>
            </w:r>
          </w:p>
        </w:tc>
      </w:tr>
      <w:tr>
        <w:trPr>
          <w:trHeight w:val="307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283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działów klasyfikacji budżetowej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lan po zmian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zaawans. plan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struktura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nictwo i łowiectwo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6 000    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6 000    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śnictw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724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724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3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 i łączność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5 828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5 510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mieszkani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2 076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 925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,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alność usług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 888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8 858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cja publiczn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59 951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14 441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zpieczeństwo publiczne i ochr.przeciwpożarow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38 092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37 841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8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długu publiczneg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2 007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1 133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8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rozliczen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wiata i wychowani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180 996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180 165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ona zdrowi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430 738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378 561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,0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ieka społeczn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840 798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840 456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5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kacyjna opieka wychowawcz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40 734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40 734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6</w:t>
            </w:r>
          </w:p>
        </w:tc>
      </w:tr>
      <w:tr>
        <w:trPr>
          <w:trHeight w:val="67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grody botan.i zool.oraz naturalne obszary i obiekty chronionej przyrod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684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684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6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ltura fizyczna i spor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8 100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 032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44 928 546   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44 817 994  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960" w:dyaOrig="133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pt;width:441.75pt;height:66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852279299" r:id="rId7"/>
        </w:object>
      </w:r>
    </w:p>
    <w:p>
      <w:pPr>
        <w:pStyle w:val="Normal"/>
        <w:jc w:val="both"/>
        <w:rPr/>
      </w:pPr>
      <w:r>
        <w:rPr/>
      </w:r>
    </w:p>
    <w:tbl>
      <w:tblPr>
        <w:tblW w:w="8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499"/>
        <w:gridCol w:w="1440"/>
        <w:gridCol w:w="544"/>
        <w:gridCol w:w="1146"/>
        <w:gridCol w:w="414"/>
        <w:gridCol w:w="1319"/>
        <w:gridCol w:w="240"/>
        <w:gridCol w:w="1291"/>
      </w:tblGrid>
      <w:tr>
        <w:trPr>
          <w:trHeight w:val="250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1</w:t>
            </w:r>
          </w:p>
        </w:tc>
      </w:tr>
      <w:tr>
        <w:trPr>
          <w:trHeight w:val="250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97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WYDATKÓW POWIATU BIAŁOGARDZKIEGO</w:t>
            </w:r>
          </w:p>
        </w:tc>
      </w:tr>
      <w:tr>
        <w:trPr>
          <w:trHeight w:val="307" w:hRule="atLeast"/>
        </w:trPr>
        <w:tc>
          <w:tcPr>
            <w:tcW w:w="8976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118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szczególnieni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 po zmiana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 ogół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tym zadania zlecone z zakresu admin.rządowe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wykonania planu 3:2</w:t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bieżą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26 790 231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6 680 242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 327 819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99,6    </w:t>
            </w:r>
          </w:p>
        </w:tc>
      </w:tr>
      <w:tr>
        <w:trPr>
          <w:trHeight w:val="691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tki majątkow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8 138 315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18 137 752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421 041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00,0    </w:t>
            </w:r>
          </w:p>
        </w:tc>
      </w:tr>
      <w:tr>
        <w:trPr>
          <w:trHeight w:val="417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zerwy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 xml:space="preserve">44 928 546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44 817 994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4 748 860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319"/>
        <w:gridCol w:w="74"/>
        <w:gridCol w:w="1174"/>
        <w:gridCol w:w="102"/>
        <w:gridCol w:w="1160"/>
        <w:gridCol w:w="116"/>
        <w:gridCol w:w="1175"/>
        <w:gridCol w:w="100"/>
        <w:gridCol w:w="1163"/>
        <w:gridCol w:w="255"/>
        <w:gridCol w:w="503"/>
        <w:gridCol w:w="206"/>
        <w:gridCol w:w="615"/>
      </w:tblGrid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3" w:type="dxa"/>
            <w:gridSpan w:val="8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2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KTURA WYDATKÓW POWIATU BIAŁOGARDZKIEGO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iesionych w rozdziałach z wyszczególnieniem wydatków 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wynagrodzenia i pochodne od wynagrodzeń oraz pozostałych wydatków</w:t>
            </w:r>
          </w:p>
        </w:tc>
      </w:tr>
      <w:tr>
        <w:trPr>
          <w:trHeight w:val="30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zeczowych i majątkowych)</w:t>
            </w:r>
          </w:p>
        </w:tc>
      </w:tr>
      <w:tr>
        <w:trPr>
          <w:trHeight w:val="307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29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 po zmianach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 wydatków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tym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 wydatków</w:t>
            </w:r>
          </w:p>
        </w:tc>
      </w:tr>
      <w:tr>
        <w:trPr>
          <w:trHeight w:val="58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nagrodzenia i pochodne od wynagrodzeń (§§401,402,404,405,406,407,408,411,412)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rzeczowe i inwestycje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Wydatki na wynagrodz.i pochodne od wynagr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:4</w:t>
            </w:r>
          </w:p>
        </w:tc>
        <w:tc>
          <w:tcPr>
            <w:tcW w:w="61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datki rzeczowe i inwestycj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:4</w:t>
            </w:r>
          </w:p>
        </w:tc>
      </w:tr>
      <w:tr>
        <w:trPr>
          <w:trHeight w:val="42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00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ace geodezyjno -urządzeniowe na potrzeby rolnic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03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a inspekcja weterynaryj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 0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5 3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692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,2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,8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0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leś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200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zór nad gospodarką leśn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10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108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10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01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ogi publiczne powiat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5 82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5 51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4 53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0 977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,5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0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gruntami i nieruchomościam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2 07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 925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6 925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13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e geodezyj. i kartogr. (nieinwestycyjne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1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cowania geodezyjne i kartografi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1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zór budowlan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 08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 058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2 1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91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,3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,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10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1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ędy wojewódzk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19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y powiat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0 21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5 761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5 76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2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ostwa powiat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627 97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591 051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97 8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3 156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,2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,8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4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isje pobor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02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025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8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53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3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7,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4 72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0 604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0 309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2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40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ndy wojewódzkie Policj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 092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 092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 092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41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ndy powiat. Państw. Straży Pożar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35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34 749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15 45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9 292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,6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,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70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ługa pap. wart., kredytów i pożyczek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2 007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1 133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1 133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809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liczenia między jednostkami samorz. 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0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zkoły podstawowe specja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0 34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0 343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3 6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723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3,0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1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mnazja specja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0 80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0 809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9 79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 01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,7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,3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2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a ogólnokształcąc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80 70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80 683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52 74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27 936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,6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,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23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cea profilowa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33 20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33 208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9 2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23 93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,2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6,8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y zawodow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543 772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542 967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63 719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9 248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8,0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3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zkoły zawodowe specjalne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1 661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1 661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8 771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890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,5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46</w:t>
            </w:r>
          </w:p>
        </w:tc>
        <w:tc>
          <w:tcPr>
            <w:tcW w:w="23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kształcanie i doskonalenie nauczycieli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 000   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 000 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 000   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49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494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49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3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1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pitale ogó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680 73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629 625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629 625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5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ciwdziałanie alkoholizmow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56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. zdrow. oraz świadczenia dla os. nie obj. obow. ub. zdr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7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5 936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5 936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ówki opiekuńczo-wychowaw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13 21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13 216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9 9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63 28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2,4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,6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my pomocy społecz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3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rodki wsparc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5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4 84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54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9 29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5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ziny zastęp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00 522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00 52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18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97 33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2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16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ki rodzinne, pielęgnacyjne i wychow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8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41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4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18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e centra pomocy rodzi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8 47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8 348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8 4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909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,8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,2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2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poły ds. orzekania o stopniu niepełnospra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 999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 56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432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,9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,1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33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iatowe urzędy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3 52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3 529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6 6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6 86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4,0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34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oc dla repatriant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6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5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5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06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adnie psych.-pedagog. oraz inne por. specjalisty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7 60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7 609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0 1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 435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8,7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,3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07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ówki wychowania pozaszko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4 41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4 411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2 4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2 00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8,6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,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1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naty i bursy szko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8 31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8 314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0 87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7 44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,9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,1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12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lonie i oboz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2 52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2 52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8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9 66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5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7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1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oc materialna dla uczni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4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5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68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684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68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60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0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5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50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 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695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1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532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25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8  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2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4 928 546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4 817 994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3 642 961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1 175 033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30,4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69,6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684"/>
        <w:gridCol w:w="1450"/>
        <w:gridCol w:w="1421"/>
        <w:gridCol w:w="1089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3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WYDATKÓW POWIATU BIAŁOGARDZKIEGO</w:t>
            </w:r>
          </w:p>
        </w:tc>
      </w:tr>
      <w:tr>
        <w:trPr>
          <w:trHeight w:val="307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182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paragrafów klasyfikacji budżetowej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paragraf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 wykonania planu</w:t>
            </w:r>
          </w:p>
        </w:tc>
      </w:tr>
      <w:tr>
        <w:trPr>
          <w:trHeight w:val="254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10</w:t>
            </w:r>
          </w:p>
        </w:tc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. cel. przek. gminie na zad. bież.  real. na podstawie poroz. między JST</w:t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 430    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3 430    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. podmiot.z budżetu dla niepublicznej szkoły lub in. plac. oświat.-wychowawcz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2 61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51 78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tacja cel. z budżetu na finans. lub dofin. zadań zleconych do realizacji fundacjo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721 78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721 78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ot. cel .z budż. na fin. lub dofin. zad. zlec. do real. poz. jedn. nie zal. do sekt. fin. publicz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 00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 5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,2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płaty jednostek na rzecz środków specja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3 09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3 09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grody i wydatki nie zaliczone do wynagrodze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2 106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2 10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óżne wydatki na rzecz osób fizycz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33 181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8 724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1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iadczenia społe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910 73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910 68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typendia oraz inne formy pomocy dla uczniów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4 50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4 5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455 40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435 369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8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nagrodzenia osob. członków korpusu służby cywil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 20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 20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0 12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30 12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osażenia żołnierzy zaw. i nadterm. oraz funkcjonariusz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26 911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26 91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ałe należn. żołn. zawod. I nadterm. oraz funkcjonariusz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 88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 88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7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grody roczne dla żołn. zaw. i nadterm. oraz funkcjonariusz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345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344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783 921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778 72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7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ładki Na Fundusz Pracy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1 71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51 413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ładki na ubezpieczenia zdrowot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7 00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45 93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9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krycie ujemnego wyniku finansowego i przejętych zobowiązań po likwid. i przekszt. jedn. zal. do fin. publ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29 738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378 787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6,4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071 273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061 64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1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środków żywnośc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0 42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20 424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pomocy nauk.,dydaktycznych i książek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 95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8 95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sprzętu i uzbroje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 00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energi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14 64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11 805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7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remontow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025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024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8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zdrowotn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 61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 614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up usług pozostał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573 949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561 93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2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róże służbowe krajow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1 27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 767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5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róże służbowe zagraniczne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31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31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óżne opłaty i skład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 156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 15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pisy na ZFŚ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11 771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11 77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8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atek od nieruchomośc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109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95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8,4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. podatki na rzecz budżetów J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955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955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łaty na rzecz budżetu państw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116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11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łaty na rzecz budżetów JST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03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03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atek od towarów i usług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1 19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0 625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7,3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kolenia członków korpusu sł. cywilnej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0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8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ostałe odsetki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3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8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7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0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ry i odszkodowania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9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ty postępowania sądowego i prokuratorskiego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atki  inwest. jedn. budżetow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 074 103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 073 782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0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datki na zakupy inwest. jedn. budżetowych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4 212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3 97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6    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7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dsetki i dysk. od kraj. skarb. pap. wart. oraz pożyczek i kredytów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2 007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41 133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9,8    </w:t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azem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4 928 546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4 817 994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99,8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3740"/>
        <w:gridCol w:w="1339"/>
        <w:gridCol w:w="1512"/>
        <w:gridCol w:w="1089"/>
        <w:gridCol w:w="1028"/>
      </w:tblGrid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4</w:t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TACJI Z ZAKRESU ADMINISTRACJI RZĄDOWEJ</w:t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ZADANIA ZLECONE POWIATOWI</w:t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07" w:hRule="atLeast"/>
        </w:trPr>
        <w:tc>
          <w:tcPr>
            <w:tcW w:w="9322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dług rozdziałów klasyfikacji budżetowej</w:t>
            </w:r>
          </w:p>
        </w:tc>
      </w:tr>
      <w:tr>
        <w:trPr>
          <w:trHeight w:val="307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5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 zmiana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ó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00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e geodezyjno- urządzeniowe na potrzeby rolnict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3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103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a inspekcja weterynaryj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2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00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spodarka gruntami i nieruchom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0 876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9 43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8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1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ace geodezyj. i kartogr. (nieinwestycyjne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1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cowania geodezyjne i kartograficz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6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1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zór budowl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088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088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9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a działalność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1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ędy wojewódzk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0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045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isje poborow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687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68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4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41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endy powiat. Państwowej Straży Pożarn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00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99 99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,1    </w:t>
            </w:r>
          </w:p>
        </w:tc>
      </w:tr>
      <w:tr>
        <w:trPr>
          <w:trHeight w:val="48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5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. zdrow. oraz świadczenia dla os.nie obj.obow.ub.zdr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7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45 936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9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,7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środki wspar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5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4 84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,9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16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siłki rodzinne, pielęgnacyjne i wychowawc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84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41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6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18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wiatowe centra pomocy rodzin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7 5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7 499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21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społy ds. orzekania o stopniu niepełnosprawnoś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 999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5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33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e urzędy pra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9 000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9 00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,2    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34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oc dla repatriant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61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5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,0    </w:t>
            </w:r>
          </w:p>
        </w:tc>
      </w:tr>
      <w:tr>
        <w:trPr>
          <w:trHeight w:val="3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4 751 596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4 748 860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99,9   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706"/>
        <w:gridCol w:w="1435"/>
        <w:gridCol w:w="1498"/>
        <w:gridCol w:w="883"/>
        <w:gridCol w:w="979"/>
      </w:tblGrid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5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TACJI CELOWYCH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RZYMANYCH Z BUDŻETU PAŃSTWA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REALIZACJĘ ZADAŃ WŁASNYCH POWIATU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zór nad gospodarka leśną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0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3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ły zawodo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293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293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1    </w:t>
            </w:r>
          </w:p>
        </w:tc>
      </w:tr>
      <w:tr>
        <w:trPr>
          <w:trHeight w:val="55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9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. działalność (f. socj. dla emerytów nauczyciel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494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494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6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0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cówki opiekuńczo-wychowawcz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47 763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47 761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,7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0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omy pomocy społecznej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,4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04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ziny zastępcz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27 269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627 267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,9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3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iatowe urzędy prac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1 0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1 00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,4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39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. działalność (f.socj. dla emerytów nauczyciel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1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1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moc materialna dla uczniów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5    </w:t>
            </w:r>
          </w:p>
        </w:tc>
      </w:tr>
      <w:tr>
        <w:trPr>
          <w:trHeight w:val="58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49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. działalność (f.socj. dla emerytów nauczycieli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0,2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6 272 112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6 272 108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WYKONANIE DOTACJI CELOWYCH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RZYMANYCH Z BUDŻETU PAŃSTWA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REALIZACJĘ INWESTYCJI WŁASNYCH POWIATU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365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1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pitale ogólne (inwestycje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0 0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250 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250 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 250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DOTACJI CELOWYCH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 ZADANIA BIEŻĄCE REALIZOWANE PRZEZ POWIAT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 PODSTAWIE POROZUMIEŃ</w:t>
            </w:r>
          </w:p>
        </w:tc>
      </w:tr>
      <w:tr>
        <w:trPr>
          <w:trHeight w:val="307" w:hRule="atLeast"/>
        </w:trPr>
        <w:tc>
          <w:tcPr>
            <w:tcW w:w="924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5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uktur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3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4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isje poborow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1 339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339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,2    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12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nie i obozy oraz inne formy wypoczynku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12 520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12 520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8    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113 859   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113 859  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614"/>
        <w:gridCol w:w="12"/>
        <w:gridCol w:w="554"/>
        <w:gridCol w:w="13"/>
        <w:gridCol w:w="4466"/>
        <w:gridCol w:w="70"/>
        <w:gridCol w:w="1178"/>
        <w:gridCol w:w="98"/>
        <w:gridCol w:w="1399"/>
        <w:gridCol w:w="19"/>
        <w:gridCol w:w="850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4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6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NIE PLANU WYDATKÓW</w:t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roku 2003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5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§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 zmian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ykonani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ydatk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5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lnictwo i łowie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206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206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ce geodezyjno- urządzeniowe na potrzeby rolnic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4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4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10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pekcja weterynaryj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2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2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47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47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. członków korpusu sł.cywil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 83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 8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6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67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91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91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1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1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3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3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2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2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1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1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zkolenia członków korpusu sł. cywil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śnictw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129 72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129 72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spodarka leś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6 6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6 6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wydatki na rzecz osób fizycz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6 6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20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dzór nad gospodarką leśn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 1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 1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0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0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towarów i usłu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8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8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port i łącz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885 8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885 5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60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rogi publiczne powiat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85 8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85 5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9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9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0 71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0 70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8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85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 6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7 5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4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4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4 00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4 00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63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63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8 4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8 4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8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8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21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21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55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55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nieruchom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2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86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,1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łaty na rzecz budżetów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8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8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postępowania sądowego i prokuratorsk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spodarka mieszkani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242 0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236 9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7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00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ospodarka gruntami i nieruchom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42 0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6 9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7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 96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 12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92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9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0 89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8 58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nieruchom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łaty na rzecz budżetu pańs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4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łaty na rzecz budżetów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towarów i usług (VAT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11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11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0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alność usługo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218 88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218 85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ce geodezyj.i kartogr.(nieinwestycyjne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9 6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9 6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9 6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pracowania geodezyjne i kartografi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9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9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dzór budowlan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3 08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3 05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99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99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68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68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52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49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3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3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7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7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6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6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na zakupy inwestycyjne jednostek 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10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 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na zakupy inwestycyjne jednostek 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0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nistracja publi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 059 95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3 014 4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8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rzędy wojewódzk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6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6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 4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5 4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5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5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9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dy powiat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0 2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5 7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7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wydatki na rzecz osób fizycz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6 56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2 1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99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99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64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6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2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zagrani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6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6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rostwa powiat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627 97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591 0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8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86 39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6 36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5 72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5 7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1 61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6 6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38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12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2 85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3 5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8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8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85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85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8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8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9 0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7 7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5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 0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 5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zagrani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2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6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6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łaty na rzecz budżetu pańs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towarów i usłu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0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52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4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misje pobor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1 02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1 0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6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0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03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0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64 7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60 60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7,5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.cel.przek.gminie na zad.bież.real.na podst.poroz.między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2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2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0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7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8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8 50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4 6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1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85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85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4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ezpieczeństwo publiczne i ochr. przeciwpożarow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2 138 0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2 137 8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mendy wojewódzkie Policj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3 0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3 0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płaty jednostek na rzecz środków specjal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 0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3 0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4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mendy powiat. Państwowej Straży Pożar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035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034 74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8 6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8 6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. członków korpusu służb cyw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37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36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posażenia żołnierzy zaw.i nadterm.oraz funkcjonariusz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26 91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26 9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. należn. żoł. zaw. i nadterm. oraz funkcjonariusz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 88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 8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roczne dla żołn. zaw. i nadterm. oraz funkcjonariusz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 3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 34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5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5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95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95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77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77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sprzętu i uzbroj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52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5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 98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 9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 1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 1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47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47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7,9    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. podatki na rzecz budżetów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95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9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łaty na rzecz budżetu państw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datki  inwest.jedn.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na zakupy inwestycyjne jednost.budż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0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 77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7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ługa długu publicz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442 0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441 1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7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sługa pap.wart., kredytów i pożyczek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42 0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41 1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setki i dysk.od kraj.skarb.pap.wart.oraz pożyczek i kredyt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2 0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1 1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8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Różne rozlicz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27 9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 xml:space="preserve">27 9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580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zliczenia między jednostkami samorz.terytoria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7 9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7 9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.cel.przek.gminie na zad.bież.real.na podst.poroz.między JS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9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ta i wychowa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9 180 99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 180 1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koły podstawowe specja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70 34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70 34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8 4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8 41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18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 1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2 05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2 0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97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97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9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9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 20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 20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6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6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03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03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imnazja specja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90 80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90 80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8 8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38 8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61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9 61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 34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0 3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0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0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0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0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79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79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cea ogólnokształcąc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080 70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080 68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Licea ogólnokształcące  (LO Białogard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1 454 18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1 454 1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6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6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4 64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4 6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 1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 1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3 41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3 41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50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50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09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09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 62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 62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9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92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28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2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 9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5 9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Licea ogólnokształcące  (ZSP Tychowo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91 82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91 8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4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4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5 05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5 05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29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2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89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89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83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83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65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65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43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1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1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Licea ogólnokształcące - szkoły niepubliczne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34 7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34 6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cja podmiotowa budżetu dla niepublicznej jednos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4 7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4 6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012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Licea profilowane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 133 2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 133 2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Licea profilowane (ZSP Białogard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486 3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486 3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2 5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2 5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 13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7 1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78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78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6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6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1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1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1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52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5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Licea profilowane (LP Karlino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452 49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452 49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6 7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6 79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2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2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75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7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0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0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 22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 2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97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9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 79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 79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zdrowot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 7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 7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99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99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6,2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Licea profilowane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194 3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194 39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 inwest.jedn.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194 3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194 39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koły zawod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543 77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542 96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zkoły zawodowe ( ZSP Białogard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 290 1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 290 1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12 5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12 5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6 5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6 5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7 45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87 45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86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86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87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86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8 16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8 16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remon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12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1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 3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 3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6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 79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 7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atek od towarów i usłu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9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89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ostałe odset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zkoły zawodowe (ZSP Tychowo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935 7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935 7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 35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3 3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1 13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1 1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 08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 08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 57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5 57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48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4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11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1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20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86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86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8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8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zkoły zawodowe (SCHOLAR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317 9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317 1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7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.podmiot.z budżetu dla niepublicznej szkoły lub in.plac.oświat.-wych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7 9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7 1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koły zawodowe specjalne (ZSP Białogard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1 6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1 6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3 42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3 4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3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3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2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2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2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5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0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1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4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47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4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kształcanie i doskonalenie nauczyciel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0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 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 49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7 49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35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35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01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0 49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40 4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55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 55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1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chrona zdrow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 430 73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8 378 56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11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zpitale ogó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 680 73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 629 62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7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krycie uj.wyniku fin.i przejętych zobow.po likw.i przekszt.jedn.zal.do sekt.fin.publ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29 73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78 7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96,4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inwestycyjne jednostek budz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25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250 83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15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zeciwdziałanie alkoholizmow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15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ładki na ubezp.zdrow.oraz świadczenia dla os.nie obj.obow.ub.zdr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47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45 9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zdrowot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9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,4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P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zdrowot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28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28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3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eka społeczn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7 840 79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7 840 45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cówki opiekuńczo-wychowaw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813 2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813 2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cówki opiekuńczo-wychowawcze (DOM DZIECK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357 35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357 35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67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67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0 23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10 2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 08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4 0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6 18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6 18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66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66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3 67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3 67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środków ży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3 21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3 21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40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40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1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0 1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5 86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5 86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41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4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75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7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cówki opiekuńczo-wychowawcze (RODZ.DOM DZIECKA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1 54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1 5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 24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 24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4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34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5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53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7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77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środków ży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93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9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9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39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39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8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8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cówki opiekuńczo-wychowawcze (STAROSTWO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8 7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8 7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 inwest.jedn.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8 7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8 7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cówki opiekuńczo-wychowawcze (PCPR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5 6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55 6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5 6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5 61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my pomocy społecznej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721 7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 721 7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acja cel.z budżetu na finans.lub dofin.zad.zlec.do realizacji fundacjo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721 7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środki wsparc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75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74 8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6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6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środków ży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2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2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89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89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 inwest. jedn. 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9 8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iny zastęp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600 52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600 5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69 89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569 89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8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8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7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4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 43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siłki rodzinne,pielęgnacyjne i wychowawcz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6 4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6 4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 (STRAŻ POŻ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4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8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wiatowe centra pomocy rodzini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28 4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28 34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9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27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9 27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36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36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 80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 69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1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10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9,6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9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9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11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11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5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5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26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26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3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03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espoły ds. orzekania o niepełnospra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70 99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 43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 43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76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76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4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41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89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8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57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57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8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8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3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wiatowe urzędy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53 5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53 52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Powiatowe urzędy pracy (ZAD.ADMIN.RZĄD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642 52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642 52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2 83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92 83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 11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2 11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 70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9 70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00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00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33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 3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79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 79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 83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 8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1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1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2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49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5 49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ry i odszkodowania wypłacane na rzecz osób prawn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datki na zakupy inwestycyjne jednostek budżetow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Powiatowe urzędy pracy(ZAD.WŁASNE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1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21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3 82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63 82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57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57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 28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 28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2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2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moc dla repatriant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4 1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44 1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Świad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6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4 1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3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 63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6 6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63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4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dukacyjna opieka wychowawcz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2 040 73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2 040 73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0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radnie psych.-pedagog.oraz inne por.specjalisty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07 60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07 60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6 6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6 6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25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6 25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0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9 0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29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2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75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75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pomocy nauk.,dydaktycznych i książek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76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7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8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4 8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2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 2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9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9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15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15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3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0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cówki wychowania pozaszkolneg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24 41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24 4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4 4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4 44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5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5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02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0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5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35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58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58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8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2 8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 8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0 84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1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 1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0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 04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naty i bursy szkol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88 31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88 31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nternaty i bursy szkolne (ZSP Białogard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456 1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456 11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7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7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24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24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20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 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 51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5 51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92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92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10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10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9 492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9 49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8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1 81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74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74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Internaty i bursy szkolne (ZSP Tychowo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532 19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 xml:space="preserve">532 19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81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81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Wynagrodzenia osobowe pracownik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3 323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3 32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datkowe wynagrodzenie ro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19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19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 66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7 66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8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 8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801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3 801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68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 68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74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 74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15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15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lonie i oboz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12 52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12 52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51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51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9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9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środków ży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 64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4 646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 015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61 015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1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moc materialna dla uczniów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4 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4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Stypendia oraz inne formy pomocy dla uczniów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4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854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3 3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3 3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pisy na ZFŚ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3 38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5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Ogrody botaniczne i zoologiczne oraz naturalne obszary i obiekty chronionej przyrod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</w:rPr>
              <w:t xml:space="preserve">26 6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 xml:space="preserve">26 6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5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6 6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6 6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48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48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1 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26</w:t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ltura fizyczna i spor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58 1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</w:rPr>
              <w:t xml:space="preserve">53 0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1,3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6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0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9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97,5    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. cel. z budż. na fin. lub dofin. zad. zlec. do real. pozost. jedn. niezalicz. do s.f.p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7 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97,2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środków żywnośc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1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9269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ozostała działalność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8 1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33 532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8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t.cel.przekaz.gminie.na zad.bież.real.na podst.poroz.między j.s.t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0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 0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rody i wydatki nie zaliczone do wynagrodze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7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7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materiałów i wyposażenia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7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5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3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usług pozostałych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5 444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 943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0,9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róże służbowe krajow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8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758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óżne opłaty i skład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0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4 928 546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44 817 994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99,8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7080" w:hanging="0"/>
        <w:jc w:val="both"/>
        <w:rPr>
          <w:sz w:val="20"/>
        </w:rPr>
      </w:pPr>
      <w:r>
        <w:rPr>
          <w:sz w:val="20"/>
        </w:rPr>
        <w:t>Załącznik nr 17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WYKAZ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WIELOLETNICH PROGRAMÓW INWESTYCYJ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w roku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489"/>
        <w:gridCol w:w="725"/>
        <w:gridCol w:w="1863"/>
        <w:gridCol w:w="983"/>
        <w:gridCol w:w="708"/>
        <w:gridCol w:w="709"/>
        <w:gridCol w:w="1134"/>
        <w:gridCol w:w="987"/>
        <w:gridCol w:w="5"/>
        <w:gridCol w:w="1134"/>
      </w:tblGrid>
      <w:tr>
        <w:trPr>
          <w:trHeight w:val="350" w:hRule="atLeast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p.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ział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zdział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zwa programu inwestycyjnego i zadania finansowane z budżetu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Jednostka realizująca program lub koordynująca jego wykonanie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Okres realizacji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Nakłady finansowe w złotych</w:t>
            </w:r>
          </w:p>
        </w:tc>
      </w:tr>
      <w:tr>
        <w:trPr>
          <w:trHeight w:val="419" w:hRule="atLeast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 rozpoczę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rok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Łączne nakłady finansow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Wykonanie</w:t>
            </w:r>
          </w:p>
        </w:tc>
      </w:tr>
      <w:tr>
        <w:trPr>
          <w:trHeight w:val="14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12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Budowa Liceum Profilowanego w Karlinie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o Powiat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 338 34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94 395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 194 395</w:t>
            </w:r>
          </w:p>
        </w:tc>
      </w:tr>
      <w:tr>
        <w:trPr>
          <w:trHeight w:val="9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1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zebudowa i modernizacja Szpitala po JAR na Centrum Rehabilitacji z oddziałami Szpitala Rejonowego w Białogardzi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o Powiat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3 859 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250 000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 250 000</w:t>
            </w:r>
          </w:p>
        </w:tc>
      </w:tr>
      <w:tr>
        <w:trPr>
          <w:trHeight w:val="57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30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Budowa Placówki Opiekuńczej w Podborsk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tarostwo Powiatow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 346 8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 708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8 708</w:t>
            </w:r>
          </w:p>
        </w:tc>
      </w:tr>
      <w:tr>
        <w:trPr>
          <w:trHeight w:val="250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zem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20 544 2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 673 103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 673 10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Dział 801 – Inwestycja dotyczyła budowy Liceum Profilowanego w Karlinie. Wydatki wykonane w I półroczu 2003r. stanowiły zapłatę za roboty budowlane wykonane w 2002r.</w:t>
      </w:r>
    </w:p>
    <w:p>
      <w:pPr>
        <w:pStyle w:val="Tekstpodstawowy3"/>
        <w:rPr/>
      </w:pPr>
      <w:r>
        <w:rPr/>
        <w:t xml:space="preserve">Dział 851 – Inwestycja pn. ”Przebudowa i modernizacja Szpitala po byłych Jednostkach Armii Radzieckiej na Centrum Rehabilitacji z oddziałami dla potrzeb Szpitala Rejonowego w Białogardzie”.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Dział 853 – Inwestycja dotyczyła Placówki Opiekuńczo-Wychowawczej w Podborsku. Prace wykonane w 2002r., zapłata w 2003r.  </w:t>
      </w:r>
    </w:p>
    <w:p>
      <w:pPr>
        <w:pStyle w:val="Normal"/>
        <w:ind w:left="7080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62"/>
        <w:gridCol w:w="1180"/>
        <w:gridCol w:w="83"/>
        <w:gridCol w:w="1193"/>
        <w:gridCol w:w="69"/>
        <w:gridCol w:w="923"/>
        <w:gridCol w:w="181"/>
        <w:gridCol w:w="670"/>
        <w:gridCol w:w="180"/>
        <w:gridCol w:w="1096"/>
        <w:gridCol w:w="166"/>
        <w:gridCol w:w="1109"/>
        <w:gridCol w:w="168"/>
        <w:gridCol w:w="966"/>
        <w:gridCol w:w="152"/>
        <w:gridCol w:w="557"/>
      </w:tblGrid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4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8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ZESTAWIENIE TABELARYCZNE PRZYCHODÓW I WYDATKÓW</w:t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ÓW SPECJANYCH</w:t>
            </w:r>
          </w:p>
        </w:tc>
      </w:tr>
      <w:tr>
        <w:trPr>
          <w:trHeight w:val="307" w:hRule="atLeast"/>
        </w:trPr>
        <w:tc>
          <w:tcPr>
            <w:tcW w:w="9811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SZCZEGÓŁOWIŚCI DO DZIAŁÓW I ROZDZIAŁ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zdział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ZYCHODY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DATKI</w:t>
            </w:r>
          </w:p>
        </w:tc>
      </w:tr>
      <w:tr>
        <w:trPr>
          <w:trHeight w:val="9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 tym stan środków pieniężnych na początek okresu spraw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lan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ykonani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w tym stan środków pieniężnych na koniec okresu spraw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021</w:t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 531   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 531   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462   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 531   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3 531    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0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0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 65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 803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 35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 65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 803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988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0,5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4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01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662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61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 014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 662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76,5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 03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 082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576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6 038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5 082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 772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9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9 4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1 41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642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3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9 4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41 410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 92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9,3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2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9 584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9 007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-  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9 584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9 007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 613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0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1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9 9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5 13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8 749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,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79 9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625 130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6 387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107,8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6 2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3 89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1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,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6 2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3 890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27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5,9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3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0 71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 770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 24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80 71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78 770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9 190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6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 86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 749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1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 86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2 749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9,1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70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 609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520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8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0 70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7 609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 805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67,8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7 850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996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387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9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7 850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996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2 964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7,9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4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9 955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7 496  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95 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,6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9 955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77 496  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741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98,6    </w:t>
            </w:r>
          </w:p>
        </w:tc>
      </w:tr>
      <w:tr>
        <w:trPr>
          <w:trHeight w:val="25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457 392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487 135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2 248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2,0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457 392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 487 135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74 721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02,0    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5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850"/>
        <w:gridCol w:w="1075"/>
        <w:gridCol w:w="484"/>
        <w:gridCol w:w="778"/>
        <w:gridCol w:w="640"/>
        <w:gridCol w:w="1276"/>
        <w:gridCol w:w="221"/>
        <w:gridCol w:w="1262"/>
        <w:gridCol w:w="76"/>
        <w:gridCol w:w="1201"/>
        <w:gridCol w:w="642"/>
        <w:gridCol w:w="476"/>
        <w:gridCol w:w="638"/>
        <w:gridCol w:w="183"/>
      </w:tblGrid>
      <w:tr>
        <w:trPr>
          <w:trHeight w:val="307" w:hRule="atLeast"/>
        </w:trPr>
        <w:tc>
          <w:tcPr>
            <w:tcW w:w="10258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TAWIENIE TABELARYCZNE PRZYCHODÓW I KOSZTÓW</w:t>
            </w:r>
          </w:p>
        </w:tc>
      </w:tr>
      <w:tr>
        <w:trPr>
          <w:trHeight w:val="307" w:hRule="atLeast"/>
        </w:trPr>
        <w:tc>
          <w:tcPr>
            <w:tcW w:w="10258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STWA POMOCNICZEGO</w:t>
            </w:r>
          </w:p>
        </w:tc>
      </w:tr>
      <w:tr>
        <w:trPr>
          <w:trHeight w:val="307" w:hRule="atLeast"/>
        </w:trPr>
        <w:tc>
          <w:tcPr>
            <w:tcW w:w="10258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SZCZEGÓŁOWŚCI DO DZIAŁÓW I ROZDZIAŁÓW</w:t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ZYCHODY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KOSZTY I INNE OBCIĄŻENIA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11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1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7 1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20 26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,7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37 150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96 883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83,0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7 150   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20 268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50,7  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237 150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96 883   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83,0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6"/>
        <w:gridCol w:w="1180"/>
        <w:gridCol w:w="1181"/>
        <w:gridCol w:w="917"/>
        <w:gridCol w:w="1118"/>
        <w:gridCol w:w="1167"/>
        <w:gridCol w:w="917"/>
      </w:tblGrid>
      <w:tr>
        <w:trPr>
          <w:trHeight w:val="25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łącznik nr 19</w:t>
            </w:r>
          </w:p>
        </w:tc>
      </w:tr>
      <w:tr>
        <w:trPr>
          <w:trHeight w:val="25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58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STAWIENIE TABELARYCZNE PRZYCHODÓW I KOSZTÓW</w:t>
            </w:r>
          </w:p>
        </w:tc>
      </w:tr>
      <w:tr>
        <w:trPr>
          <w:trHeight w:val="307" w:hRule="atLeast"/>
        </w:trPr>
        <w:tc>
          <w:tcPr>
            <w:tcW w:w="958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OWYCH FUNDUSZY CELOWYCH</w:t>
            </w:r>
          </w:p>
        </w:tc>
      </w:tr>
      <w:tr>
        <w:trPr>
          <w:trHeight w:val="250" w:hRule="atLeast"/>
        </w:trPr>
        <w:tc>
          <w:tcPr>
            <w:tcW w:w="9586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roku 2003</w:t>
            </w:r>
          </w:p>
        </w:tc>
      </w:tr>
      <w:tr>
        <w:trPr>
          <w:trHeight w:val="250" w:hRule="atLeast"/>
        </w:trPr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zł</w:t>
            </w:r>
          </w:p>
        </w:tc>
      </w:tr>
      <w:tr>
        <w:trPr>
          <w:trHeight w:val="250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funduszu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ychody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i inne obciążenia</w:t>
            </w:r>
          </w:p>
        </w:tc>
      </w:tr>
      <w:tr>
        <w:trPr>
          <w:trHeight w:val="535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</w:t>
            </w:r>
          </w:p>
        </w:tc>
        <w:tc>
          <w:tcPr>
            <w:tcW w:w="1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e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ykonania</w:t>
            </w:r>
          </w:p>
        </w:tc>
      </w:tr>
      <w:tr>
        <w:trPr>
          <w:trHeight w:val="499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Fundusz Gosp. Zasobem Geodezyjnym i Kartograficzny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0 000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5 233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8,4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00 000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355 233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18,4    </w:t>
            </w:r>
          </w:p>
        </w:tc>
      </w:tr>
      <w:tr>
        <w:trPr>
          <w:trHeight w:val="499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usz Ochr. Środowiska i Gosp. Wodnej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474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976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3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474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83 976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100,3    </w:t>
            </w:r>
          </w:p>
        </w:tc>
      </w:tr>
      <w:tr>
        <w:trPr>
          <w:trHeight w:val="250" w:hRule="atLeast"/>
        </w:trPr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83 474 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39 209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11,5   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483 474  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539 209   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111,5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0" w:name="_1141632101"/>
      <w:bookmarkStart w:id="1" w:name="_1141629974"/>
      <w:bookmarkStart w:id="2" w:name="_1141555403"/>
      <w:bookmarkStart w:id="3" w:name="_1141555370"/>
      <w:bookmarkStart w:id="4" w:name="_1141555364"/>
      <w:bookmarkStart w:id="5" w:name="_1141555307"/>
      <w:bookmarkStart w:id="6" w:name="_11415552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193" w:dyaOrig="60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35pt;height:294.8pt" filled="f" o:ole="">
            <v:imagedata r:id="rId10" o:title=""/>
          </v:shape>
          <o:OLEObject Type="Embed" ProgID="Excel.Sheet.12" ShapeID="ole_rId9" DrawAspect="Content" ObjectID="_795198505" r:id="rId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ogólną kwotę zobowiązań w wysokości 7.258.746 zł składa się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wota 3.945.580 zł – kredyty i pożyczki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3.200.000 zł – kredyt z Banku Millennium S.A. (na częściowe pokrycie ujemnego wyniku finansowego i częściową spłatę zadłużenia Zespołu Opieki Zdrowotnej w Białogar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350.000 zł – pożyczka z Wojewódzkiego Funduszu Ochrony Środowiska i Gospodarki Wodnej (modernizacja kotłowni w Zespole Szkół Ponadgimnazjalnych w Białogardzi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395.580 zł – kredyt z Banku Zachodniego WBK (na kontynuacje inwestycji pn. Budowa Placówki Opiekuńczej w Podborsku)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wota 313.166 zł – zobowiązania wymagalne, w ty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312.476 zł – zobowiązania przejęte po zlikwidowanym Zespole Opieki Zdrowotnej w Białogardz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420" w:firstLine="6"/>
        <w:jc w:val="both"/>
        <w:rPr>
          <w:sz w:val="28"/>
        </w:rPr>
      </w:pPr>
      <w:r>
        <w:rPr>
          <w:sz w:val="28"/>
        </w:rPr>
        <w:t>690 zł – zobowiązania wymagalne Starostwa Powiatowego w Białogardz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ręczenia i gwarancje – kwota 1.470.000 zł dotyczy zabezpieczenia dofinansowania ze środków Państwowego Funduszu Rehabilitacji Osób Niepełnosprawnych programu DOMI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2"/>
        <w:gridCol w:w="56"/>
        <w:gridCol w:w="2670"/>
        <w:gridCol w:w="2726"/>
      </w:tblGrid>
      <w:tr>
        <w:trPr>
          <w:trHeight w:val="2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21</w:t>
            </w:r>
          </w:p>
        </w:tc>
      </w:tr>
      <w:tr>
        <w:trPr>
          <w:trHeight w:val="2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I ROZCHODY</w:t>
            </w:r>
          </w:p>
        </w:tc>
      </w:tr>
      <w:tr>
        <w:trPr>
          <w:trHeight w:val="307" w:hRule="atLeast"/>
        </w:trPr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WIĄZANE Z FINSNOWANIEM NIEDOBORU</w:t>
            </w:r>
          </w:p>
        </w:tc>
      </w:tr>
      <w:tr>
        <w:trPr>
          <w:trHeight w:val="307" w:hRule="atLeast"/>
        </w:trPr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ROZDYSPONOWANIEM NADWYŻKI</w:t>
            </w:r>
          </w:p>
        </w:tc>
      </w:tr>
      <w:tr>
        <w:trPr>
          <w:trHeight w:val="307" w:hRule="atLeast"/>
        </w:trPr>
        <w:tc>
          <w:tcPr>
            <w:tcW w:w="9254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 2003 ROK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</w:t>
            </w:r>
          </w:p>
        </w:tc>
      </w:tr>
      <w:tr>
        <w:trPr>
          <w:trHeight w:val="850" w:hRule="atLeast"/>
        </w:trPr>
        <w:tc>
          <w:tcPr>
            <w:tcW w:w="38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. DOCHODY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41 688 872    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1 705 775    </w:t>
            </w:r>
          </w:p>
        </w:tc>
      </w:tr>
      <w:tr>
        <w:trPr>
          <w:trHeight w:val="845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WYDATKI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4 928 546    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44 817 994    </w:t>
            </w:r>
          </w:p>
        </w:tc>
      </w:tr>
      <w:tr>
        <w:trPr>
          <w:trHeight w:val="565" w:hRule="atLeast"/>
        </w:trPr>
        <w:tc>
          <w:tcPr>
            <w:tcW w:w="385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. NADWYŻKA/DEFICYT (A-B)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239 674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</w:p>
        </w:tc>
        <w:tc>
          <w:tcPr>
            <w:tcW w:w="27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-                      3 112 219    </w:t>
            </w:r>
          </w:p>
        </w:tc>
      </w:tr>
      <w:tr>
        <w:trPr>
          <w:trHeight w:val="860" w:hRule="atLeast"/>
        </w:trPr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 FINANSOWANIE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 xml:space="preserve">3 239 674   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3 239 674    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1. Przychody ogółe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3 772 954  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3 772 954    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bligacje samorządowe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3 000 000    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</w:rPr>
              <w:t xml:space="preserve">3 000 000    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nadwyżka z lat ubiegłych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772 954    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772 954    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2. Rozchody ogółem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533 280    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533 280    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tego: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płaty kredytów i pożyczek</w:t>
            </w:r>
          </w:p>
        </w:tc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533 280    </w:t>
            </w:r>
          </w:p>
        </w:tc>
        <w:tc>
          <w:tcPr>
            <w:tcW w:w="2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 xml:space="preserve">533 280    </w:t>
            </w:r>
          </w:p>
        </w:tc>
      </w:tr>
      <w:tr>
        <w:trPr>
          <w:trHeight w:val="250" w:hRule="atLeast"/>
        </w:trPr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5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134"/>
        <w:gridCol w:w="1276"/>
        <w:gridCol w:w="1984"/>
        <w:gridCol w:w="2262"/>
        <w:gridCol w:w="1579"/>
      </w:tblGrid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łącznik nr 22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ACJE ZWRÓCONE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 Zachodniopomorskiego Urzędu Wojewódzkiego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Szczecinie</w:t>
            </w:r>
          </w:p>
        </w:tc>
      </w:tr>
      <w:tr>
        <w:trPr>
          <w:trHeight w:val="30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roku 2003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821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ind w:left="268" w:hanging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 Dotacje celowe otrzymane z budżetu państwa na zadania bieżące realizowane z zakresu administracji rządowej oraz innych zadań realizowanych przez powiat: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 zł</w:t>
            </w:r>
          </w:p>
        </w:tc>
      </w:tr>
      <w:tr>
        <w:trPr>
          <w:trHeight w:val="43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l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ykonani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wota zwróconej dotacji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20 876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19 430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446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9 687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9 686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</w:tr>
      <w:tr>
        <w:trPr>
          <w:trHeight w:val="195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950 000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949 991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9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747 000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745 936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 064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5 000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4 999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26 484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6 441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43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17 500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17 499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71 000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70 999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1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144 161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44 150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11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350 000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 xml:space="preserve">349 841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 xml:space="preserve">159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3 571 708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3 568 972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 xml:space="preserve">2 736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235" w:type="dxa"/>
            <w:gridSpan w:val="5"/>
            <w:tcBorders/>
          </w:tcPr>
          <w:p>
            <w:pPr>
              <w:pStyle w:val="Normal"/>
              <w:ind w:left="395" w:hanging="395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2. Dotacje celowe otrzymane z budżetu państwa na realizację bieżących zadań własnych powiatu:</w:t>
            </w:r>
          </w:p>
        </w:tc>
      </w:tr>
      <w:tr>
        <w:trPr>
          <w:trHeight w:val="28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W zł</w:t>
            </w:r>
          </w:p>
        </w:tc>
      </w:tr>
      <w:tr>
        <w:trPr>
          <w:trHeight w:val="437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dzia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Pla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Wykonanie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Kwota zwróconej dotacji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547 763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547 761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1 627 269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 xml:space="preserve">1 627 267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 xml:space="preserve">2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</w:rPr>
              <w:t xml:space="preserve">3 175 032   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3 175 028   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4    </w:t>
            </w:r>
          </w:p>
        </w:tc>
      </w:tr>
      <w:tr>
        <w:trPr>
          <w:trHeight w:val="250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 dotacje zwrócone - 2.740 zł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418" w:gutter="0" w:header="709" w:top="90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360" w:firstLine="360"/>
        <w:jc w:val="both"/>
        <w:rPr>
          <w:sz w:val="18"/>
        </w:rPr>
      </w:pPr>
      <w:r>
        <w:rPr/>
        <w:object w:dxaOrig="15794" w:dyaOrig="92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9.7pt;height:462.9pt" filled="f" o:ole="">
            <v:imagedata r:id="rId14" o:title=""/>
          </v:shape>
          <o:OLEObject Type="Embed" ProgID="Word.Document.12" ShapeID="ole_rId13" DrawAspect="Content" ObjectID="_398940483" r:id="rId13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80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type w:val="nextPage"/>
      <w:pgSz w:orient="landscape" w:w="16838" w:h="11906"/>
      <w:pgMar w:left="902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99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6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797" w:leader="none"/>
      </w:tabs>
      <w:ind w:left="7797" w:hanging="7797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360" w:hanging="360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7440" w:firstLine="34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package" Target="embeddings/oleObject2.xlsx"/><Relationship Id="rId8" Type="http://schemas.openxmlformats.org/officeDocument/2006/relationships/image" Target="media/image4.wmf"/><Relationship Id="rId9" Type="http://schemas.openxmlformats.org/officeDocument/2006/relationships/package" Target="embeddings/oleObject3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package" Target="embeddings/oleObject4.docx"/><Relationship Id="rId14" Type="http://schemas.openxmlformats.org/officeDocument/2006/relationships/image" Target="media/image6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9:48:00Z</dcterms:created>
  <dc:creator>STAROSTWO POWIATOWE</dc:creator>
  <dc:description/>
  <dc:language>en-US</dc:language>
  <cp:lastModifiedBy>STAROSTWO POWIATOWE BIAŁOGARD</cp:lastModifiedBy>
  <cp:lastPrinted>2004-03-24T07:28:00Z</cp:lastPrinted>
  <dcterms:modified xsi:type="dcterms:W3CDTF">2004-10-14T09:48:00Z</dcterms:modified>
  <cp:revision>3</cp:revision>
  <dc:subject/>
  <dc:title>Uchwała Nr XIII/92/2000</dc:title>
</cp:coreProperties>
</file>