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iałogard, dnia 5 lipca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rząd Powiat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iałogardz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konkursu ofert na realizację zadania z zakresu specjalistycznej opieki nad dziećmi i młodzieżą z utrudnioną socjalizacją, wykazującymi emocjonalne zaburzenia w zachowaniu 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ą Nr 224/10 Zarządu Powiatu w Białogardzie z dnia 21 maja 2010 roku, komisja konkursowa w składzie: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Tomasz Hynda – Wicestarosta Białogardzki – przewodniczący komisji                  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leonora Zamszyn – Dyrektor Powiatowego Centrum Pomocy Rodzinie w Białogardzie – 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złonek Komisji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irosław Woźniak – Dyrektor Ośrodka Wspierania Rodziny „Dom Pod Świerkiem” w Białogardzie –  członek Komisji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rkadiusz Wesołowski – p.o. Naczelnika Wydziału spraw Społecznych i Rozwoju – członek Komisji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rekomendacji na podstawie protokołu wyłonienia zadania z dnia 29 czerwca 2010 roku oraz uwag w nim zawartych, Fundacji IBIS z siedzibą w Sławn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8:00Z</dcterms:created>
  <dc:creator>IBM_5</dc:creator>
  <dc:description/>
  <cp:keywords/>
  <dc:language>en-US</dc:language>
  <cp:lastModifiedBy>Dom</cp:lastModifiedBy>
  <dcterms:modified xsi:type="dcterms:W3CDTF">2010-08-16T10:58:00Z</dcterms:modified>
  <cp:revision>2</cp:revision>
  <dc:subject/>
  <dc:title>                                                                                                 Białogard, dnia 5 lipca 2010</dc:title>
</cp:coreProperties>
</file>