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siódm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44"/>
        <w:gridCol w:w="126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odz. 10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 godz. 10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1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8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1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Kisielice Duż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5.2009 r. godz. 12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28 maja 2009 roku</w:t>
      </w:r>
      <w:r>
        <w:rPr>
          <w:sz w:val="22"/>
        </w:rPr>
        <w:t xml:space="preserve"> w siedzibie Starostwa Powiatowego w Białogardzie, przy ul. 1 Maja 18, w pokoju nr 159 - w godzinach podanych                        w powyższej tabel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22 maj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arunkiem zawarcia umowy sprzedaży nieruchomości z nabywcą będącym  </w:t>
      </w:r>
      <w:r>
        <w:rPr>
          <w:bCs/>
          <w:sz w:val="22"/>
        </w:rPr>
        <w:t>cudzoziemcem,  w</w:t>
      </w:r>
      <w:r>
        <w:rPr>
          <w:sz w:val="22"/>
        </w:rPr>
        <w:t xml:space="preserve">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>Poprzednie przetargi na zbycie przedmiotowych nieruchomości zostały przeprowadzone w dniach 18 października  2007 roku, 17 stycznia 2008 roku, 3 kwietnia 2008 roku,            27 czerwca 2008 roku, 3 października 2008 roku, 20 lutego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855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855"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3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7:00Z</dcterms:created>
  <dc:creator>ewid</dc:creator>
  <dc:description/>
  <dc:language>en-US</dc:language>
  <cp:lastModifiedBy>ewid</cp:lastModifiedBy>
  <cp:lastPrinted>2009-06-10T11:39:00Z</cp:lastPrinted>
  <dcterms:modified xsi:type="dcterms:W3CDTF">2009-06-12T05:25:00Z</dcterms:modified>
  <cp:revision>6</cp:revision>
  <dc:subject/>
  <dc:title>GGN</dc:title>
</cp:coreProperties>
</file>