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>
          <w:sz w:val="28"/>
        </w:rPr>
      </w:pPr>
      <w:r>
        <w:rPr>
          <w:sz w:val="28"/>
        </w:rPr>
        <w:t>Protokół nr XXI/08</w:t>
      </w:r>
    </w:p>
    <w:p>
      <w:pPr>
        <w:pStyle w:val="Normal"/>
        <w:jc w:val="center"/>
        <w:rPr/>
      </w:pPr>
      <w:r>
        <w:rPr>
          <w:b/>
          <w:bCs/>
          <w:sz w:val="28"/>
        </w:rPr>
        <w:t>XXI Sesji Rady Powiatu w Białogardzie</w:t>
      </w:r>
    </w:p>
    <w:p>
      <w:pPr>
        <w:pStyle w:val="Normal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28"/>
        </w:rPr>
        <w:t>w dniu 29 maja 2008 r., w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– 12</w:t>
      </w:r>
      <w:r>
        <w:rPr>
          <w:b/>
          <w:bCs/>
          <w:sz w:val="28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zapytał radnych o uwagi do protokołu nr XX/08 z dnia 29 kwietnia 2008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zgłosili żadnych uwag i większością głosów (za – 14 głosów, przeciw – 0 głosów, wstrzymujący – 1 głos) przyjęli protokół nr XX/08 z obrad Sesji Rady Powiatu w Białogardzie w dniu 29 kwietnia 2008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xtBody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Informacja z działalności Zespołu Powiatowych Jednostek Organizacyjnych Pomocy Społecznej – Ośrodek Wspierania Rodziny „Dom pod Świerkiem”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Informacja z działalności Wioski Dziecięcej SOS w Karl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z działalności Młodzieżowego Domu Kultury w Białogardz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Informacja z działalności Poradni Psychologiczno – Pedagogicznej w Białogardz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z działalności Młodzieżowego Ośrodka Wychowawczego w Podbors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o stanie sanitarnym powiatu i przygotowaniu do sezonu letni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>określenia warunków i trybu wspierania finansowego rozwoju sportu kwalifikowanego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>zmieniająca uchwałę budżetową na rok 2008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roponował, aby do porządku obrad następnej Sesji Rady Powiatu w Białogardzie wprowadzić punkt dotyczący  realizacji inwestycji pn.: „Przebudowa i modernizacja Szpitala po byłych JAR na Centrum Rehabilitacji z oddziałami Szpitala Powiatowego w Białogardzie”. Oświadczył, że podjęcie tego tematu pozwoli na wyjaśnienie niektórych kwestii.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</w:rPr>
        <w:t>Krzysztof Bagiński</w:t>
      </w:r>
      <w:r>
        <w:rPr/>
        <w:t xml:space="preserve"> oświadczył, że niektórzy mieszkańcy Powiatu uważają, że dokumenty są tajemnicą i nie są dostępne. Poinformował, że wszystkie dokumenty dotyczące realizacji powyższej inwestycji są dostępne w Biurze Rady Powiatu, Wydziale Organizacji oraz Archiwum. Oświadczył, że w dniu dzisiejszym Zarząd Powiatu podczas swojego posiedzenia zapoznał się z odpowiedzią Starostwa do Regionalnej Izby Obrachunkowej w Szczecinie dotyczącą protokołu pokontrolnego. Stwierdził, że cała procedura nie jest jeszcze zakończona i Starostwo oczekuje na odpowiedź z RIO. Oświadczył, że nie zgadza się z zarzutem zawartym w protokole mówiącym, iż Zarząd Powiatu podpisał umowę z wykonawcą przed otrzymaniem pisma od Wojewody odnośnie przyznania środków w wysokości 13.200.000 zł. Stwierdził, że gdyby umowa nie zostałaby podpisana wcześniej  Powiat nie byłby w stanie wykorzystać przyznanych środków. Przypomniał, że inwestycja nie jest inwestycją „naszą” tylko centralną i Powiat nie jest w stanie przewidzieć, kiedy otrzyma środki na jej realizację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 xml:space="preserve">Jan Połuboczko </w:t>
      </w:r>
      <w:r>
        <w:rPr/>
        <w:t>zapytał czy może zapoznać się treścią powyższego pisma.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</w:rPr>
        <w:t xml:space="preserve">Krzysztof Bagiński </w:t>
      </w:r>
      <w:r>
        <w:rPr/>
        <w:t xml:space="preserve">udzielił twierdzącej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 zgłosili innych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Cs/>
        </w:rPr>
        <w:t xml:space="preserve"> innych</w:t>
      </w:r>
      <w:r>
        <w:rPr/>
        <w:t xml:space="preserve"> uwag 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</w:t>
        <w:br/>
        <w:t>w Białogardzie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w Białogardzie jednogłośnie przyjęła informację o działalności Zarządu Powiatu w Białogardzie w okresie międzysesyjnym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Przewodniczący Rady Powiatu w Białogardzie</w:t>
      </w:r>
      <w:r>
        <w:rPr>
          <w:i/>
        </w:rPr>
        <w:t xml:space="preserve"> – </w:t>
      </w:r>
      <w:r>
        <w:rPr>
          <w:bCs w:val="false"/>
          <w:i/>
        </w:rPr>
        <w:t>Jan Maciążek</w:t>
      </w:r>
      <w:r>
        <w:rPr>
          <w:b w:val="false"/>
          <w:bCs w:val="false"/>
          <w:i/>
        </w:rPr>
        <w:t xml:space="preserve"> poinformował, że nowym Komendantem Komendy Powiatowej Państwowej Straży Pożarnej w Białogardzie został młodszy brygadier Krzysztof Makowski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)</w:t>
      </w:r>
    </w:p>
    <w:p>
      <w:pPr>
        <w:pStyle w:val="Tekstpodstawowywcity3"/>
        <w:suppressAutoHyphens w:val="false"/>
        <w:ind w:left="0" w:hanging="0"/>
        <w:jc w:val="both"/>
        <w:rPr/>
      </w:pPr>
      <w:r>
        <w:rPr/>
        <w:t xml:space="preserve">Dyrektor </w:t>
      </w:r>
      <w:r>
        <w:rPr>
          <w:szCs w:val="24"/>
        </w:rPr>
        <w:t xml:space="preserve">Zespołu Powiatowych Jednostek Organizacyjnych Pomocy Społecznej – Ośrodek Wspierania Rodziny „Dom pod Świerkiem” </w:t>
      </w:r>
      <w:r>
        <w:rPr/>
        <w:t>w Białogardzie –</w:t>
      </w:r>
      <w:r>
        <w:rPr>
          <w:b/>
          <w:bCs/>
        </w:rPr>
        <w:t xml:space="preserve"> Mirosław Woźniak </w:t>
      </w:r>
      <w:r>
        <w:rPr/>
        <w:t>zapoznał radnych z</w:t>
      </w:r>
      <w:r>
        <w:rPr>
          <w:bCs/>
        </w:rPr>
        <w:t xml:space="preserve"> informacją</w:t>
      </w:r>
      <w:r>
        <w:rPr>
          <w:szCs w:val="24"/>
        </w:rPr>
        <w:t xml:space="preserve"> z działalności Zespołu Powiatowych Jednostek Organizacyjnych Pomocy Społecznej – Ośrodek Wspierania Rodziny „Dom pod Świerkiem”</w:t>
      </w:r>
      <w:r>
        <w:rPr/>
        <w:t xml:space="preserve">, 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Tekstpodstawowywcity3"/>
        <w:suppressAutoHyphens w:val="false"/>
        <w:ind w:left="0" w:hanging="0"/>
        <w:jc w:val="both"/>
        <w:rPr/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ytał czy prawdą jest, że zarówno wychowankowie jak </w:t>
        <w:br/>
        <w:t>i wychowawcy Ośrodka Wspierania Rodziny „Dom pod Świerkiem” w Białogardzie korzystają z tej samej toalety.</w:t>
      </w:r>
    </w:p>
    <w:p>
      <w:pPr>
        <w:pStyle w:val="Tekstpodstawowywcity3"/>
        <w:suppressAutoHyphens w:val="false"/>
        <w:ind w:left="0" w:hanging="0"/>
        <w:jc w:val="both"/>
        <w:rPr>
          <w:bCs/>
        </w:rPr>
      </w:pPr>
      <w:r>
        <w:rPr/>
        <w:t xml:space="preserve">Dyrektor </w:t>
      </w:r>
      <w:r>
        <w:rPr>
          <w:szCs w:val="24"/>
        </w:rPr>
        <w:t xml:space="preserve">Zespołu Powiatowych Jednostek Organizacyjnych Pomocy Społecznej – Ośrodek Wspierania Rodziny „Dom pod Świerkiem” </w:t>
      </w:r>
      <w:r>
        <w:rPr/>
        <w:t>w Białogardzie –</w:t>
      </w:r>
      <w:r>
        <w:rPr>
          <w:b/>
          <w:bCs/>
        </w:rPr>
        <w:t xml:space="preserve"> Mirosław Woźniak </w:t>
      </w:r>
      <w:r>
        <w:rPr>
          <w:bCs/>
        </w:rPr>
        <w:t xml:space="preserve">oświadczył, że liczba toalet zarówno dla uczniów jaki i wychowawców jest wystarczająca. Poinformował, że na każdą grupę przypadają co najmniej dwie toalety, dwa natryski oraz cztery umywalki. </w:t>
      </w:r>
    </w:p>
    <w:p>
      <w:pPr>
        <w:pStyle w:val="Tekstpodstawowywcity3"/>
        <w:suppressAutoHyphens w:val="false"/>
        <w:ind w:left="0" w:hanging="0"/>
        <w:jc w:val="both"/>
        <w:rPr/>
      </w:pPr>
      <w:r>
        <w:rPr>
          <w:bCs/>
        </w:rPr>
        <w:t xml:space="preserve">Dyrektor Powiatowej Stacji Sanitarno – Epidemiologicznej w Białogardzie – </w:t>
      </w:r>
      <w:r>
        <w:rPr>
          <w:b/>
          <w:bCs/>
        </w:rPr>
        <w:t>Marek Frydrych</w:t>
      </w:r>
      <w:r>
        <w:rPr>
          <w:bCs/>
        </w:rPr>
        <w:t xml:space="preserve"> oświadczył, że w powyższej placówce jest wydzielona toaleta dla personelu. Stwierdził, że gdyby tak nie było podjąłby odpowiednie działania i wydał decyzję administracyjną. </w:t>
      </w:r>
    </w:p>
    <w:p>
      <w:pPr>
        <w:pStyle w:val="Tekstpodstawowywcity3"/>
        <w:suppressAutoHyphens w:val="false"/>
        <w:ind w:left="0" w:hanging="0"/>
        <w:jc w:val="both"/>
        <w:rPr/>
      </w:pPr>
      <w:r>
        <w:rPr/>
      </w:r>
    </w:p>
    <w:p>
      <w:pPr>
        <w:pStyle w:val="Tekstpodstawowy2"/>
        <w:rPr/>
      </w:pPr>
      <w:r>
        <w:rPr/>
        <w:t>Rada Powiatu w Białogardzie zapoznała się z informacją o działalności Zespołu Powiatowych Jednostek Organizacyjnych Pomocy Społecznej – Ośrodek Wspierania Rodziny „Dom pod Świerkiem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/>
          <w:iCs/>
        </w:rPr>
        <w:t>Od chwili obecnej w posiedzeniu XXI Sesji Rady Powiatu Białogardzkiego udział bierze         16 radn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</w:t>
      </w:r>
      <w:r>
        <w:rPr>
          <w:b w:val="false"/>
        </w:rPr>
        <w:t>Wioski Dziecięcej SOS w Karlinie</w:t>
      </w:r>
      <w:r>
        <w:rPr>
          <w:b w:val="false"/>
          <w:bCs w:val="false"/>
        </w:rPr>
        <w:t xml:space="preserve"> – </w:t>
      </w:r>
      <w:r>
        <w:rPr/>
        <w:t xml:space="preserve">Tomasz Rusiecki  </w:t>
      </w:r>
      <w:r>
        <w:rPr>
          <w:b w:val="false"/>
          <w:bCs w:val="false"/>
        </w:rPr>
        <w:t xml:space="preserve">zapoznał radnych </w:t>
        <w:br/>
        <w:t>z informacją dotyczącą</w:t>
      </w:r>
      <w:r>
        <w:rPr/>
        <w:t xml:space="preserve"> </w:t>
      </w:r>
      <w:r>
        <w:rPr>
          <w:b w:val="false"/>
        </w:rPr>
        <w:t>działalności Wioski Dziecięcej SOS w Karlinie</w:t>
      </w:r>
      <w:r>
        <w:rPr>
          <w:b w:val="false"/>
          <w:bCs w:val="false"/>
        </w:rPr>
        <w:t xml:space="preserve">, co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 Poinformował, że rok 2007 był drugim pełnym rocznym okresem funkcjonowania jednostki. Oświadczył, że obecnie w Wiosce funkcjonuje 12 rodzin, u których mieszka 69 podopiecznych, w tym 28 dziewcząt i 41 chłopców. Przedział wiekowy kształtuje się od 2 lat do 19 roku życia. Poinformował, że nadal do zamieszkania pozostają dwa domy. Trudności wynikają z braku chętnych do pracy w Wiosc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Wojciech Jankowski</w:t>
      </w:r>
      <w:r>
        <w:rPr>
          <w:b w:val="false"/>
          <w:bCs w:val="false"/>
        </w:rPr>
        <w:t xml:space="preserve"> zauważył, że Dyrekcja powinna poczynić większe starania </w:t>
        <w:br/>
        <w:t>w promocji Wioski Dziecięcej SOS w Karlinie jako organizacji pożytku publicznego, szczególnie  w okresie  rozliczeń podatk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>
          <w:bCs w:val="false"/>
        </w:rPr>
        <w:t>informacją dotyczącą</w:t>
      </w:r>
      <w:r>
        <w:rPr/>
        <w:t xml:space="preserve"> działalności Wioski Dziecięcej SOS w Karlinie.</w:t>
      </w:r>
    </w:p>
    <w:p>
      <w:pPr>
        <w:pStyle w:val="Tekstpodstawowywcity3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wcity3"/>
        <w:ind w:left="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Ad.4</w:t>
      </w:r>
    </w:p>
    <w:p>
      <w:pPr>
        <w:pStyle w:val="Normal"/>
        <w:jc w:val="both"/>
        <w:rPr/>
      </w:pPr>
      <w:r>
        <w:rPr>
          <w:bCs/>
        </w:rPr>
        <w:t>Dyrektor</w:t>
      </w:r>
      <w:r>
        <w:rPr/>
        <w:t xml:space="preserve"> Młodzieżowego Domu Kultury w Białogardzie</w:t>
      </w:r>
      <w:r>
        <w:rPr>
          <w:bCs/>
        </w:rPr>
        <w:t xml:space="preserve"> – </w:t>
      </w:r>
      <w:r>
        <w:rPr>
          <w:b/>
        </w:rPr>
        <w:t>Bogusław Stanczewski</w:t>
      </w:r>
      <w:r>
        <w:rPr/>
        <w:t xml:space="preserve"> </w:t>
      </w:r>
      <w:r>
        <w:rPr>
          <w:bCs/>
        </w:rPr>
        <w:t>zapoznał radnych z informacją dotyczącą działalności</w:t>
      </w:r>
      <w:r>
        <w:rPr/>
        <w:t xml:space="preserve"> Młodzieżowego Domu Kultury w Białogardzie</w:t>
      </w:r>
      <w:r>
        <w:rPr>
          <w:bCs/>
        </w:rPr>
        <w:t xml:space="preserve">, co przedstawia </w:t>
      </w:r>
      <w:r>
        <w:rPr>
          <w:b/>
        </w:rPr>
        <w:t>załącznik nr 7</w:t>
      </w:r>
      <w:r>
        <w:rPr>
          <w:bCs/>
        </w:rPr>
        <w:t xml:space="preserve"> do niniejszego protokołu.</w:t>
      </w:r>
      <w:r>
        <w:rPr>
          <w:b/>
          <w:bCs/>
        </w:rPr>
        <w:t xml:space="preserve"> </w:t>
      </w:r>
      <w:r>
        <w:rPr/>
        <w:t xml:space="preserve">Oświadczył, że w budynku MDK konieczne jest wykonanie kapitalnego remontu. Przypomniał, że budynek MDK jest jednym </w:t>
        <w:br/>
        <w:t xml:space="preserve">z najstarszych budynków w mieście i liczy 115 la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>
          <w:bCs w:val="false"/>
        </w:rPr>
        <w:t>informacją dotyczącą</w:t>
      </w:r>
      <w:r>
        <w:rPr>
          <w:b w:val="false"/>
          <w:bCs w:val="false"/>
        </w:rPr>
        <w:t xml:space="preserve"> </w:t>
      </w:r>
      <w:r>
        <w:rPr>
          <w:bCs w:val="false"/>
        </w:rPr>
        <w:t>działalności</w:t>
      </w:r>
      <w:r>
        <w:rPr/>
        <w:t xml:space="preserve"> </w:t>
        <w:br/>
        <w:t>Młodzieżowego Domu Kultury w Białogardz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* W tej chwili</w:t>
      </w:r>
      <w:r>
        <w:rPr/>
        <w:t xml:space="preserve"> </w:t>
      </w:r>
      <w:r>
        <w:rPr>
          <w:i/>
          <w:iCs/>
        </w:rPr>
        <w:t xml:space="preserve">Przewodniczący Rady Powiatu – Jan Maciążek udzielił głosu Wiceprzewodniczącemu Rady Miejskiej w Białogardzie Panu Stanisławowi Hatłasow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Wiceprzewodniczący Rady Miejskiej w Białogardzie - Stanisław Hatłas podziękował Komendantowi Komendy Powiatowej Policji w Białogardzkie – Robertowi Rzeźnikowi za pomoc w staraniach dotyczących remontu przejazdów kolejowych znajdujących się na terenie miasta Białogar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rzewodniczący Rady Powiatu – Jan Maciążek ogłosił przerwę w obradach XXI Sesji Rady Powiatu w Białogardzie. Przerwa trwała od godziny 10 </w:t>
      </w:r>
      <w:r>
        <w:rPr>
          <w:i/>
          <w:iCs/>
          <w:vertAlign w:val="superscript"/>
        </w:rPr>
        <w:t xml:space="preserve">55 </w:t>
      </w:r>
      <w:r>
        <w:rPr>
          <w:i/>
          <w:iCs/>
        </w:rPr>
        <w:t>do 11</w:t>
      </w:r>
      <w:r>
        <w:rPr>
          <w:i/>
          <w:iCs/>
          <w:vertAlign w:val="superscript"/>
        </w:rPr>
        <w:t>05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Ad.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yrektor</w:t>
      </w:r>
      <w:r>
        <w:rPr/>
        <w:t xml:space="preserve"> </w:t>
      </w:r>
      <w:r>
        <w:rPr>
          <w:b w:val="false"/>
        </w:rPr>
        <w:t>Poradni Psychologiczno – Pedagogicznej w Białogardzie</w:t>
      </w:r>
      <w:r>
        <w:rPr>
          <w:b w:val="false"/>
          <w:bCs w:val="false"/>
        </w:rPr>
        <w:t xml:space="preserve"> – </w:t>
      </w:r>
      <w:r>
        <w:rPr/>
        <w:t xml:space="preserve">Małgorzata Lis </w:t>
      </w:r>
      <w:r>
        <w:rPr>
          <w:b w:val="false"/>
          <w:bCs w:val="false"/>
        </w:rPr>
        <w:t>zapoznała radnych z informacją dotyczącą</w:t>
      </w:r>
      <w:r>
        <w:rPr>
          <w:bCs w:val="false"/>
        </w:rPr>
        <w:t xml:space="preserve"> </w:t>
      </w:r>
      <w:r>
        <w:rPr>
          <w:b w:val="false"/>
          <w:bCs w:val="false"/>
        </w:rPr>
        <w:t>działalności</w:t>
      </w:r>
      <w:r>
        <w:rPr/>
        <w:t xml:space="preserve"> </w:t>
      </w:r>
      <w:r>
        <w:rPr>
          <w:b w:val="false"/>
        </w:rPr>
        <w:t>Poradni Psychologiczno – Pedagogicznej w Białogardzie</w:t>
      </w:r>
      <w:r>
        <w:rPr>
          <w:b w:val="false"/>
          <w:bCs w:val="false"/>
        </w:rPr>
        <w:t xml:space="preserve">, co przedstawia </w:t>
      </w:r>
      <w:r>
        <w:rPr/>
        <w:t>załącznik nr 8</w:t>
      </w:r>
      <w:r>
        <w:rPr>
          <w:b w:val="false"/>
          <w:bCs w:val="false"/>
        </w:rPr>
        <w:t xml:space="preserve"> do niniejszego protokołu. Poinformowała, że z roku na rok wzrasta liczba osób korzystających w usług Poradni.  Stwierdziła, że na 38 orzeczeń o potrzebie kształcenia specjalnego, 19 orzeczeń to orzeczenia dla dzieci z zaburzeniami w zachowaniu i zagrożonych niedostosowaniem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Wojciech Potrzebowski</w:t>
      </w:r>
      <w:r>
        <w:rPr>
          <w:b w:val="false"/>
          <w:bCs w:val="false"/>
        </w:rPr>
        <w:t xml:space="preserve"> zapytał jak Poradnia wspiera dzieci, w sytuacji kiedy jedno </w:t>
        <w:br/>
        <w:t>z rodziców wyjechało za granicę oraz dlaczego tak mało osób uczestniczy w zajęciach „Szkoła dla rodziców”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yrektor</w:t>
      </w:r>
      <w:r>
        <w:rPr/>
        <w:t xml:space="preserve"> </w:t>
      </w:r>
      <w:r>
        <w:rPr>
          <w:b w:val="false"/>
        </w:rPr>
        <w:t>Poradni Psychologiczno – Pedagogicznej w Białogardzie</w:t>
      </w:r>
      <w:r>
        <w:rPr>
          <w:b w:val="false"/>
          <w:bCs w:val="false"/>
        </w:rPr>
        <w:t xml:space="preserve"> – </w:t>
      </w:r>
      <w:r>
        <w:rPr/>
        <w:t xml:space="preserve">Małgorzata Lis </w:t>
      </w:r>
      <w:r>
        <w:rPr>
          <w:b w:val="false"/>
        </w:rPr>
        <w:t xml:space="preserve">odnosząc się do pierwszego pytania poinformowała, że jedno ze współmałżonków może skorzystać z doradztwa, poradnictwa i wsparcia. Odnośnie „Szkoły dla  Rodziców” poinformowała, że w takiego typu zajęciach nie powinno brać udział więcej niż 12 osób </w:t>
        <w:br/>
        <w:t xml:space="preserve">w grupie. Zajęcie te prowadzone są przez trzy miesiące, raz w tygodniu, przez trzy godziny. Rezygnacja przez niektórych rodziców z tych zajęć związana jest z brakiem dojazdu, bądź pracą  rodziców na zmiany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>
          <w:bCs w:val="false"/>
        </w:rPr>
        <w:t>informacją dotyczącą</w:t>
      </w:r>
      <w:r>
        <w:rPr>
          <w:b w:val="false"/>
          <w:bCs w:val="false"/>
        </w:rPr>
        <w:t xml:space="preserve"> </w:t>
      </w:r>
      <w:r>
        <w:rPr>
          <w:bCs w:val="false"/>
        </w:rPr>
        <w:t>działalności</w:t>
      </w:r>
      <w:r>
        <w:rPr/>
        <w:t xml:space="preserve"> Poradni Psychologiczno – Pedagogicznej w Białogardz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Ad.6</w:t>
      </w:r>
    </w:p>
    <w:p>
      <w:pPr>
        <w:pStyle w:val="TextBody"/>
        <w:rPr/>
      </w:pPr>
      <w:r>
        <w:rPr>
          <w:b w:val="false"/>
          <w:bCs w:val="false"/>
        </w:rPr>
        <w:t>Dyrektor</w:t>
      </w:r>
      <w:r>
        <w:rPr/>
        <w:t xml:space="preserve"> </w:t>
      </w:r>
      <w:r>
        <w:rPr>
          <w:b w:val="false"/>
        </w:rPr>
        <w:t>Młodzieżowego Ośrodka Wychowawczego w Podborsku</w:t>
      </w:r>
      <w:r>
        <w:rPr>
          <w:b w:val="false"/>
          <w:bCs w:val="false"/>
        </w:rPr>
        <w:t xml:space="preserve"> – </w:t>
      </w:r>
      <w:r>
        <w:rPr/>
        <w:t xml:space="preserve">Radosław Reich </w:t>
      </w:r>
      <w:r>
        <w:rPr>
          <w:b w:val="false"/>
          <w:bCs w:val="false"/>
        </w:rPr>
        <w:t>zapoznał radnych z informacją dotyczącą</w:t>
      </w:r>
      <w:r>
        <w:rPr>
          <w:bCs w:val="false"/>
        </w:rPr>
        <w:t xml:space="preserve"> </w:t>
      </w:r>
      <w:r>
        <w:rPr>
          <w:b w:val="false"/>
          <w:bCs w:val="false"/>
        </w:rPr>
        <w:t>działalności</w:t>
      </w:r>
      <w:r>
        <w:rPr/>
        <w:t xml:space="preserve"> </w:t>
      </w:r>
      <w:r>
        <w:rPr>
          <w:b w:val="false"/>
        </w:rPr>
        <w:t>Młodzieżowego Ośrodka Wychowawczego w Podborsku</w:t>
      </w:r>
      <w:r>
        <w:rPr>
          <w:b w:val="false"/>
          <w:bCs w:val="false"/>
        </w:rPr>
        <w:t xml:space="preserve">, co przedstawia </w:t>
      </w:r>
      <w:r>
        <w:rPr/>
        <w:t>załącznik nr 9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Wojciech Jankowski</w:t>
      </w:r>
      <w:r>
        <w:rPr>
          <w:b w:val="false"/>
          <w:bCs w:val="false"/>
        </w:rPr>
        <w:t xml:space="preserve"> zapytał jak wygląda kwestia przemocy wśród wychowanków Ośrodka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yrektor</w:t>
      </w:r>
      <w:r>
        <w:rPr/>
        <w:t xml:space="preserve"> </w:t>
      </w:r>
      <w:r>
        <w:rPr>
          <w:b w:val="false"/>
        </w:rPr>
        <w:t>Młodzieżowego Ośrodka Wychowawczego w Podborsku</w:t>
      </w:r>
      <w:r>
        <w:rPr>
          <w:b w:val="false"/>
          <w:bCs w:val="false"/>
        </w:rPr>
        <w:t xml:space="preserve"> – </w:t>
      </w:r>
      <w:r>
        <w:rPr/>
        <w:t xml:space="preserve">Radosław Reich </w:t>
      </w:r>
      <w:r>
        <w:rPr>
          <w:b w:val="false"/>
        </w:rPr>
        <w:t>poinformował, że dochodzi do takich sytuacji, kiedy wychowankowie próbują rozwiązać sytuacje konfliktowe. Takie sytuacje miały miejsce i o tym fakcie została powiadomiona Komenda Powiatowa Policji w Białogardzie. W tym miejscu podziękował funkcjonariuszom KPP Wydział Rodzinny za dobrą współpracę. Dodał również, że dużą rolę w takich sytuacjach ogrywa psycholog oraz pedagog zatrudniony w Ośrodku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Rajmund Wasiak</w:t>
      </w:r>
      <w:r>
        <w:rPr>
          <w:b w:val="false"/>
        </w:rPr>
        <w:t xml:space="preserve"> zapytał jak zajęcia surwiwalowe mają się do ucieczek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yrektor</w:t>
      </w:r>
      <w:r>
        <w:rPr/>
        <w:t xml:space="preserve"> </w:t>
      </w:r>
      <w:r>
        <w:rPr>
          <w:b w:val="false"/>
        </w:rPr>
        <w:t>Młodzieżowego Ośrodka Wychowawczego w Podborsku</w:t>
      </w:r>
      <w:r>
        <w:rPr>
          <w:b w:val="false"/>
          <w:bCs w:val="false"/>
        </w:rPr>
        <w:t xml:space="preserve"> – </w:t>
      </w:r>
      <w:r>
        <w:rPr/>
        <w:t xml:space="preserve">Radosław Reich </w:t>
      </w:r>
      <w:r>
        <w:rPr>
          <w:b w:val="false"/>
        </w:rPr>
        <w:t xml:space="preserve">poinformował, że rolą wszystkich zajęć jest spowodowanie, aby chłopcy zajęli się czymś innym i nie myśleli o swoich problemach. Stwierdził, że niedawno wychowankowie uczestniczyli w spływie kajakowym i w trakcie tej imprezy żaden z wychowanków nie uciekł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>
          <w:bCs w:val="false"/>
        </w:rPr>
        <w:t>informacją dotyczącą</w:t>
      </w:r>
      <w:r>
        <w:rPr>
          <w:b w:val="false"/>
          <w:bCs w:val="false"/>
        </w:rPr>
        <w:t xml:space="preserve"> </w:t>
      </w:r>
      <w:r>
        <w:rPr>
          <w:bCs w:val="false"/>
        </w:rPr>
        <w:t>działalności</w:t>
      </w:r>
      <w:r>
        <w:rPr/>
        <w:t xml:space="preserve"> Młodzieżowego Ośrodka Wychowawczego w Podbors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Ad.7</w:t>
      </w:r>
    </w:p>
    <w:p>
      <w:pPr>
        <w:pStyle w:val="TextBody"/>
        <w:rPr/>
      </w:pPr>
      <w:r>
        <w:rPr>
          <w:b w:val="false"/>
          <w:bCs w:val="false"/>
        </w:rPr>
        <w:t xml:space="preserve">Dyrektor Powiatowej Stacji Sanitarno – Epidemiologicznej w Białogardzie – </w:t>
      </w:r>
      <w:r>
        <w:rPr/>
        <w:t xml:space="preserve">Marek Frydrych </w:t>
      </w:r>
      <w:r>
        <w:rPr>
          <w:b w:val="false"/>
          <w:bCs w:val="false"/>
        </w:rPr>
        <w:t xml:space="preserve">zapoznał radnych z informacją </w:t>
      </w:r>
      <w:r>
        <w:rPr>
          <w:b w:val="false"/>
        </w:rPr>
        <w:t>o stanie sanitarnym powiatu i przygotowaniu do sezonu letniego</w:t>
      </w:r>
      <w:r>
        <w:rPr>
          <w:b w:val="false"/>
          <w:bCs w:val="false"/>
        </w:rPr>
        <w:t xml:space="preserve">, co przedstawia </w:t>
      </w:r>
      <w:r>
        <w:rPr/>
        <w:t>załącznik nr 10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Jan Połuboczko</w:t>
      </w:r>
      <w:r>
        <w:rPr>
          <w:b w:val="false"/>
          <w:bCs w:val="false"/>
        </w:rPr>
        <w:t xml:space="preserve"> oświadczył, że 1 maja 2008 roku Wojewódzki Lekarz Weterynarii w Szczecinie wydał zarządzenie na podstawie którego wyrzucano w lasach szczepionki przeciw wściekliźnie dla lisów. Zakaz ten obowiązywał od 1 do 9 maja plus 7 dni po zakończeniu zrzucania. Zakaz mówił,  że w tym czasie zabrania się wycieczek do lasów, puszczania luzem psów i wykonywania polowań. Zapytał, kto powinien zająć się wykonaniem powyższego rozporządzenia na terenie naszego powiatu. </w:t>
      </w:r>
    </w:p>
    <w:p>
      <w:pPr>
        <w:pStyle w:val="TextBody"/>
        <w:rPr/>
      </w:pPr>
      <w:r>
        <w:rPr>
          <w:b w:val="false"/>
          <w:bCs w:val="false"/>
        </w:rPr>
        <w:t xml:space="preserve">Dyrektor Powiatowej Stacji Sanitarno – Epidemiologicznej w Białogardzie – </w:t>
      </w:r>
      <w:r>
        <w:rPr/>
        <w:t xml:space="preserve">Marek Frydrych </w:t>
      </w:r>
      <w:r>
        <w:rPr>
          <w:b w:val="false"/>
        </w:rPr>
        <w:t>poinformował, że nadzorem realizacji powyższego rozporządzenia powinien zająć się Powiatowy Lekarz Weterynarii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Jan Połuboczko </w:t>
      </w:r>
      <w:r>
        <w:rPr>
          <w:b w:val="false"/>
          <w:bCs w:val="false"/>
        </w:rPr>
        <w:t>poprosił o wystosowanie pisma do Powiatowego Lekarza Weterynarii, aby przedstawił jakie działania podjął w tym zakres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Marek Anusz</w:t>
      </w:r>
      <w:r>
        <w:rPr>
          <w:b w:val="false"/>
          <w:bCs w:val="false"/>
        </w:rPr>
        <w:t xml:space="preserve"> zapytał czy Powiatowa Stacja Sanitarno – Epidemiologiczna  uprzedza podmioty o kontrol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Powiatowej Stacji Sanitarno – Epidemiologicznej w Białogardzie – </w:t>
      </w:r>
      <w:r>
        <w:rPr/>
        <w:t xml:space="preserve">Marek Frydrych </w:t>
      </w:r>
      <w:r>
        <w:rPr>
          <w:b w:val="false"/>
        </w:rPr>
        <w:t xml:space="preserve">udzielił negatywnej odpowiedzi, ponieważ to mijałoby się z celem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Wojciech Potrzebowski</w:t>
      </w:r>
      <w:r>
        <w:rPr>
          <w:b w:val="false"/>
          <w:bCs w:val="false"/>
        </w:rPr>
        <w:t xml:space="preserve"> zapytał, kiedy planowane jest otwarcie punktu szczepień w Powiatowej Stacji Sanitarno – Epidemiologicznej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Powiatowej Stacji Sanitarno – Epidemiologicznej w Białogardzie – </w:t>
      </w:r>
      <w:r>
        <w:rPr/>
        <w:t xml:space="preserve">Marek Frydrych </w:t>
      </w:r>
      <w:r>
        <w:rPr>
          <w:b w:val="false"/>
        </w:rPr>
        <w:t xml:space="preserve">poinformował, że termin nie został jeszcze określony, ale chce aby to nastąpiło jak najszybciej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kstpodstawowy2"/>
        <w:rPr/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informacją </w:t>
      </w:r>
      <w:r>
        <w:rPr/>
        <w:t xml:space="preserve">o stanie sanitarnym powiatu </w:t>
        <w:br/>
        <w:t>i przygotowaniu do sezonu letniego.</w:t>
      </w:r>
    </w:p>
    <w:p>
      <w:pPr>
        <w:pStyle w:val="Tekstpodstawowy2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posiedzeniu XXI Sesji Rady Powiatu Białogardzkiego udział bierze         16 radnych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8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projektem uchwały Rady Powiatu w Białogardzie w sprawie określenia warunków i trybu wspierania finansowego rozwoju sportu kwalifikowanego</w:t>
      </w:r>
      <w:r>
        <w:rPr>
          <w:b w:val="false"/>
          <w:bCs w:val="false"/>
        </w:rPr>
        <w:t>,</w:t>
      </w:r>
      <w:r>
        <w:rPr>
          <w:b w:val="false"/>
        </w:rPr>
        <w:t xml:space="preserve"> co przedstawia </w:t>
      </w:r>
      <w:r>
        <w:rPr>
          <w:bCs w:val="false"/>
        </w:rPr>
        <w:t>załącznik nr 11</w:t>
      </w:r>
      <w:r>
        <w:rPr>
          <w:b w:val="false"/>
          <w:bCs w:val="false"/>
        </w:rPr>
        <w:t xml:space="preserve"> </w:t>
      </w:r>
      <w:r>
        <w:rPr>
          <w:b w:val="false"/>
        </w:rPr>
        <w:t>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 xml:space="preserve">Jan Maciążek </w:t>
      </w:r>
      <w:r>
        <w:rPr>
          <w:b w:val="false"/>
        </w:rPr>
        <w:t xml:space="preserve">poinformował, że Komisja Budżetu </w:t>
        <w:br/>
        <w:t>i Finansów zgłosiła następujący wniosek dotyczący powyższego projektu uchwały:</w:t>
      </w:r>
      <w:r>
        <w:rPr/>
        <w:t xml:space="preserve"> </w:t>
        <w:br/>
      </w:r>
      <w:r>
        <w:rPr>
          <w:b w:val="false"/>
        </w:rPr>
        <w:t xml:space="preserve">o dopisanie w § 4 pkt.2 po słowach cyt.: </w:t>
      </w:r>
      <w:r>
        <w:rPr>
          <w:b w:val="false"/>
          <w:i/>
        </w:rPr>
        <w:t>„… przez Zarząd Powiatu w Białogardzie</w:t>
      </w:r>
      <w:r>
        <w:rPr>
          <w:b w:val="false"/>
        </w:rPr>
        <w:t>” następującego stwierdzenia „</w:t>
      </w:r>
      <w:r>
        <w:rPr>
          <w:b w:val="false"/>
          <w:i/>
        </w:rPr>
        <w:t xml:space="preserve">po zaopiniowaniu przez merytoryczną komisję Rady Powiatu w Białogardzie” </w:t>
      </w:r>
      <w:r>
        <w:rPr>
          <w:b w:val="false"/>
        </w:rPr>
        <w:t>oraz uzupełnienie § 2 pkt. 1 o podanie pełnej podstawy prawnej.</w:t>
      </w:r>
      <w:r>
        <w:rPr>
          <w:b w:val="false"/>
          <w:i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wiązku z powyższym zapoznał radnych z autopoprawką Zarządu Powiatu do projektu uchwały Rady Powiatu w Białogardzie w sprawie określenia warunków i trybu wspierania finansowego rozwoju sportu kwalifikowanego, w której zostały uwzględnione propozycje zgłoszone przez Komisję Budżetu i Finansów</w:t>
      </w:r>
      <w:r>
        <w:rPr/>
        <w:t xml:space="preserve"> (załącznik nr 12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określenia warunków i trybu wspierania finansowego rozwoju sportu kwalifikowanego wraz z autopoprawką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większością głosów (za - 13 głosów, przeciw – 0 głosów, wstrzymujące – 2 głosy) podjęła Uchwałę Nr XXI/127/08 Rady Powiatu  w Białogardzie</w:t>
      </w:r>
      <w:r>
        <w:rPr/>
        <w:t xml:space="preserve"> </w:t>
      </w:r>
      <w:r>
        <w:rPr>
          <w:b/>
        </w:rPr>
        <w:t>w sprawie określenia warunków i trybu wspierania finansowego rozwoju sportu kwalifikowanego</w:t>
      </w:r>
      <w:r>
        <w:rPr>
          <w:b/>
          <w:bCs/>
        </w:rPr>
        <w:t>, w brzmieniu jak przedstawia załącznik nr 13 niniejszego protokoł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8b)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- zmieniająca uchwałę budżetową na rok 2008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- zmieniająca uchwałę budżetową na rok 2008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jednogłośnie podjęła Uchwałę Nr XXI/128/08 Rady Powiatu  w Białogardzie</w:t>
      </w:r>
      <w:r>
        <w:rPr/>
        <w:t xml:space="preserve"> </w:t>
      </w:r>
      <w:r>
        <w:rPr>
          <w:b/>
        </w:rPr>
        <w:t>zmieniająca uchwałę budżetową na rok 2008</w:t>
      </w:r>
      <w:r>
        <w:rPr>
          <w:b/>
          <w:bCs/>
        </w:rPr>
        <w:t>, w brzmieniu jak przedstawia załącznik nr 15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9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Rajmund Wasiak </w:t>
      </w:r>
      <w:r>
        <w:rPr>
          <w:b w:val="false"/>
          <w:bCs w:val="false"/>
        </w:rPr>
        <w:t>stwierdził, że podczas kontroli przeprowadzonej przez Komisję Rewizyjną w Poradni Psychologiczno – Pedagogicznej w Białogardzie zauważył, że budynek jednostki wymaga gruntownego remontu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W związku </w:t>
        <w:br/>
        <w:t>z powyższym zaapelował m.in. o zabezpieczenie środków na wymianę okien oraz termomodernizację budynku. Zapytał również kiedy rozpocznie się budowa chodnika przy ulicy Leśnej w Tychowie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Jan Połuboczko</w:t>
      </w:r>
      <w:r>
        <w:rPr>
          <w:b w:val="false"/>
          <w:bCs w:val="false"/>
        </w:rPr>
        <w:t xml:space="preserve"> zapytał kiedy rozpocznie się remont budynku Zespołu Szkół Specjalnych w Białogardzie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Wojciech Potrzebowski</w:t>
      </w:r>
      <w:r>
        <w:rPr>
          <w:b w:val="false"/>
          <w:bCs w:val="false"/>
        </w:rPr>
        <w:t xml:space="preserve"> poinformował, że Szpital Powiatowy </w:t>
        <w:br/>
        <w:t>w Białogardzie wzbogacił się o nowy sprzęt w postaci endoskopu. Koszt zakupu endoskopu wyniósł 60.000 zł, a środki pochodziły z budżetu Szpitala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/>
        <w:t xml:space="preserve"> – </w:t>
      </w:r>
      <w:r>
        <w:rPr>
          <w:bCs w:val="false"/>
        </w:rPr>
        <w:t xml:space="preserve">Jan Maciążek </w:t>
      </w:r>
      <w:r>
        <w:rPr>
          <w:b w:val="false"/>
          <w:bCs w:val="false"/>
        </w:rPr>
        <w:t xml:space="preserve">podziękował Staroście Białogardzkiemu Krzysztofowi Bagińskiemu za usilne starania o pozyskanie środków finansowych na dokończenie Centrum Rehabilitacji w Białogardzie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odnosząc się do zapytania radnego Rajmunda Wasiaka dotyczącego remontu budynku Poradni poinformował, że dzięki staraniom Pani Dyrektor ten obiekt jest w dobrym stanie (wyremontowano dach, piwnice, naprawiono instalacje odwadniające). Oświadczył również, że należałoby się zastanowić, czy remontować budynek czy przenieść Poradnię do innego budynku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odnosząc się do zapytania radnego Rajmunda Wasiaka dotyczącego budowy chodnika w Tychowie poinformował, że w wyniku uzgodnień z Panią Wójt Gminy Tychowo postanowiono, że Powiat Białogardzki zabezpieczy materiały, nadzór i wykonanie projektu natomiast Gmina Tychowo wykonawstwo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odnosząc się do zapytania radnego Jan Połuboczko dotyczącego remontu budynku ZSS w Białogardzie poinformował, </w:t>
        <w:br/>
        <w:t xml:space="preserve">że Zarząd Powiatu podjął decyzję , aby nie dokonywać doraźnego remontu budynku </w:t>
        <w:br/>
        <w:t xml:space="preserve">w tym roku. Oświadczył, że planowany jest kompleksowy remont w ramach projektu pn.: „Termomodernizacja obiektów użyteczności publicznej” we współpracy </w:t>
        <w:br/>
        <w:t xml:space="preserve">ze Związkiem Miast i Gmin Dorzecza Parsęty. Obecnie przygotowywany jest projekt remontu szkoły, w którym planowane jest dobudowanie dwóch klas oraz zainstalowanie windy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Przewodniczący Rady Powiatu</w:t>
      </w:r>
      <w:r>
        <w:rPr/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poinformował, że kolejne posiedzenie Sesji Rady Powiatu w Białogardzie odbędzie się 19 czerwca 2008 rok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10) </w:t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wyczerpany i zamknął XXI Sesję Rady Powiatu w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>Protokołowała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nna Kalej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(W1)" w:hAnsi="Times New (W1)" w:cs="Times New (W1)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" w:hAnsi="Times New (W1)" w:cs="Times New (W1)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1:00Z</dcterms:created>
  <dc:creator>STBRD_20</dc:creator>
  <dc:description/>
  <cp:keywords/>
  <dc:language>en-US</dc:language>
  <cp:lastModifiedBy>STBRD_20</cp:lastModifiedBy>
  <cp:lastPrinted>2008-05-20T12:58:00Z</cp:lastPrinted>
  <dcterms:modified xsi:type="dcterms:W3CDTF">2008-06-12T07:07:00Z</dcterms:modified>
  <cp:revision>262</cp:revision>
  <dc:subject/>
  <dc:title/>
</cp:coreProperties>
</file>