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38" w:leader="none"/>
        </w:tabs>
        <w:rPr/>
      </w:pPr>
      <w:r>
        <w:rPr>
          <w:sz w:val="28"/>
        </w:rPr>
        <w:t>Protokół nr XI/07</w:t>
      </w:r>
    </w:p>
    <w:p>
      <w:pPr>
        <w:pStyle w:val="Normal"/>
        <w:jc w:val="center"/>
        <w:rPr/>
      </w:pPr>
      <w:r>
        <w:rPr>
          <w:b/>
          <w:bCs/>
          <w:sz w:val="28"/>
        </w:rPr>
        <w:t>XI Sesji Rady Powiatu w Białogardzie</w:t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28"/>
        </w:rPr>
        <w:t>w dniu 28 sierpnia 2007 r., w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– 11</w:t>
      </w:r>
      <w:r>
        <w:rPr>
          <w:b/>
          <w:bCs/>
          <w:sz w:val="28"/>
          <w:vertAlign w:val="superscript"/>
        </w:rPr>
        <w:t>55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2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zapytał radnych o uwagi do protokołu nr IX/07 z dnia 27 czerwca 2007 r. oraz X /07 z dnia 4 lipc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i jednogłośnie przyjęli protokół nr IX/07 z obrad Sesji Rady Powiatu w Białogardzie w dniu 27 czerwca 2007 r. oraz nr X/07 z obrad Nadzwyczajnej Sesji Rady Powiatu w Białogardzie w dniu 4 lipca 2007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niesiono zmian do proponowanego porządku ob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Prace nad aktualizacją Programu Ochrony Środowiska i Planu Gospodarki Odpadami dla Powiatu Białogardzkiego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Informacja z działalności Zespołu Szkół Ponadgimnazjalnych w  Białogardzie za rok szkolny 2006/2007 oraz o przygotowaniu obiektów do nowego roku szkolnego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>Informacja z działalności Liceum Ogólnokształcącego w Białogardzie za rok szkolny 2006/2007 oraz o przygotowaniu obiektów do nowego roku szkolnego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Informacja z działalności Zespołu Szkół Ponadgimnazjalnych w Karlinie za rok szkolny 2006/2007 oraz o przygotowaniu obiektów do nowego roku szkolnego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Informacja z działalności Zespołu Szkół Ponadgimnazjalnych w Tychowie za rok szkolny 2006/2007 oraz o przygotowaniu obiektów do nowego roku szkolnego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Informacja z działalności Zespołu Szkół im. Jana Pawła II w Białogardzie za rok szkolny 2006/2007 oraz o przygotowaniu obiektów do nowego roku szkolnego</w:t>
      </w:r>
      <w:r>
        <w:rPr>
          <w:bCs/>
          <w:szCs w:val="24"/>
        </w:rPr>
        <w:t>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 xml:space="preserve">Ocena funkcjonowania szkół prowadzonych przez Powiat Białogardzki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Cs w:val="24"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kresu i formy informacji Zarządu Powiatu o przebiegu wykonania budżetu Powiatu za pierwsze półrocz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mieniająca uchwałę budżetową na rok 2007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gody na nabycie przez Powiat Białogardzki udziału w zabudowanej nieruchomości gruntowej.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</w:rPr>
        <w:t>11. Odpowiedzi na interpelacje, zapytania i wnioski radnych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12.  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iCs w:val="false"/>
        </w:rPr>
      </w:pPr>
      <w:r>
        <w:rPr>
          <w:iCs w:val="false"/>
        </w:rPr>
        <w:t xml:space="preserve">W chwili obecnej odbyła się uroczystość zawiązana z przejściem na emeryturę Pani Marii Sikorskiej – dyrektora Młodzieżowego Ośrodka Wychowawczego w Podborsku. Starosta Białogardzki – Krzysztof Bagiński oraz Przewodniczący Rady Powiatu </w:t>
        <w:br/>
        <w:t>w Białogardzie – Jan Maciążek w imieniu całej społeczności powiatu białogardzkiego podziękowali  Pani Marii za pracę na rzecz potrzebującej młodzieży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Ad.1)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Radny – </w:t>
      </w:r>
      <w:r>
        <w:rPr>
          <w:i w:val="false"/>
          <w:iCs w:val="false"/>
        </w:rPr>
        <w:t xml:space="preserve">Jan Połuboczko </w:t>
      </w:r>
      <w:r>
        <w:rPr>
          <w:b w:val="false"/>
          <w:i w:val="false"/>
          <w:iCs w:val="false"/>
        </w:rPr>
        <w:t xml:space="preserve">zapoznał radnych z protokołem pokontrolnym z kontroli przeprowadzonej przez Najwyższą Izbę Kontroli na inwestycji pod nazwą </w:t>
        <w:br/>
        <w:t xml:space="preserve">„Przebudowa i modernizacja szpitala po byłych jednostkach Armii Radzieckiej na Centrum Rehabilitacji z oddziałami szpitala w Białogardzie” w brzmieniu jak przedstawia </w:t>
      </w:r>
      <w:r>
        <w:rPr>
          <w:i w:val="false"/>
          <w:iCs w:val="false"/>
        </w:rPr>
        <w:t>załącznik nr 4</w:t>
      </w:r>
      <w:r>
        <w:rPr>
          <w:b w:val="false"/>
          <w:i w:val="false"/>
          <w:iCs w:val="false"/>
        </w:rPr>
        <w:t xml:space="preserve"> do niniejszego protokołu. </w:t>
      </w:r>
    </w:p>
    <w:p>
      <w:pPr>
        <w:pStyle w:val="Tekstpodstawowy2"/>
        <w:ind w:left="720" w:hanging="0"/>
        <w:rPr/>
      </w:pPr>
      <w:r>
        <w:rPr>
          <w:b w:val="false"/>
          <w:i w:val="false"/>
          <w:iCs w:val="false"/>
        </w:rPr>
        <w:t xml:space="preserve">Zapytał czy Zarząd Powiatu w Białogardzie zapoznał się z w/w protokołem a jeśli tak to dlaczego radni nie mieli do niego wglądu oraz czy podjęto jakiekolwiek kroki </w:t>
        <w:br/>
        <w:t xml:space="preserve">w powyższej sprawie.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Przewodniczący Rady Powiatu - </w:t>
      </w:r>
      <w:r>
        <w:rPr>
          <w:bCs w:val="false"/>
          <w:i w:val="false"/>
        </w:rPr>
        <w:t xml:space="preserve">Jan Maciążek </w:t>
      </w:r>
      <w:r>
        <w:rPr>
          <w:b w:val="false"/>
          <w:bCs w:val="false"/>
          <w:i w:val="false"/>
        </w:rPr>
        <w:t xml:space="preserve">podziękował wszystkim osobom </w:t>
        <w:br/>
        <w:t xml:space="preserve">a szczególnie radnym Sejmiku Województwa Zachodniopomorskiego: Pani Grażynie Annie Sztark, Panu Jerzemu Kotlędze, Panu Zdzisławowi Berdowskiemu za wsparcie Powiatu Białogardzkiego przy staraniach w pozyskaniu środków z kontraktu wojewódzkiego na modernizację Centrum Rehabilitacji w Białogardzie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Od chwili obecnej w posiedzeniu XI Sesji Rady Powiatu Białogardzkiego udział bierze         14  radnych.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 radnych z informacją </w:t>
        <w:br/>
        <w:t xml:space="preserve">o działalności Zarządu Powiatu w Białogardzie w okresie międzysesyjnym, co przedstawia </w:t>
      </w:r>
      <w:r>
        <w:rPr>
          <w:bCs w:val="false"/>
        </w:rPr>
        <w:t>załącznik nr 5</w:t>
      </w:r>
      <w:r>
        <w:rPr>
          <w:b w:val="false"/>
        </w:rPr>
        <w:t xml:space="preserve"> do niniejszego protokołu.  Poinformował, że docierały do nas informacje </w:t>
        <w:br/>
        <w:t>o negatywnym protokole odnośnie naszej inwestycji. Oświadczył, że dokument przedstawiony przez radnego Jana Połuboczko jest mu znany i dotyczy  realizacji inwestycji do 1989 r., czyli powyższa opinia nie dotyczy okresu kiedy prowadzona była przez nasz Powiat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oinformował, że dysponuje całością dokumentów dotyczących powyższej inwestycji od czasu kiedy stała się ona inwestycją Powiatu Białogardzkiego. Wszystkie dokumenty są do wglądu i znajdują się Biurze Rady Powiatu oraz w Wydziale Organizacj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Sejmiku Województwa Zachodniopomorskiego – </w:t>
      </w:r>
      <w:r>
        <w:rPr/>
        <w:t>Jerzy Kotlęga</w:t>
      </w:r>
      <w:r>
        <w:rPr>
          <w:b w:val="false"/>
        </w:rPr>
        <w:t xml:space="preserve"> oświadczył, </w:t>
        <w:br/>
        <w:t xml:space="preserve">że pozyskanie środków na modernizację CR z kontraktu wojewódzkiego było możliwe dzięki wspólnym staraniom Powiatu Białogardzkiego, Miasta Białogard oraz radnym sejmi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 nie zgłosili innych uwag i za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</w:t>
      </w:r>
      <w:r>
        <w:rPr/>
        <w:t xml:space="preserve"> innych uwag 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</w:t>
        <w:br/>
        <w:t>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jednogłośnie przyjęła informację o działalności Zarządu Powiatu                     w Białogardzie w okresie międzysesyjnym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Przewodniczący Rady Powiatu – Jan Maciążek ogłosił przerwę w obradach XI Sesji Rady Powiatu w Białogardzie. Przerwa trwała od godziny 11</w:t>
      </w:r>
      <w:r>
        <w:rPr>
          <w:i/>
          <w:iCs/>
          <w:vertAlign w:val="superscript"/>
        </w:rPr>
        <w:t xml:space="preserve">00 </w:t>
      </w:r>
      <w:r>
        <w:rPr>
          <w:i/>
          <w:iCs/>
        </w:rPr>
        <w:t>do 11</w:t>
      </w:r>
      <w:r>
        <w:rPr>
          <w:i/>
          <w:iCs/>
          <w:vertAlign w:val="superscript"/>
        </w:rPr>
        <w:t>10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</w:t>
      </w:r>
    </w:p>
    <w:p>
      <w:pPr>
        <w:pStyle w:val="Normal"/>
        <w:jc w:val="both"/>
        <w:rPr/>
      </w:pPr>
      <w:r>
        <w:rPr>
          <w:b/>
        </w:rPr>
        <w:t>Bogdan Żurawski</w:t>
      </w:r>
      <w:r>
        <w:rPr/>
        <w:t xml:space="preserve"> zapoznał radnych z informacją o pracach nad </w:t>
      </w:r>
      <w:r>
        <w:rPr>
          <w:bCs/>
        </w:rPr>
        <w:t>aktualizacją Programu Ochrony Środowiska i Planu Gospodarki Odpadami dla Powiatu Białogardzkiego</w:t>
      </w:r>
      <w:r>
        <w:rPr>
          <w:b/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>załącznik nr 6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wodniczący Rady Powiatu -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 xml:space="preserve">poprosił wszystkie samorządy wchodzące </w:t>
        <w:br/>
        <w:t>w skład powiatu białogardzkiego o składanie swoich uwag do Programu Ochrony Środowiska i Planu Gospodarki Odpadami dla Powiatu Białogardz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/>
        <w:t xml:space="preserve">Rada Powiatu zapoznała się z informacją o pracach nad </w:t>
      </w:r>
      <w:r>
        <w:rPr>
          <w:bCs w:val="false"/>
        </w:rPr>
        <w:t>aktualizacją Programu Ochrony Środowiska i Planu Gospodarki Odpadami dla Powiatu Białogardzkiego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Ad.4</w:t>
      </w:r>
    </w:p>
    <w:p>
      <w:pPr>
        <w:pStyle w:val="TextBody"/>
        <w:rPr/>
      </w:pPr>
      <w:r>
        <w:rPr>
          <w:b w:val="false"/>
        </w:rPr>
        <w:t xml:space="preserve">Dyrektor Zespołu Szkół Ponadgimnazjalnych w Białogardzie – </w:t>
      </w:r>
      <w:r>
        <w:rPr>
          <w:bCs w:val="false"/>
        </w:rPr>
        <w:t>Danuta Kuklinowsk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a radnych z informacją z działalności Zespołu Szkół Ponadgimnazjalnych </w:t>
        <w:br/>
        <w:t xml:space="preserve">w  Białogardzie za rok szkolny 2006/2007 oraz o przygotowaniu obiektów do nowego roku szkolnego, co przedstawia </w:t>
      </w:r>
      <w:r>
        <w:rPr>
          <w:bCs w:val="false"/>
        </w:rPr>
        <w:t>załącznik nr 7</w:t>
      </w:r>
      <w:r>
        <w:rPr/>
        <w:t xml:space="preserve"> </w:t>
      </w:r>
      <w:r>
        <w:rPr>
          <w:b w:val="false"/>
        </w:rPr>
        <w:t xml:space="preserve">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 informacją z działalności Zespołu Szkół Ponadgimnazjalnych w  Białogardzie za rok szkolny 2006/2007 oraz o przygotowaniu obiektów do nowego roku szko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</w:t>
      </w:r>
    </w:p>
    <w:p>
      <w:pPr>
        <w:pStyle w:val="Normal"/>
        <w:jc w:val="both"/>
        <w:rPr/>
      </w:pPr>
      <w:r>
        <w:rPr/>
        <w:t xml:space="preserve">Dyrektor Liceum Ogólnokształcącego w Białogardzie – </w:t>
      </w:r>
      <w:r>
        <w:rPr>
          <w:b/>
          <w:bCs/>
        </w:rPr>
        <w:t xml:space="preserve">Alicja Flis </w:t>
      </w:r>
      <w:r>
        <w:rPr/>
        <w:t xml:space="preserve">zapoznała radnych </w:t>
        <w:br/>
        <w:t xml:space="preserve">z informacją z działalności Liceum Ogólnokształcącego w Białogardzie za rok szkolny 2006/2007 oraz o przygotowaniu obiektów do nowego roku szkolnego, co przedstawia </w:t>
      </w:r>
      <w:r>
        <w:rPr>
          <w:b/>
          <w:bCs/>
        </w:rPr>
        <w:t>załącznik nr 8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zapoznała się z informacją z działalności Liceum Ogólnokształcącego </w:t>
        <w:br/>
        <w:t>w  Białogardzie za rok szkolny 2006/2007 oraz o przygotowaniu obiektów do now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6</w:t>
      </w:r>
    </w:p>
    <w:p>
      <w:pPr>
        <w:pStyle w:val="Normal"/>
        <w:jc w:val="both"/>
        <w:rPr/>
      </w:pPr>
      <w:r>
        <w:rPr/>
        <w:t xml:space="preserve">Dyrektor Zespołu Szkół Ponadgimnazjalnych w Karlinie – </w:t>
      </w:r>
      <w:r>
        <w:rPr>
          <w:b/>
          <w:bCs/>
        </w:rPr>
        <w:t xml:space="preserve">Daniel Wach </w:t>
      </w:r>
      <w:r>
        <w:rPr/>
        <w:t xml:space="preserve">zapoznał radnych </w:t>
        <w:br/>
        <w:t xml:space="preserve">z informacją z działalności Zespołu Szkół Ponadgimnazjalnych w Karlinie za rok szkolny 2006/2007 oraz o przygotowaniu obiektów do nowego roku szkolnego, co przedstawia </w:t>
      </w:r>
      <w:r>
        <w:rPr>
          <w:b/>
          <w:bCs/>
        </w:rPr>
        <w:t>załącznik nr 9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zapoznała się z informacją z działalności Zespołu Szkół Ponadgimnazjalnych w Karlinie za rok szkolny 2006/2007 oraz o przygotowaniu obiektów do nowego roku szkolnego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Ad.7</w:t>
      </w:r>
    </w:p>
    <w:p>
      <w:pPr>
        <w:pStyle w:val="Normal"/>
        <w:jc w:val="both"/>
        <w:rPr/>
      </w:pPr>
      <w:r>
        <w:rPr/>
        <w:t xml:space="preserve">Dyrektor Zespołu Szkół Ponadgimnazjalnych w Tychowie – </w:t>
      </w:r>
      <w:r>
        <w:rPr>
          <w:b/>
          <w:bCs/>
        </w:rPr>
        <w:t xml:space="preserve">Józef Grabarczyk </w:t>
      </w:r>
      <w:r>
        <w:rPr/>
        <w:t xml:space="preserve">zapoznał radnych z informacją z działalności Zespołu Szkół Ponadgimnazjalnych w Tychowie za rok szkolny 2006/2007 oraz o przygotowaniu obiektów do nowego roku szkolnego, </w:t>
        <w:br/>
        <w:t xml:space="preserve">co przedstawia </w:t>
      </w:r>
      <w:r>
        <w:rPr>
          <w:b/>
          <w:bCs/>
        </w:rPr>
        <w:t>załącznik nr 10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Wójt Gminy Tychowo – </w:t>
      </w:r>
      <w:r>
        <w:rPr>
          <w:b/>
        </w:rPr>
        <w:t>Elżbieta Wasiak</w:t>
      </w:r>
      <w:r>
        <w:rPr/>
        <w:t xml:space="preserve"> zapytała jaki procent uczniów ZSP w Tychowie przystępuje do egzaminu maturalnego.</w:t>
      </w:r>
    </w:p>
    <w:p>
      <w:pPr>
        <w:pStyle w:val="Normal"/>
        <w:jc w:val="both"/>
        <w:rPr/>
      </w:pPr>
      <w:r>
        <w:rPr/>
        <w:t xml:space="preserve">Dyrektor Zespołu Szkół Ponadgimnazjalnych w Tychowie – </w:t>
      </w:r>
      <w:r>
        <w:rPr>
          <w:b/>
          <w:bCs/>
        </w:rPr>
        <w:t xml:space="preserve">Józef Grabarczyk </w:t>
      </w:r>
      <w:r>
        <w:rPr>
          <w:bCs/>
        </w:rPr>
        <w:t>poinformował, że do egzaminu maturalnego przystępuje ponad 80 % uczniów liceum oraz około 50  % uczniów technikum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a Powiatu zapoznała się z informacją z działalności Zespołu Szkół Ponadgimnazjalnych w Tychowie za rok szkolny 2006/2007 oraz o przygotowaniu obiektów do nowego roku szkolnego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Ad.8</w:t>
      </w:r>
    </w:p>
    <w:p>
      <w:pPr>
        <w:pStyle w:val="Normal"/>
        <w:jc w:val="both"/>
        <w:rPr/>
      </w:pPr>
      <w:r>
        <w:rPr/>
        <w:t xml:space="preserve">Dyrektor Zespołu Szkół im. Jana Pawła II w Białogardzie – </w:t>
      </w:r>
      <w:r>
        <w:rPr>
          <w:b/>
          <w:bCs/>
        </w:rPr>
        <w:t xml:space="preserve">Jarosław Burzyński </w:t>
      </w:r>
      <w:r>
        <w:rPr/>
        <w:t xml:space="preserve">zapoznał radnych z informacją z działalności Zespołu Szkół im. Jana Pawła II w Białogardzie za rok szkolny 2006/2007 oraz o przygotowaniu obiektów do nowego roku szkolnego, </w:t>
        <w:br/>
        <w:t xml:space="preserve">co przedstawia </w:t>
      </w:r>
      <w:r>
        <w:rPr>
          <w:b/>
          <w:bCs/>
        </w:rPr>
        <w:t>załącznik nr 11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zapoznała się z informacją z działalności Zespołu Szkół im. Jana Pawła II w Białogardzie za rok szkolny 2006/2007 oraz o przygotowaniu obiektów do nowego roku szkolnego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Ad.9</w:t>
      </w:r>
    </w:p>
    <w:p>
      <w:pPr>
        <w:pStyle w:val="Normal"/>
        <w:jc w:val="both"/>
        <w:rPr/>
      </w:pPr>
      <w:r>
        <w:rPr/>
        <w:t xml:space="preserve">Naczelnik Wydziału Edukacji, Kultury, Turystyki i Sportu – </w:t>
      </w:r>
      <w:r>
        <w:rPr>
          <w:b/>
        </w:rPr>
        <w:t>Ewa Brzezińska</w:t>
      </w:r>
      <w:r>
        <w:rPr/>
        <w:t xml:space="preserve"> zapoznała radnych z oceną funkcjonowania szkół prowadzonych przez Powiat Białogardzki, </w:t>
        <w:br/>
        <w:t xml:space="preserve">co przedstawia </w:t>
      </w:r>
      <w:r>
        <w:rPr>
          <w:b/>
          <w:bCs/>
        </w:rPr>
        <w:t>załącznik nr 12</w:t>
      </w:r>
      <w:r>
        <w:rPr/>
        <w:t xml:space="preserve"> do niniejszego protokołu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adny –</w:t>
      </w:r>
      <w:r>
        <w:rPr>
          <w:i w:val="false"/>
        </w:rPr>
        <w:t xml:space="preserve"> Rajmund Wasiak </w:t>
      </w:r>
      <w:r>
        <w:rPr>
          <w:b w:val="false"/>
          <w:i w:val="false"/>
        </w:rPr>
        <w:t xml:space="preserve">poprosił, aby informacje z szkół powiatowych przekazywane </w:t>
        <w:br/>
        <w:t xml:space="preserve">w materiałach dla radnych były opracowywane w formie wypracowanego schematu. Zdaniem radnego ujednolicenie  schematu powyższych informacji pomogłoby radnym w porównaniu poszczególnych placówek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arosta Białogardzki – </w:t>
      </w:r>
      <w:r>
        <w:rPr>
          <w:i w:val="false"/>
        </w:rPr>
        <w:t>Krzysztof Bagiński</w:t>
      </w:r>
      <w:r>
        <w:rPr>
          <w:b w:val="false"/>
          <w:i w:val="false"/>
        </w:rPr>
        <w:t xml:space="preserve"> poinformował, że istnieje problem z naborem do Zespołu Szkół Ponadgimnazjalnych w Karlinie. Przypomniał, że powyższa szkoła powstała </w:t>
        <w:br/>
        <w:t>z myślą o młodzieży z Karlina i okolic. W dobie dzisiejszego niżu demograficznego należy się zastanowić nad przyszłością powyższej placówki. Dyrekcja Szkoły skłania się ku szkolnictwu zawodowemu, na które jest obecnie duży popyt. W tej sytuacji niezbędna jest ścisła współpraca dyrekcji szkoły z okolicznymi przedsiębiorcami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ny Sejmiku Województwa Zachodniopomorskiego – </w:t>
      </w:r>
      <w:r>
        <w:rPr>
          <w:i w:val="false"/>
        </w:rPr>
        <w:t xml:space="preserve">Jerzy Kotlęga </w:t>
      </w:r>
      <w:r>
        <w:rPr>
          <w:b w:val="false"/>
          <w:i w:val="false"/>
        </w:rPr>
        <w:t xml:space="preserve">zaproponował wspólne spotkanie dyrektorów szkół oraz władz powiatu na którym poruszono by temat przyszłości modelu szkolnictwa na terenie powiatu białogardzkiego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Rada Powiatu zapoznała się z oceną funkcjonowania szkół prowadzonych przez Powiat Białogardzki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3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a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w Białogardzie jednogłośnie podjęła Uchwałę Nr XI/69/07 Rady Powiatu  w Białogardzie w sprawie </w:t>
      </w:r>
      <w:r>
        <w:rPr>
          <w:b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/>
          <w:bCs/>
        </w:rPr>
        <w:t>, w brzmieniu jak przedstawia załącznik nr 14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10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kresu i formy informacji Zarządu Powiatu o przebiegu wykonania budżetu Powiatu za pierwsze półrocz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5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zakresu i formy informacji Zarządu Powiatu </w:t>
        <w:br/>
        <w:t>o przebiegu wykonania budżetu Powiatu za pierwsze półrocz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jednogłośnie podjęła Uchwałę Nr XI/70/07 Rady Powiatu w Białogardzie w sprawie</w:t>
      </w:r>
      <w:r>
        <w:rPr/>
        <w:t xml:space="preserve"> </w:t>
      </w:r>
      <w:r>
        <w:rPr>
          <w:b/>
        </w:rPr>
        <w:t>zakresu i formy informacji Zarządu Powiatu o przebiegu wykonania budżetu Powiatu za pierwsze półrocze</w:t>
      </w:r>
      <w:r>
        <w:rPr>
          <w:b/>
          <w:bCs/>
        </w:rPr>
        <w:t>, w brzmieniu jak przedstawia załącznik nr 16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10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- zmieniająca uchwałę budżetową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7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zmieniająca uchwałę budżetową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XI/71/07 Rady Powiatu w Białogardzie</w:t>
      </w:r>
      <w:r>
        <w:rPr/>
        <w:t xml:space="preserve"> </w:t>
      </w:r>
      <w:r>
        <w:rPr>
          <w:b/>
          <w:bCs/>
        </w:rPr>
        <w:t xml:space="preserve">zmieniającą uchwałę budżetową na rok 2007, w brzmieniu jak przedstawia załącznik </w:t>
        <w:br/>
        <w:t>nr 18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 w:val="false"/>
        </w:rPr>
      </w:pPr>
      <w:r>
        <w:rPr/>
        <w:t>Ad.10d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zgody na nabycie przez Powiat Białogardzki udziału </w:t>
        <w:br/>
        <w:t>w zabudowanej nieruchomości gruntowej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9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gody na nabycie przez Powiat Białogardzki udziału w zabudowanej nieruchomości gruntowej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jednogłośnie podjęła Uchwałę Nr XI/72/07 Rady Powiatu w Białogardzie w sprawie</w:t>
      </w:r>
      <w:r>
        <w:rPr/>
        <w:t xml:space="preserve"> </w:t>
      </w:r>
      <w:r>
        <w:rPr>
          <w:b/>
        </w:rPr>
        <w:t xml:space="preserve">zgody na nabycie przez Powiat Białogardzki udziału </w:t>
        <w:br/>
        <w:t>w zabudowanej nieruchomości gruntowej</w:t>
      </w:r>
      <w:r>
        <w:rPr>
          <w:b/>
          <w:bCs/>
        </w:rPr>
        <w:t>, w brzmieniu jak przedstawia załącznik nr 20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1</w:t>
      </w:r>
    </w:p>
    <w:p>
      <w:pPr>
        <w:pStyle w:val="TextBody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Radny – </w:t>
      </w:r>
      <w:r>
        <w:rPr>
          <w:b/>
        </w:rPr>
        <w:t>Tomasz Walasek</w:t>
      </w:r>
      <w:r>
        <w:rPr/>
        <w:t xml:space="preserve"> zaapelował do Zarządu Powiatu o maksymalne wykorzystania środków w ramach kontraktu wojewódzkiego przeznaczonych na modernizację Centrum Rehabilitacji w Białogardzie. </w:t>
      </w:r>
    </w:p>
    <w:p>
      <w:pPr>
        <w:pStyle w:val="Tekstpodstawowywcity3"/>
        <w:ind w:left="720" w:hanging="0"/>
        <w:jc w:val="both"/>
        <w:rPr>
          <w:bCs/>
        </w:rPr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ustosunkowując się do powyższej wypowiedzi poinformował, że w przypadku niewykorzystania całości środków w roku bieżącym  Zarząd Powiatu wystąpi o przesunięcie części środków na rok 2008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2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X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Violetta Adamcze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STBRD_20</dc:creator>
  <dc:description/>
  <cp:keywords/>
  <dc:language>en-US</dc:language>
  <cp:lastModifiedBy>STBRD_20</cp:lastModifiedBy>
  <cp:lastPrinted>2007-07-13T08:18:00Z</cp:lastPrinted>
  <dcterms:modified xsi:type="dcterms:W3CDTF">2007-10-09T06:05:00Z</dcterms:modified>
  <cp:revision>138</cp:revision>
  <dc:subject/>
  <dc:title/>
</cp:coreProperties>
</file>