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38" w:leader="none"/>
        </w:tabs>
        <w:rPr/>
      </w:pPr>
      <w:r>
        <w:rPr/>
        <w:t>Protokół nr VI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 Sesji Rady Powiatu w Białogardzie</w:t>
      </w:r>
    </w:p>
    <w:p>
      <w:pPr>
        <w:pStyle w:val="Normal"/>
        <w:jc w:val="center"/>
        <w:rPr/>
      </w:pPr>
      <w:r>
        <w:rPr>
          <w:b/>
          <w:bCs/>
          <w:sz w:val="32"/>
        </w:rPr>
        <w:t>w dniu 27 marca 2007 r., w godz. 10</w:t>
      </w:r>
      <w:r>
        <w:rPr>
          <w:b/>
          <w:bCs/>
          <w:sz w:val="32"/>
          <w:vertAlign w:val="superscript"/>
        </w:rPr>
        <w:t>00</w:t>
      </w:r>
      <w:r>
        <w:rPr>
          <w:b/>
          <w:bCs/>
          <w:sz w:val="32"/>
        </w:rPr>
        <w:t xml:space="preserve"> – 13</w:t>
      </w:r>
      <w:r>
        <w:rPr>
          <w:b/>
          <w:bCs/>
          <w:sz w:val="32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otworzył posiedzenie Rady Powiatu      w Białogardzie, po powitaniu radnych i gości, oświadczył, iż zgodnie z listą obecności, aktualnie w Sesji uczestniczy 16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 xml:space="preserve">)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 xml:space="preserve">zapytał radnych o uwagi do protokołu nr V/07 z dnia 26 lutego 2007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nie zgłosili żadnych uwag i jednogłośnie przyjęli protokół nr V/07 z obrad Sesji Rady Powiatu w Białogardzie w dniu 26 lutego 2007 r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>nawiązując do projektu porządku obrad, przekazanego wcześniej radnym, poprosił o wyrażenie stanowiska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* Starosta Białogardzki – </w:t>
      </w:r>
      <w:r>
        <w:rPr>
          <w:b/>
          <w:bCs/>
        </w:rPr>
        <w:t>Krzysztof Bagiński</w:t>
      </w:r>
      <w:r>
        <w:rPr/>
        <w:t xml:space="preserve"> w imieniu Zarządu Powiatu w Białogardzie poprosił o przyjęcie następującej zmiany do przedstawionego porządku obrad VI Sesji Rady Powiatu w Białogardzie: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dodanie w pkt., 7 - Rozpatrzenie i podjęcie uchwał Rady Powiatu po lit. m) litery n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) w sprawie warunków pracy i płacy Powiatowego Rzecznika Konsumentów w Białogardzi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>Jan Maciążek</w:t>
      </w:r>
      <w:r>
        <w:rPr>
          <w:b w:val="false"/>
          <w:bCs w:val="false"/>
        </w:rPr>
        <w:t xml:space="preserve"> poddał pod głosowanie wniosek Przewodniczącego Zarządu – Krzysztofa Bagińskiego  o wprowadzeniu do porządku obrad </w:t>
        <w:br/>
        <w:t xml:space="preserve">VI Sesji Rady Powiatu w Białogardzie powyższego projektu uchwał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Rada Powiatu jednogłośnie pozytywnie zaopiniowała wprowadzenie do porządku obrad VI Sesji Rady Powiatu w Białogardzie projektu uchwały w sprawie warunków pracy          i płacy Powiatowego Rzecznika Konsumentów w Białogardz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* </w:t>
      </w:r>
      <w:r>
        <w:rPr>
          <w:b w:val="false"/>
          <w:bCs w:val="false"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 w:val="false"/>
        </w:rPr>
        <w:t xml:space="preserve">poprosił o przyjęcie następującej zmiany do przedstawionego porządku obrad VI Sesji Rady Powiatu w Białogardz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odanie w pkt., 7 - Rozpatrzenie i podjęcie uchwał Rady Powiatu po lit. n) litery o)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) w sprawie powiadomienia Sekretarza Powiatu Białogardzkiego o obowiązku przedłożenia Radzie Powiatu oświadczenia lustracyjnego oraz skutku niedopełnienia tego obowiąz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>Jan Maciążek</w:t>
      </w:r>
      <w:r>
        <w:rPr>
          <w:b w:val="false"/>
          <w:bCs w:val="false"/>
        </w:rPr>
        <w:t xml:space="preserve"> poddał pod głosowanie wniosek                           o wprowadzeniu do porządku obrad VI Sesji Rady Powiatu w Białogardzie powyższego projektu uchwał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a Powiatu jednogłośnie pozytywnie zaopiniowała wprowadzenie do porządku obrad VI Sesji Rady Powiatu w Białogardzie projektu uchwały w sprawie powiadomienia Sekretarza Powiatu Białogardzkiego o obowiązku przedłożenia Radzie Powiatu oświadczenia lustracyjnego oraz skutku niedopełnienia tego obowiąz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w Białogardzie jednogłośnie przyjęła i realizowała następujący porządek obrad: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Interpelacje, zapytania, wnioski i oświadczenia rad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 xml:space="preserve">Informacja Przewodniczącego Zarządu Powiatu o działalności Zarządu Powiatu </w:t>
        <w:br/>
        <w:t xml:space="preserve">w Białogardzie w okresie międzysesyjnym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prawozdanie z działalności Powiatowego Rzecznika Praw Konsumentów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Informacja Związku Miast i Gmin Dorzecza Parsęty w Karlinie o działalności, realizowanych zadaniach i zamierzeniach na dalsze lat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prawozdanie  z  działalności  Zarządu Dróg Powiatowych w 2006 roku                              i zamierzeniach na lata następne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prawozdanie z realizacji Strategii Powiatu Białogardzkiego za 2006 rok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ozpatrzenie i podjęcie uchwał Rady Powiatu w sprawie: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rocznego sprawozdania z działalności Powiatowego Rzecznika Konsumentów                               w Białogardzie w roku 2006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założenia Technikum Informatycznego w Białogardzie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założenia Zasadniczej Szkoły Zawodowej w Karlinie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założenia Liceum Ogólnokształcącego dla Dorosłych w Karlinie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założenia Uzupełniającego Liceum Ogólnokształcącego dla Dorosłych w Karlinie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regulaminu na rok 2007 określającego wysokość oraz warunki przyznawania, obliczania i wypłacania niektórych składników wynagrodzenia nauczycieli zatrudnionych w szkołach i placówkach prowadzonych przez Powiat Białogardzki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określenia zadań, na które przeznacza się środki Państwowego Funduszu Rehabilitacji Osób Niepełnosprawnych przekazane Powiatowi Białogardzkiemu na realizację zadań z zakresu rehabilitacji zawodowej i społecznej osób niepełnosprawnych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powiatowej strategii rozwiązywania problemów społecznych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podjęcia inwestycji w zakresie ogólnodostępnych obiektów sportowo – rekreacyjnych na terenie powiatu białogardzkiego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upoważnienia Zarządu Powiatu do zawarcia umowy o dofinansowanie ze środków Funduszu Rozwoju Kultury Fizycznej inwestycji „Budowa boiska piłkarskiego                  z nawierzchnią z trawy syntetycznej przy Zespole Szkół Ponadgimnazjalnych                  w Białogardzie” oraz wystawienia weksla własnego niezupełnego (in blanco) dla zabezpieczenia roszczeń dotyczących zwrotu tych środków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sprawozdania rocznego z wykonania planu finansowego samodzielnego publicznego zakładu opieki zdrowotnej – Szpitala Powiatowego w Białogardzie za rok 2006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zatwierdzenia zmian w statucie samodzielnego publicznego zakładu opieki zdrowotnej – Szpitala Powiatowego w Białogardzie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zmieniająca uchwałę budżetową na rok 2007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warunków pracy i płacy Powiatowego Rzecznika Konsumentów w Białogardzie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powiadomienia Sekretarza Powiatu Białogardzkiego o obowiązku przedłożenia Radzie Powiatu oświadczenia lustracyjnego oraz skutku niedopełnienia tego obowiązku.</w:t>
      </w:r>
    </w:p>
    <w:p>
      <w:pPr>
        <w:pStyle w:val="Tekstpodstawowywcity3"/>
        <w:ind w:left="360" w:right="0" w:hanging="0"/>
        <w:jc w:val="both"/>
        <w:rPr>
          <w:bCs/>
        </w:rPr>
      </w:pPr>
      <w:r>
        <w:rPr>
          <w:bCs/>
        </w:rPr>
        <w:t>8. Odpowiedzi na interpelacje, zapytania i wnioski radnych.</w:t>
      </w:r>
    </w:p>
    <w:p>
      <w:pPr>
        <w:pStyle w:val="Tekstpodstawowywcity3"/>
        <w:tabs>
          <w:tab w:val="clear" w:pos="708"/>
          <w:tab w:val="left" w:pos="1080" w:leader="none"/>
        </w:tabs>
        <w:ind w:left="360" w:right="0" w:hanging="0"/>
        <w:jc w:val="both"/>
        <w:rPr>
          <w:bCs/>
        </w:rPr>
      </w:pPr>
      <w:r>
        <w:rPr>
          <w:bCs/>
        </w:rPr>
        <w:t>9.  Zamknięcie Sesji.</w:t>
      </w:r>
    </w:p>
    <w:p>
      <w:pPr>
        <w:pStyle w:val="Tekstpodstawowywcity3"/>
        <w:tabs>
          <w:tab w:val="clear" w:pos="708"/>
          <w:tab w:val="left" w:pos="108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righ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Tekstpodstawowywcity3"/>
        <w:tabs>
          <w:tab w:val="clear" w:pos="708"/>
          <w:tab w:val="left" w:pos="1440" w:leader="none"/>
        </w:tabs>
        <w:ind w:left="0" w:right="0" w:hanging="0"/>
        <w:jc w:val="both"/>
        <w:rPr/>
      </w:pPr>
      <w:r>
        <w:rPr>
          <w:b/>
        </w:rPr>
        <w:t xml:space="preserve">1. </w:t>
      </w:r>
      <w:r>
        <w:rPr>
          <w:bCs/>
        </w:rPr>
        <w:t xml:space="preserve">Radny – </w:t>
      </w:r>
      <w:r>
        <w:rPr>
          <w:b/>
          <w:bCs/>
        </w:rPr>
        <w:t xml:space="preserve">Marek Anusz </w:t>
      </w:r>
      <w:r>
        <w:rPr/>
        <w:t xml:space="preserve">pogratulował radnemu Andrzejowi Adamczewskiemu objęcia stanowiska kierownika Biura Powiatowego Agencji Restrukturyzacji i Modernizacji Rolnictwa w Białogardzie i zapytał czy w związku z powyższym zrezygnuje z objęcia funkcji etatowego członka Zarządu Powiatu w Białogardzie. </w:t>
      </w:r>
    </w:p>
    <w:p>
      <w:pPr>
        <w:pStyle w:val="Tekstpodstawowywcity3"/>
        <w:tabs>
          <w:tab w:val="clear" w:pos="708"/>
          <w:tab w:val="left" w:pos="1440" w:leader="none"/>
        </w:tabs>
        <w:ind w:left="0" w:right="0" w:hanging="0"/>
        <w:jc w:val="both"/>
        <w:rPr/>
      </w:pPr>
      <w:r>
        <w:rPr/>
        <w:t xml:space="preserve">2. Prezes Zakładu Składowania i Unieszkodliwiania Odpadów w Krzywopłotach – </w:t>
      </w:r>
      <w:r>
        <w:rPr>
          <w:b/>
          <w:bCs/>
        </w:rPr>
        <w:t>Władysław Łobaczewski</w:t>
      </w:r>
      <w:r>
        <w:rPr/>
        <w:t xml:space="preserve"> zapoznał radnych z zadaniami Zakładu wynikającymi                              z „Krajowego planu gospodarki odpadami 2010”, co przedstawia </w:t>
      </w:r>
      <w:r>
        <w:rPr>
          <w:b/>
          <w:bCs/>
        </w:rPr>
        <w:t>załącznik nr 4</w:t>
      </w:r>
      <w:r>
        <w:rPr/>
        <w:t xml:space="preserve"> do niniejszego protokołu. Dodał również, że następna kwatera nie będzie budowana ze względów ekonomicznych. </w:t>
      </w:r>
    </w:p>
    <w:p>
      <w:pPr>
        <w:pStyle w:val="Tekstpodstawowywcity3"/>
        <w:ind w:left="1440" w:right="0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1080" w:leader="none"/>
        </w:tabs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d.2) 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zapoznał radnych z informacją o działalności Zarządu Powiatu w Białogardzie w okresie międzysesyjnym, co przedstawia </w:t>
      </w:r>
      <w:r>
        <w:rPr>
          <w:b/>
          <w:bCs/>
        </w:rPr>
        <w:t>załącznik nr 5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 Rady Powiatu - </w:t>
      </w:r>
      <w:r>
        <w:rPr>
          <w:b/>
          <w:bCs/>
        </w:rPr>
        <w:t xml:space="preserve">Jan Maciążek </w:t>
      </w:r>
      <w:r>
        <w:rPr/>
        <w:t>zapytał radnych o uwagi i pytania do przedstawionej  informacji o działalności Zarządu Powiatu w Białogardzie w okresie międzysesyjny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Radni nie zgłosili uwag i zapytań do przedstawionej informacji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 Maciążek </w:t>
      </w:r>
      <w:r>
        <w:rPr/>
        <w:t>wobec braku</w:t>
      </w:r>
      <w:r>
        <w:rPr>
          <w:b/>
          <w:bCs/>
        </w:rPr>
        <w:t xml:space="preserve">  </w:t>
      </w:r>
      <w:r>
        <w:rPr/>
        <w:t>uwag             i pytań</w:t>
      </w:r>
      <w:r>
        <w:rPr>
          <w:b/>
          <w:bCs/>
        </w:rPr>
        <w:t xml:space="preserve"> </w:t>
      </w:r>
      <w:r>
        <w:rPr/>
        <w:t>poddał pod głosowanie informację o działalności Zarządu Powiatu w Białogardzie            w okresie międzysesyjnym, przedstawioną przez Przewodniczącego Zarządu – Krzysztofa Bagi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owiatu większością głosów (za – 15 głosów, przeciw – 0 głosów, wstrzymujący            – 1 głos) przyjęła informację o działalności Zarządu Powiatu w Białogardzie w okresie międzysesy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3)</w:t>
      </w:r>
    </w:p>
    <w:p>
      <w:pPr>
        <w:pStyle w:val="TextBody"/>
        <w:rPr/>
      </w:pPr>
      <w:r>
        <w:rPr>
          <w:b w:val="false"/>
          <w:bCs w:val="false"/>
        </w:rPr>
        <w:t xml:space="preserve">Powiatowy Rzecznik Konsumentów – </w:t>
      </w:r>
      <w:r>
        <w:rPr/>
        <w:t>Urszula Krupińska</w:t>
      </w:r>
      <w:r>
        <w:rPr>
          <w:b w:val="false"/>
          <w:bCs w:val="false"/>
        </w:rPr>
        <w:t xml:space="preserve"> zapoznała radnych                                z</w:t>
      </w:r>
      <w:r>
        <w:rPr/>
        <w:t xml:space="preserve"> </w:t>
      </w:r>
      <w:r>
        <w:rPr>
          <w:b w:val="false"/>
          <w:bCs w:val="false"/>
        </w:rPr>
        <w:t xml:space="preserve">sprawozdaniem z działalności Powiatowego Rzecznika Konsumentów, co przedstawia </w:t>
      </w:r>
      <w:r>
        <w:rPr/>
        <w:t>załącznik nr 6</w:t>
      </w:r>
      <w:r>
        <w:rPr>
          <w:b w:val="false"/>
          <w:bCs w:val="false"/>
        </w:rPr>
        <w:t xml:space="preserve"> do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Rada Powiatu zapoznała się z sprawozdaniem z działalności Powiatowego Rzecznika Kons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d.4)</w:t>
      </w:r>
    </w:p>
    <w:p>
      <w:pPr>
        <w:pStyle w:val="TextBody"/>
        <w:rPr/>
      </w:pPr>
      <w:r>
        <w:rPr>
          <w:b w:val="false"/>
          <w:bCs w:val="false"/>
        </w:rPr>
        <w:t xml:space="preserve">p.o. Dyrektora Biura Związku Miast i Gmin Dorzecza Parsęty w Karlinie – </w:t>
      </w:r>
      <w:r>
        <w:rPr/>
        <w:t xml:space="preserve">Iwona Czerniec </w:t>
      </w:r>
      <w:r>
        <w:rPr>
          <w:b w:val="false"/>
          <w:bCs w:val="false"/>
        </w:rPr>
        <w:t>zapoznała radnych z</w:t>
      </w:r>
      <w:r>
        <w:rPr/>
        <w:t xml:space="preserve"> </w:t>
      </w:r>
      <w:r>
        <w:rPr>
          <w:b w:val="false"/>
          <w:bCs w:val="false"/>
        </w:rPr>
        <w:t xml:space="preserve">informacją o Związku Miast i Gmin Dorzecza Parsęty w Karlinie                  o działalności, realizowanych zadaniach i zamierzeniach na dalsze lata, co przedstawia </w:t>
      </w:r>
      <w:r>
        <w:rPr/>
        <w:t>załącznik nr 7</w:t>
      </w:r>
      <w:r>
        <w:rPr>
          <w:b w:val="false"/>
          <w:bCs w:val="false"/>
        </w:rPr>
        <w:t xml:space="preserve"> do niniejszego protokołu.</w:t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 xml:space="preserve">Starosta Białogardzki – </w:t>
      </w:r>
      <w:r>
        <w:rPr>
          <w:i w:val="false"/>
          <w:iCs w:val="false"/>
        </w:rPr>
        <w:t xml:space="preserve">Krzysztof Bagiński </w:t>
      </w:r>
      <w:r>
        <w:rPr>
          <w:b w:val="false"/>
          <w:bCs w:val="false"/>
          <w:i w:val="false"/>
          <w:iCs w:val="false"/>
        </w:rPr>
        <w:t xml:space="preserve">podziękował Pani Iwonie Czerniec za możliwość pozyskania środków na komputeryzację Starostwa poprzez Związek Miast i Gmin Dorzecza Parsęty w Karlinie. 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/>
      </w:pPr>
      <w:r>
        <w:rPr/>
        <w:t>Rada Powiatu zapoznała się z informacją o</w:t>
      </w:r>
      <w:r>
        <w:rPr>
          <w:b w:val="false"/>
          <w:bCs w:val="false"/>
        </w:rPr>
        <w:t xml:space="preserve"> </w:t>
      </w:r>
      <w:r>
        <w:rPr/>
        <w:t>Związku Miast i Gmin Dorzecza Parsęty               w Karlinie o działalności, realizowanych zadaniach i zamierzeniach na dalsze lata.</w:t>
      </w:r>
    </w:p>
    <w:p>
      <w:pPr>
        <w:pStyle w:val="Tekstpodstawowywcity3"/>
        <w:ind w:left="0" w:right="0" w:hanging="0"/>
        <w:jc w:val="both"/>
        <w:rPr/>
      </w:pPr>
      <w:r>
        <w:rPr/>
      </w:r>
    </w:p>
    <w:p>
      <w:pPr>
        <w:pStyle w:val="Tekstpodstawowywcity3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Od chwili obecnej w posiedzeniu VI Sesji Rady Powiatu Białogardzkiego udział bierze         17  radnych.</w:t>
      </w:r>
    </w:p>
    <w:p>
      <w:pPr>
        <w:pStyle w:val="Tekstpodstawowywcity3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Przewodniczący Rady Powiatu – Jan Maciążek ogłosił przerwę w obradach VI Sesji Rady Powiatu w Białogardzie. Przerwa trwałą od godziny 10</w:t>
      </w:r>
      <w:r>
        <w:rPr>
          <w:i/>
          <w:iCs/>
          <w:vertAlign w:val="superscript"/>
        </w:rPr>
        <w:t xml:space="preserve">45 </w:t>
      </w:r>
      <w:r>
        <w:rPr>
          <w:i/>
          <w:iCs/>
        </w:rPr>
        <w:t>do 10</w:t>
      </w:r>
      <w:r>
        <w:rPr>
          <w:i/>
          <w:iCs/>
          <w:vertAlign w:val="superscript"/>
        </w:rPr>
        <w:t>55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d.5)</w:t>
      </w:r>
    </w:p>
    <w:p>
      <w:pPr>
        <w:pStyle w:val="TextBody"/>
        <w:rPr/>
      </w:pPr>
      <w:r>
        <w:rPr>
          <w:b w:val="false"/>
          <w:bCs w:val="false"/>
        </w:rPr>
        <w:t xml:space="preserve">Dyrektor Zarządu Dróg Powiatowych w Białogardzie – </w:t>
      </w:r>
      <w:r>
        <w:rPr/>
        <w:t>Bolesław Stanger</w:t>
      </w:r>
      <w:r>
        <w:rPr>
          <w:b w:val="false"/>
          <w:bCs w:val="false"/>
        </w:rPr>
        <w:t xml:space="preserve"> zapoznał radnych </w:t>
        <w:br/>
        <w:t>z</w:t>
      </w:r>
      <w:r>
        <w:rPr/>
        <w:t xml:space="preserve"> </w:t>
      </w:r>
      <w:r>
        <w:rPr>
          <w:b w:val="false"/>
          <w:bCs w:val="false"/>
        </w:rPr>
        <w:t xml:space="preserve">sprawozdaniem  z  działalności  Zarządu Dróg Powiatowych w 2006 roku i zamierzeniach na lata następne, co przedstawia </w:t>
      </w:r>
      <w:r>
        <w:rPr/>
        <w:t>załącznik nr 8</w:t>
      </w:r>
      <w:r>
        <w:rPr>
          <w:b w:val="false"/>
          <w:bCs w:val="false"/>
        </w:rPr>
        <w:t xml:space="preserve"> do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Wojciech Jankowski</w:t>
      </w:r>
      <w:r>
        <w:rPr>
          <w:b w:val="false"/>
          <w:bCs w:val="false"/>
        </w:rPr>
        <w:t xml:space="preserve"> zapytał, czy ZDP w Białogardzie planuje pozyskanie środków zewnętrznych na drogi powiatowe.</w:t>
      </w:r>
    </w:p>
    <w:p>
      <w:pPr>
        <w:pStyle w:val="TextBody"/>
        <w:rPr/>
      </w:pPr>
      <w:r>
        <w:rPr>
          <w:b w:val="false"/>
          <w:bCs w:val="false"/>
        </w:rPr>
        <w:t xml:space="preserve">Radna – </w:t>
      </w:r>
      <w:r>
        <w:rPr/>
        <w:t>Urszula Gozdalska – Słowik</w:t>
      </w:r>
      <w:r>
        <w:rPr>
          <w:b w:val="false"/>
          <w:bCs w:val="false"/>
        </w:rPr>
        <w:t xml:space="preserve"> zapytała czy chodnik przy ulicy Piłsudskiego w Białogardzie  zostanie naprawiony.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Tomasz Walasek</w:t>
      </w:r>
      <w:r>
        <w:rPr>
          <w:b w:val="false"/>
          <w:bCs w:val="false"/>
        </w:rPr>
        <w:t xml:space="preserve"> stwierdził, że przy obecnym budżecie ZDP w Białogardzie  jest w stanie wyremontować 1 km drogi rocznie. W związku z powyższym poprosił, aby wszystkie służby Starostwa włączyły się do pomocy powyższej jednostce w pozyskaniu środków na swoją działalność. </w:t>
      </w:r>
    </w:p>
    <w:p>
      <w:pPr>
        <w:pStyle w:val="TextBody"/>
        <w:rPr/>
      </w:pPr>
      <w:r>
        <w:rPr>
          <w:b w:val="false"/>
          <w:bCs w:val="false"/>
        </w:rPr>
        <w:t>Starosta Białogardzki –</w:t>
      </w:r>
      <w:r>
        <w:rPr/>
        <w:t xml:space="preserve"> Krzysztof Bagiński </w:t>
      </w:r>
      <w:r>
        <w:rPr>
          <w:b w:val="false"/>
          <w:bCs w:val="false"/>
        </w:rPr>
        <w:t xml:space="preserve">poinformował, że w ramach Regionalnego Programu Operacyjnego na drogi powiatowe województwa zachodniopomorskiego zabezpieczono kwotę 42 mln €.  Pozostałe środki w kwocie 53 mln €, samorząd województwa zabezpieczył na potrzeby własne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Wojciech Jankowski</w:t>
      </w:r>
      <w:r>
        <w:rPr>
          <w:b w:val="false"/>
          <w:bCs w:val="false"/>
        </w:rPr>
        <w:t xml:space="preserve">  stwierdził, że widzi szansę pozyskania środków finansowych z województwa na remont wiaduktu w Białogardzie. Zapytał również, czy podjęto kroki w zakresie opracowania dokumentacji remontu dróg Gościno – Karlino i Sadkowo – Doble. Przypomniał również, że Wójt Gminy Tychowo i Burmistrz Miasta i Gminy Karlino zadeklarowali partycypację w kosztach związanych z opracowaniem powyższej dokumentacji. Dodał również, że nie ma przeszkód w pozyskaniu środków na drogi w ramach INTERREG 3A (drogi transgraniczne).</w:t>
      </w:r>
    </w:p>
    <w:p>
      <w:pPr>
        <w:pStyle w:val="TextBody"/>
        <w:rPr/>
      </w:pPr>
      <w:r>
        <w:rPr>
          <w:b w:val="false"/>
          <w:bCs w:val="false"/>
        </w:rPr>
        <w:t>Starosta Białogardzki –</w:t>
      </w:r>
      <w:r>
        <w:rPr/>
        <w:t xml:space="preserve"> Krzysztof Bagiński </w:t>
      </w:r>
      <w:r>
        <w:rPr>
          <w:b w:val="false"/>
          <w:bCs w:val="false"/>
        </w:rPr>
        <w:t xml:space="preserve">poinformował, że prowadzi rozmowy z Miastem Białogard odnośnie wspólnego składania projektów, ponieważ samorząd województwa postrzega Miasto Białogard, Gminę Białogard i Powiat Białogardzki jako jeden podmiot.            W związku z powyższym proponuje, aby samorządy wchodzące w skład powiatu białogardzkiego występowały wspólnie o środki zewnętrzne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Rajmund Wasiak</w:t>
      </w:r>
      <w:r>
        <w:rPr>
          <w:b w:val="false"/>
          <w:bCs w:val="false"/>
        </w:rPr>
        <w:t xml:space="preserve"> zapytał kto będzie wspierał Zarząd Dróg Powiatowych                  w pozyskiwaniu środków na drogi powiatowe skoro radny Andrzej Adamczewski nie będzie etatowym członkiem Zarządu Powiatu. </w:t>
      </w:r>
    </w:p>
    <w:p>
      <w:pPr>
        <w:pStyle w:val="TextBody"/>
        <w:rPr/>
      </w:pPr>
      <w:r>
        <w:rPr>
          <w:b w:val="false"/>
          <w:bCs w:val="false"/>
        </w:rPr>
        <w:t>Starosta Białogardzki –</w:t>
      </w:r>
      <w:r>
        <w:rPr/>
        <w:t xml:space="preserve"> Krzysztof Bagiński </w:t>
      </w:r>
      <w:r>
        <w:rPr>
          <w:b w:val="false"/>
          <w:bCs w:val="false"/>
        </w:rPr>
        <w:t xml:space="preserve">poinformował, że w związku z totalną krytyką, która pojawiła się w prasie zrezygnowano z utworzenia stanowiska etatowego członka Zarządu. W związku z powyższym Zarząd Powiatu tak jak dotychczas będzie  wspomagał ZDP w pozyskiwaniu środków poprzez swoje służby, w tym wydział Spraw Społecznych i Rozwoju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Dyrektor Zarządu Dróg Powiatowych w Białogardzie – </w:t>
      </w:r>
      <w:r>
        <w:rPr/>
        <w:t>Bolesław Stanger</w:t>
      </w:r>
      <w:r>
        <w:rPr>
          <w:b w:val="false"/>
          <w:bCs w:val="false"/>
        </w:rPr>
        <w:t xml:space="preserve"> odnosząc się do zapytania radnej Urszuli Gozdalskiej – Słowik poinformował, że obecnie zlecone jest opracowanie map do celów projektowych dotyczących remontu ulic Zwycięstwa                     i Piłsudskiego w Białogardzie wraz z chodnikam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Rada Powiatu zapoznała się z sprawozdaniem  z  działalności  Zarządu Dróg Powiatowych w 2006 roku i zamierzeniach na lata następne.</w:t>
      </w:r>
    </w:p>
    <w:p>
      <w:pPr>
        <w:pStyle w:val="Tekstpodstawowywcity3"/>
        <w:ind w:left="0" w:right="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6)</w:t>
      </w:r>
    </w:p>
    <w:p>
      <w:pPr>
        <w:pStyle w:val="TextBody"/>
        <w:rPr/>
      </w:pPr>
      <w:r>
        <w:rPr>
          <w:b w:val="false"/>
          <w:bCs w:val="false"/>
        </w:rPr>
        <w:t xml:space="preserve">Wicestarosta Białogardzki – </w:t>
      </w:r>
      <w:r>
        <w:rPr/>
        <w:t xml:space="preserve">Tomasz Hynda </w:t>
      </w:r>
      <w:r>
        <w:rPr>
          <w:b w:val="false"/>
          <w:bCs w:val="false"/>
        </w:rPr>
        <w:t xml:space="preserve">zapoznał radnych z sprawozdaniem z realizacji Strategii Powiatu Białogardzkiego za 2006 rok, co przedstawia </w:t>
      </w:r>
      <w:r>
        <w:rPr/>
        <w:t>załącznik nr 9</w:t>
      </w:r>
      <w:r>
        <w:rPr>
          <w:b w:val="false"/>
          <w:bCs w:val="false"/>
        </w:rPr>
        <w:t xml:space="preserve"> do niniejszego protokołu (pokaz multimedialn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Rada Powiatu zapoznała się z sprawozdaniem z realizacji Strategii Powiatu Białogardzkiego za 2006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/>
          <w:iCs/>
        </w:rPr>
        <w:t>Przewodniczący Rady Powiatu – Jan Maciążek ogłosił przerwę w obradach VI Sesji Rady Powiatu w Białogardzie. Przerwa trwałą od godziny 12</w:t>
      </w:r>
      <w:r>
        <w:rPr>
          <w:b w:val="false"/>
          <w:bCs w:val="false"/>
          <w:i/>
          <w:iCs/>
          <w:vertAlign w:val="superscript"/>
        </w:rPr>
        <w:t xml:space="preserve">00 </w:t>
      </w:r>
      <w:r>
        <w:rPr>
          <w:b w:val="false"/>
          <w:bCs w:val="false"/>
          <w:i/>
          <w:iCs/>
        </w:rPr>
        <w:t>do 12</w:t>
      </w:r>
      <w:r>
        <w:rPr>
          <w:b w:val="false"/>
          <w:bCs w:val="false"/>
          <w:i/>
          <w:iCs/>
          <w:vertAlign w:val="superscript"/>
        </w:rPr>
        <w:t>15</w:t>
      </w:r>
      <w:r>
        <w:rPr>
          <w:b w:val="false"/>
          <w:bCs w:val="false"/>
          <w:i/>
          <w:iCs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d chwili obecnej w obradach VI Sesji Rady Powiatu w Białogardzie uczestniczy 16 radny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7a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rocznego sprawozdania z działalności Powiatowego Rzecznika Konsumentów w Białogardzie w roku 2006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0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rocznego sprawozdania z działalności Powiatowego Rzecznika Konsumentów w Białogardzie w roku 2006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jednogłośnie podjęła Uchwałę Nr VI/42/07  Rady Powiatu w Białogardzie w sprawie</w:t>
      </w:r>
      <w:r>
        <w:rPr/>
        <w:t xml:space="preserve"> </w:t>
      </w:r>
      <w:r>
        <w:rPr>
          <w:b/>
          <w:bCs/>
        </w:rPr>
        <w:t>rocznego sprawozdania z działalności Powiatowego Rzecznika Konsumentów w Białogardzie w roku 2006, w brzmieniu jak przedstawia załącznik nr 11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7b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założenia Technikum Informatycznego w Białogardzie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2 </w:t>
      </w:r>
      <w:r>
        <w:rPr/>
        <w:t>do niniejszego protokołu.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zgody na zawarcie umowy w sprawie założenia Technikum Informatycznego w Białogardzie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w Białogardzie jednogłośnie podjęła Uchwałę Nr VI/43/07  Rady Powiatu w Białogardzie w sprawie</w:t>
      </w:r>
      <w:r>
        <w:rPr/>
        <w:t xml:space="preserve"> </w:t>
      </w:r>
      <w:r>
        <w:rPr>
          <w:b/>
          <w:bCs/>
        </w:rPr>
        <w:t>zgody na zawarcie umowy w sprawie</w:t>
      </w:r>
      <w:r>
        <w:rPr/>
        <w:t xml:space="preserve"> </w:t>
      </w:r>
      <w:r>
        <w:rPr>
          <w:b/>
          <w:bCs/>
        </w:rPr>
        <w:t>założenia Technikum Informatycznego w Białogardzie, w brzmieniu jak przedstawia załącznik nr 13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7c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założenia Zasadniczej Szkoły Zawodowej w Karlinie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4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założenia Zasadniczej Szkoły Zawodowej               w Karlinie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jednogłośnie podjęła Uchwałę Nr VI/44/07  Rady Powiatu w Białogardzie w sprawie</w:t>
      </w:r>
      <w:r>
        <w:rPr/>
        <w:t xml:space="preserve"> </w:t>
      </w:r>
      <w:r>
        <w:rPr>
          <w:b/>
          <w:bCs/>
        </w:rPr>
        <w:t>założenia Zasadniczej Szkoły Zawodowej w Karlinie, w brzmieniu jak przedstawia załącznik nr 15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7d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założenia Liceum Ogólnokształcącego dla Dorosłych        w Karlinie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6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założenia Liceum Ogólnokształcącego dla Dorosłych w Karlinie</w:t>
      </w:r>
      <w:r>
        <w:rPr>
          <w:iCs/>
        </w:rPr>
        <w:t>.</w:t>
      </w:r>
    </w:p>
    <w:p>
      <w:pPr>
        <w:pStyle w:val="TextBodyIndent"/>
        <w:tabs>
          <w:tab w:val="clear" w:pos="708"/>
          <w:tab w:val="left" w:pos="-180" w:leader="none"/>
        </w:tabs>
        <w:rPr>
          <w:iCs/>
        </w:rPr>
      </w:pPr>
      <w:r>
        <w:rPr>
          <w:iCs/>
        </w:rPr>
      </w:r>
    </w:p>
    <w:p>
      <w:pPr>
        <w:pStyle w:val="Tekstpodstawowy3"/>
        <w:rPr/>
      </w:pPr>
      <w:r>
        <w:rPr>
          <w:b/>
          <w:bCs/>
        </w:rPr>
        <w:t>Rada Powiatu jednogłośnie podjęła Uchwałę Nr VI/45/07  Rady Powiatu w Białogardzie</w:t>
      </w:r>
      <w:r>
        <w:rPr/>
        <w:t xml:space="preserve"> </w:t>
      </w:r>
      <w:r>
        <w:rPr>
          <w:b/>
          <w:bCs/>
        </w:rPr>
        <w:t>w sprawie założenia Liceum Ogólnokształcącego dla Dorosłych w Karlinie, w brzmieniu jak przedstawia załącznik nr 17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7e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założenia Uzupełniającego Liceum Ogólnokształcącego dla Dorosłych w Karlinie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8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założenia Uzupełniającego Liceum Ogólnokształcącego dla Dorosłych w Karlinie</w:t>
      </w:r>
      <w:r>
        <w:rPr>
          <w:b/>
          <w:bCs/>
        </w:rPr>
        <w:t>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/>
          <w:bCs/>
        </w:rPr>
        <w:t>Rada Powiatu jednogłośnie podjęła Uchwałę Nr VI/46/07  Rady Powiatu w Białogardzie w sprawie</w:t>
      </w:r>
      <w:r>
        <w:rPr/>
        <w:t xml:space="preserve"> </w:t>
      </w:r>
      <w:r>
        <w:rPr>
          <w:b/>
          <w:bCs/>
        </w:rPr>
        <w:t>założenia Uzupełniającego Liceum Ogólnokształcącego dla Dorosłych w Karlinie, w brzmieniu jak przedstawia załącznik nr 19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7f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regulaminu na rok 2007 określającego wysokość oraz warunki przyznawania, obliczania i wypłacania niektórych składników wynagrodzenia nauczycieli zatrudnionych w szkołach i placówkach prowadzonych przez Powiat Białogardzki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20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 że członkowie Komisji pozytywnie zaopiniowali przedłożony projekt uchwały Rady Powiatu, </w:t>
      </w:r>
    </w:p>
    <w:p>
      <w:pPr>
        <w:pStyle w:val="Tekstpodstawowy3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regulaminu na rok 2007 określającego wysokość oraz warunki przyznawania, obliczania i wypłacania niektórych składników wynagrodzenia nauczycieli zatrudnionych w szkołach i placówkach prowadzonych przez Powiat Białogardzki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Rada Powiatu jednogłośnie podjęła Uchwałę Nr VI/47/07  Rady Powiatu w Białogardzie w sprawie regulaminu na rok 2007 określającego wysokość oraz warunki przyznawania, obliczania i wypłacania niektórych składników wynagrodzenia nauczycieli zatrudnionych w szkołach i placówkach prowadzonych przez Powiat Białogardzki, w brzmieniu jak przedstawia załącznik nr 21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7g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22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Rada Powiatu jednogłośnie podjęła Uchwałę Nr VI/48/07 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, w brzmieniu jak przedstawia załącznik nr 23 niniejszego protokoł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d.7h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powiatowej strategii rozwiązywania problemów społecznych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24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  <w:t xml:space="preserve">Radny – </w:t>
      </w:r>
      <w:r>
        <w:rPr>
          <w:b/>
          <w:bCs/>
        </w:rPr>
        <w:t xml:space="preserve">Wojciech Potrzebowski </w:t>
      </w:r>
      <w:r>
        <w:rPr/>
        <w:t xml:space="preserve">zapytał jak wygląda współpraca pomiędzy jednostkami odpowiedzialnymi za sprawy społeczne w powiecie białogardzkim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Dyrektor Powiatowego Centrum Pomocy Rodzinie w Białogardzie – </w:t>
      </w:r>
      <w:r>
        <w:rPr>
          <w:b/>
          <w:bCs/>
        </w:rPr>
        <w:t>Eleonora Zamszyn</w:t>
      </w:r>
      <w:r>
        <w:rPr/>
        <w:t xml:space="preserve"> poinformowała, że już w 2006 roku odbyły się warsztaty aktywnego programowania strategicznego, w których uczestniczyły wszystkie jednostki współpracujące w ramach pomocy społecznej. W ramach kontynuacji powyższych warsztatów odbyły się konsultacje w których udział wzięli: dyrektorzy gminnych i miejskich ośrodków pomocy społecznej, dyrektor Powiatowego Urzędu Pracy w Białogardzie, dyrektor Poradni Psychologiczno – Pedagogicznej w Białogardzie, przedstawiciele Sądu i kuratorzy sądowi. Dodała również, że w roku bieżącym planowane są spotkania robocze (co najmniej raz na kwartał) podczas których powyższe podmioty będą wymieniać informacje i na bieżąco monitorować swoje dział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powiatowej strategii rozwiązywania problemów społecznych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/>
          <w:bCs/>
        </w:rPr>
        <w:t>Rada Powiatu jednogłośnie podjęła Uchwałę Nr VI/49/07  Rady Powiatu w Białogardzie w sprawie</w:t>
      </w:r>
      <w:r>
        <w:rPr/>
        <w:t xml:space="preserve"> </w:t>
      </w:r>
      <w:r>
        <w:rPr>
          <w:b/>
          <w:bCs/>
        </w:rPr>
        <w:t>powiatowej strategii rozwiązywania problemów społecznych, w brzmieniu jak przedstawia załącznik nr 25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7i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podjęcia inwestycji w zakresie ogólnodostępnych obiektów sportowo – rekreacyjnych na terenie powiatu białogardzkiego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26 </w:t>
      </w:r>
      <w:r>
        <w:rPr/>
        <w:t>do niniejszego protokołu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Starosta Białogardzki – </w:t>
      </w:r>
      <w:r>
        <w:rPr>
          <w:b/>
          <w:bCs/>
        </w:rPr>
        <w:t>Krzysztof Bagiński</w:t>
      </w:r>
      <w:r>
        <w:rPr/>
        <w:t xml:space="preserve">  w imieniu Zarządu Powiatu w Białogardzie zgłosił autopoprawkę do powyższego projektu uchwały polegającą na zmianie wymiarów niektórych boisk (</w:t>
      </w:r>
      <w:r>
        <w:rPr>
          <w:b/>
          <w:bCs/>
        </w:rPr>
        <w:t>załącznik nr 27</w:t>
      </w:r>
      <w:r>
        <w:rPr/>
        <w:t>). Zmianie uległy boiska:</w:t>
      </w:r>
    </w:p>
    <w:p>
      <w:pPr>
        <w:pStyle w:val="Tekstpodstawowy3"/>
        <w:numPr>
          <w:ilvl w:val="1"/>
          <w:numId w:val="4"/>
        </w:numPr>
        <w:rPr/>
      </w:pPr>
      <w:r>
        <w:rPr/>
        <w:t>boisko przy Liceum Ogólnokształcącym w Białogardzie z 44 x 20 m  na 20 x 20 m;</w:t>
      </w:r>
    </w:p>
    <w:p>
      <w:pPr>
        <w:pStyle w:val="Tekstpodstawowy3"/>
        <w:numPr>
          <w:ilvl w:val="1"/>
          <w:numId w:val="4"/>
        </w:numPr>
        <w:rPr/>
      </w:pPr>
      <w:r>
        <w:rPr/>
        <w:t>boisko przy Ośrodku Wspierania Rodziny „Dom pod Świerkiem” z  44 x 22 m na 44 x 32 m;</w:t>
      </w:r>
    </w:p>
    <w:p>
      <w:pPr>
        <w:pStyle w:val="Tekstpodstawowy3"/>
        <w:numPr>
          <w:ilvl w:val="1"/>
          <w:numId w:val="4"/>
        </w:numPr>
        <w:rPr/>
      </w:pPr>
      <w:r>
        <w:rPr/>
        <w:t>boisko przy Zespole Szkół Ponadgimnazjalnych w Tychowie z 44 x 22 m na 44 x 32 m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Radna – </w:t>
      </w:r>
      <w:r>
        <w:rPr>
          <w:b/>
          <w:bCs/>
        </w:rPr>
        <w:t>Urszula Gozdalska – Słowik</w:t>
      </w:r>
      <w:r>
        <w:rPr/>
        <w:t xml:space="preserve"> zapytała o koszty utrzymania boisk z sztuczną nawierzchnią. </w:t>
      </w:r>
    </w:p>
    <w:p>
      <w:pPr>
        <w:pStyle w:val="Tekstpodstawowy3"/>
        <w:rPr/>
      </w:pPr>
      <w:r>
        <w:rPr/>
        <w:t xml:space="preserve">Radny – </w:t>
      </w:r>
      <w:r>
        <w:rPr>
          <w:b/>
          <w:bCs/>
        </w:rPr>
        <w:t>Jan Połuboczko</w:t>
      </w:r>
      <w:r>
        <w:rPr/>
        <w:t xml:space="preserve"> zapytał kto będzie pilnował porządku na powyższych boiskach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Starosta Białogardzki – </w:t>
      </w:r>
      <w:r>
        <w:rPr>
          <w:b/>
          <w:bCs/>
        </w:rPr>
        <w:t>Krzysztof Bagiński</w:t>
      </w:r>
      <w:r>
        <w:rPr/>
        <w:t xml:space="preserve"> odnosząc się do zapytania radnej Urszuli Gozdalskiej – Słowik poinformował, że są to boiska bezobsługowe, których nie trzeba podlewać i kosić, co pozwoli zaoszczędzić znaczne koszty. Odnośnie zapytania radnego Jana Połuboczko poinformował, że utrzymanie porządku na boiskach będzie leżało w kompetencji dyrektorów poszczególnych szkół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poddał pod głosowanie projekt uchwały Rady Powiatu w Białogardzie w sprawie podjęcia inwestycji w zakresie ogólnodostępnych obiektów sportowo – rekreacyjnych na terenie powiatu białogardzkiego wraz z autopoprawką.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/>
          <w:bCs/>
        </w:rPr>
        <w:t>Rada Powiatu większością głosów (za – 14 głosów, przeciw – 1 głos, wstrzymujący – 1 głos) podjęła Uchwałę Nr VI/50/07  Rady Powiatu w Białogardzie w sprawie</w:t>
      </w:r>
      <w:r>
        <w:rPr/>
        <w:t xml:space="preserve"> </w:t>
      </w:r>
      <w:r>
        <w:rPr>
          <w:b/>
          <w:bCs/>
        </w:rPr>
        <w:t>podjęcia inwestycji w zakresie ogólnodostępnych obiektów sportowo – rekreacyjnych na terenie powiatu białogardzkiego, w brzmieniu jak przedstawia załącznik nr 28 niniejszego protokoł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d.7j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upoważnienia Zarządu Powiatu do zawarcia umowy                 o dofinansowanie ze środków Funduszu Rozwoju Kultury Fizycznej inwestycji „Budowa boiska piłkarskiego z nawierzchnią z trawy syntetycznej przy Zespole Szkół Ponadgimnazjalnych w Białogardzie” oraz wystawienia weksla własnego niezupełnego               (in blanco) dla zabezpieczenia roszczeń dotyczących zwrotu tych środków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29 </w:t>
      </w:r>
      <w:r>
        <w:rPr/>
        <w:t xml:space="preserve">do niniejszego protokołu. </w:t>
      </w:r>
    </w:p>
    <w:p>
      <w:pPr>
        <w:pStyle w:val="Tekstpodstawowy3"/>
        <w:rPr/>
      </w:pPr>
      <w:r>
        <w:rPr/>
        <w:t xml:space="preserve">Starosta Białogardzki – </w:t>
      </w:r>
      <w:r>
        <w:rPr>
          <w:b/>
          <w:bCs/>
        </w:rPr>
        <w:t>Krzysztof Bagiński</w:t>
      </w:r>
      <w:r>
        <w:rPr/>
        <w:t xml:space="preserve">  w imieniu Zarządu Powiatu w Białogardzie zgłosił autopoprawkę do powyższego projektu uchwały polegającą na dopisaniu w § 1 kwoty 468.600 zł będącej kwotą, do której Zarząd Powiatu otrzymał upoważnienie do zawarcia umowy o dofinansowanie inwestycji (</w:t>
      </w:r>
      <w:r>
        <w:rPr>
          <w:b/>
          <w:bCs/>
        </w:rPr>
        <w:t>załącznik nr 30</w:t>
      </w:r>
      <w:r>
        <w:rPr/>
        <w:t>)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upoważnienia Zarządu Powiatu do zawarcia umowy o dofinansowanie ze środków Funduszu Rozwoju Kultury Fizycznej inwestycji „Budowa boiska piłkarskiego z nawierzchnią z trawy syntetycznej przy Zespole Szkół Ponadgimnazjalnych w Białogardzie” oraz wystawienia weksla własnego niezupełnego (in blanco) dla zabezpieczenia roszczeń dotyczących zwrotu tych środków wraz z autopoprawką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Rada Powiatu większością głosów (za – 14 głosów, przeciw – 1 głos, wstrzymujący –        1 głos) podjęła Uchwałę Nr VI/51/07  Rady Powiatu w Białogardzie w sprawie upoważnienia Zarządu Powiatu do zawarcia umowy o dofinansowanie ze środków Funduszu Rozwoju Kultury Fizycznej inwestycji „Budowa boiska piłkarskiego                z nawierzchnią z trawy syntetycznej przy Zespole Szkół Ponadgimnazjalnych                 w Białogardzie” oraz wystawienia weksla własnego niezupełnego (in blanco) dla zabezpieczenia roszczeń dotyczących zwrotu tych środków, w brzmieniu jak przedstawia załącznik nr 31 niniejszego protokoł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d chwili obecnej w obradach VI Sesji Rady Powiatu w Białogardzie uczestniczy 15 radnych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7k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sprawozdania rocznego z wykonania planu finansowego samodzielnego publicznego zakładu opieki zdrowotnej – Szpitala Powiatowego                            w Białogardzie za rok 2006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32 </w:t>
      </w:r>
      <w:r>
        <w:rPr/>
        <w:t>do niniejszego protokołu.</w:t>
      </w:r>
    </w:p>
    <w:p>
      <w:pPr>
        <w:pStyle w:val="Tekstpodstawowy3"/>
        <w:rPr/>
      </w:pPr>
      <w:r>
        <w:rPr/>
        <w:t xml:space="preserve">Radny – </w:t>
      </w:r>
      <w:r>
        <w:rPr>
          <w:b/>
          <w:bCs/>
        </w:rPr>
        <w:t>Wojciech Jankowski</w:t>
      </w:r>
      <w:r>
        <w:rPr/>
        <w:t xml:space="preserve"> zapytał czym spowodowany jest dodatni wynik finansowy Szpitala Powiatowego w Białogardzie. </w:t>
      </w:r>
    </w:p>
    <w:p>
      <w:pPr>
        <w:pStyle w:val="Tekstpodstawowy3"/>
        <w:rPr/>
      </w:pPr>
      <w:r>
        <w:rPr/>
        <w:t xml:space="preserve">Dyrektor Szpitala Powiatowego w Białogardzie – </w:t>
      </w:r>
      <w:r>
        <w:rPr>
          <w:b/>
          <w:bCs/>
        </w:rPr>
        <w:t>Maciej Kiełbratowski</w:t>
      </w:r>
      <w:r>
        <w:rPr/>
        <w:t xml:space="preserve"> poinformował, że dodatni wynik finansowy wynika z wyroku sądowego nakazującego NFZ zwrot kosztów poniesionych przez Szpital Powiatowy w Białogardzie na wypłatę wynagrodzeń wynikających z tytułu tzw. „ustawy 203”. Ponadto Szpitalowi umorzono należności z tytułu wpłat na PFRON za 2005 rok. 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sprawozdania rocznego z wykonania planu finansowego samodzielnego publicznego zakładu opieki zdrowotnej – Szpitala Powiatowego w Białogardzie za rok 2006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/>
          <w:bCs/>
        </w:rPr>
        <w:t>Rada Powiatu większością głosów (za – 12 głosów, przeciw – 0 głosów, wstrzymujące –        3 głosy) podjęła Uchwałę Nr VI/52/07  Rady Powiatu w Białogardzie w sprawie</w:t>
      </w:r>
      <w:r>
        <w:rPr/>
        <w:t xml:space="preserve"> </w:t>
      </w:r>
      <w:r>
        <w:rPr>
          <w:b/>
          <w:bCs/>
        </w:rPr>
        <w:t>sprawozdania rocznego z wykonania planu finansowego samodzielnego publicznego zakładu opieki zdrowotnej – Szpitala Powiatowego w Białogardzie za rok 2006,                     w brzmieniu jak przedstawia załącznik nr 33 niniejszego protokoł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d.7l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zatwierdzenia zmian w statucie samodzielnego publicznego zakładu opieki zdrowotnej – Szpitala Powiatowego w Białogardzie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34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zatwierdzenia zmian w statucie samodzielnego publicznego zakładu opieki zdrowotnej – Szpitala Powiatowego w Białogardzie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/>
          <w:bCs/>
        </w:rPr>
        <w:t>Rada Powiatu jednogłośnie podjęła Uchwałę Nr VI/53/07  Rady Powiatu w Białogardzie w sprawie</w:t>
      </w:r>
      <w:r>
        <w:rPr/>
        <w:t xml:space="preserve"> </w:t>
      </w:r>
      <w:r>
        <w:rPr>
          <w:b/>
          <w:bCs/>
        </w:rPr>
        <w:t>zatwierdzenia zmian w statucie samodzielnego publicznego zakładu opieki zdrowotnej – Szpitala Powiatowego w Białogardzie, w brzmieniu jak przedstawia załącznik nr 35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7m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zmieniającej uchwałę budżetową na rok 2007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36 </w:t>
      </w:r>
      <w:r>
        <w:rPr/>
        <w:t>do niniejszego protokołu oraz autopoprawką (</w:t>
      </w:r>
      <w:r>
        <w:rPr>
          <w:b/>
          <w:bCs/>
        </w:rPr>
        <w:t>załącznik nr 37</w:t>
      </w:r>
      <w:r>
        <w:rPr/>
        <w:t>)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zmieniającej uchwałę budżetową na rok 2007 wraz                             z autopoprawką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Rada Powiatu większością głosów (za – 14 głosów, przeciw – 0 głosów, wstrzymujący – 1 głos) podjęła Uchwałę Nr VI/54/07  Rady Powiatu w Białogardzie zmieniającej uchwałę budżetową na rok 2007, w brzmieniu jak przedstawia załącznik nr 38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d.7n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warunków pracy i płacy Powiatowego Rzecznika Konsumentów w Białogardzie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39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warunków pracy i płacy Powiatowego Rzecznika Konsumentów w Białogardzie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Powiatu jednogłośnie podjęła Uchwałę Nr VI/55/07  Rady Powiatu w Białogardzie w sprawie warunków pracy i płacy Powiatowego Rzecznika Konsumentów w Białogardzie, w brzmieniu jak przedstawia załącznik nr 40 niniejszeg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7o)</w:t>
      </w:r>
      <w:r>
        <w:rPr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>Jan Maciążek</w:t>
      </w:r>
      <w:r>
        <w:rPr>
          <w:b w:val="false"/>
          <w:bCs w:val="false"/>
        </w:rPr>
        <w:t xml:space="preserve"> zapoznał radnych z projektem uchwały Rady Powiatu w Białogardzie w sprawie powiadomienia Sekretarza Powiatu Białogardzkiego o obowiązku przedłożenia Radzie Powiatu oświadczenia lustracyjnego oraz skutku niedopełnienia tego obowiązku, co przedstawia </w:t>
      </w:r>
      <w:r>
        <w:rPr/>
        <w:t>załącznik nr 41</w:t>
      </w:r>
      <w:r>
        <w:rPr>
          <w:b w:val="false"/>
          <w:bCs w:val="false"/>
        </w:rPr>
        <w:t xml:space="preserve"> do niniejszego protokoł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>Jan Maciążek</w:t>
      </w:r>
      <w:r>
        <w:rPr>
          <w:b w:val="false"/>
          <w:bCs w:val="false"/>
        </w:rPr>
        <w:t xml:space="preserve"> poddał pod głosowanie projekt uchwały Rady Powiatu w Białogardzie w sprawie powiadomienia Sekretarza Powiatu Białogardzkiego o obowiązku przedłożenia Radzie Powiatu oświadczenia lustracyjnego oraz skutku niedopełnienia tego obowiąz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a Powiatu jednogłośnie podjęła Uchwałę Nr VI/56/07  Rady Powiatu w Białogardzie w sprawie</w:t>
      </w:r>
      <w:r>
        <w:rPr>
          <w:b w:val="false"/>
          <w:bCs w:val="false"/>
        </w:rPr>
        <w:t xml:space="preserve"> </w:t>
      </w:r>
      <w:r>
        <w:rPr/>
        <w:t>powiadomienia Sekretarza Powiatu Białogardzkiego o obowiązku przedłożenia Radzie Powiatu oświadczenia lustracyjnego oraz skutku niedopełnienia tego obowiązku, w brzmieniu jak przedstawia załącznik nr 42 niniejszeg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8</w:t>
      </w:r>
    </w:p>
    <w:p>
      <w:pPr>
        <w:pStyle w:val="Tekstpodstawowywcity3"/>
        <w:ind w:left="0" w:right="0" w:hanging="0"/>
        <w:jc w:val="both"/>
        <w:rPr/>
      </w:pPr>
      <w:r>
        <w:rPr/>
        <w:t>Odpowiedzi na</w:t>
      </w:r>
      <w:r>
        <w:rPr>
          <w:bCs/>
        </w:rPr>
        <w:t xml:space="preserve"> interpelacje, zapytania i wnioski radnych zostały udzielone podczas Sesji Rady Powiatu w Białogardzi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Ad.9) </w:t>
      </w:r>
      <w:r>
        <w:rPr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 xml:space="preserve">stwierdził, że porządek Sesji został  wyczerpany i zamknął  VI Sesję  Rady  Powiatu 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y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na Kaleja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ioletta Adamczews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(W1)" w:hAnsi="Times New (W1)" w:cs="Times New (W1)"/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708" w:right="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6:00Z</dcterms:created>
  <dc:creator>Starostwo Powiatowe</dc:creator>
  <dc:description/>
  <dc:language>en-US</dc:language>
  <cp:lastModifiedBy>STBRD_20</cp:lastModifiedBy>
  <cp:lastPrinted>2007-04-05T15:22:00Z</cp:lastPrinted>
  <dcterms:modified xsi:type="dcterms:W3CDTF">2007-04-17T07:46:00Z</dcterms:modified>
  <cp:revision>45</cp:revision>
  <dc:subject/>
  <dc:title>Protokół nr VI/07</dc:title>
</cp:coreProperties>
</file>