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 nr XXVIII/08</w:t>
      </w:r>
    </w:p>
    <w:p>
      <w:pPr>
        <w:pStyle w:val="Heading"/>
        <w:rPr/>
      </w:pPr>
      <w:r>
        <w:rPr/>
        <w:t xml:space="preserve">XXVIII Nadzwyczajnej Sesji Rady Powiatu w Białogardzie </w:t>
      </w:r>
    </w:p>
    <w:p>
      <w:pPr>
        <w:pStyle w:val="Heading"/>
        <w:rPr/>
      </w:pPr>
      <w:r>
        <w:rPr/>
        <w:t>w dniu 18 listopada 2008 r., w godz. 14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>otworzył nadzwyczajne posiedzenie Rady Powiatu w Białogardzie, po powitaniu radnych i gości, oświadczył, iż zgodnie z listą obecności, aktualnie w Sesji uczestniczy 15 radnych, co wobec ustawowego składu Rady, wynoszącego 17 radnych, stanowi quorum pozwalające na podejmowanie prawomocnych uchwał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 2, 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>nawiązując do projektu porządku obrad, przekazanego wcześniej radnym, poprosił o wyrażenie stanowiska w tym zakresie.</w:t>
      </w:r>
    </w:p>
    <w:p>
      <w:pPr>
        <w:pStyle w:val="TextBody"/>
        <w:rPr/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w imieniu Zarządu Powiatu w Białogardzie poprosił o rozszerzenie przedstawionego porządku obrad XXVIII Nadzwyczajnej Sesji Rady Powiatu w Białogardzie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w pkt., 2 - Rozpatrzenie i podjęcie uchwał Rady Powiatu w miejscu lit. a) projektu uchwał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rażenia woli przestąpienia do realizacji wraz z Miastem i Gmina Karlino zadania pod nazwą „Przebudowa i remont dróg gminnych: 4-go Marca, Spokojna, Walki Młodych, Hanki Sawickiej, Krasickiego, Zofii Jaworskiej, Wyzwolenia i Jedności wraz z infrastrukturą techniczną w Karlinie”,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rPr>
          <w:b w:val="false"/>
          <w:b w:val="false"/>
        </w:rPr>
      </w:pPr>
      <w:r>
        <w:rPr>
          <w:b w:val="false"/>
        </w:rPr>
        <w:t>- wprowadzenie w pkt., 2 - Rozpatrzenie i podjęcie uchwał Rady Powiatu po lit. a) lit. b):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rażenia woli przestąpienia do realizacji wraz z Gminą Tychowo zadania pod nazwą „Przebudowa ulic wraz z infrastrukturą towarzyszącą w Tychowie”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- wprowadzenie w pkt., 2 - Rozpatrzenie i podjęcie uchwał Rady Powiatu po lit. b) lit. c)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rażenia woli przestąpienia do realizacji wraz z Miastem Białogard zadania pod nazwą „Budowa i przebudowa sieci dróg gminnych na terenie miasta Białogard – ulic Kiepury oraz Noskowskiego – stanowiących jeden ciąg komunikacyjny”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- wprowadzenie w pkt., 2 - Rozpatrzenie i podjęcie uchwał Rady Powiatu po lit. c) lit. d)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zestąpienia do realizacji inwestycji drogowych w ramach „Narodowego Programu Przebudowy Dróg Lokalnych 2008 – 2011”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- przesunięcie w pkt. 2 – Rozpatrzenie i podjęcia uchwał Rady Powiatu lit. a) do lit. e)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miany uchwały budżetowej na rok 2008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</w:rPr>
        <w:t xml:space="preserve">poinformował, że powyższe uchwały dotyczące inwestycji drogowych są uchwałami intencyjnymi polegającymi na tym, że Powiat wykazuje wolę współpracy w samorządami wchodzącymi w skład Powiatu Białogardzkiego. Współpraca ta będzie polegała na tym, że Powiat wesprze  samorząd gminy pewną kwotą, </w:t>
        <w:br/>
        <w:t xml:space="preserve">a gminy zrewanżują się tym samym wspierając nasze przedsięwzięcia środkami w tej samej wysokości.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 XXVIII Nadzwyczajnej Sesji Rady Powiatu: </w:t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Rozpatrzenie i podjęcie uchwał Rady Powiatu w sprawie: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</w:rPr>
        <w:t xml:space="preserve">wyrażenia woli przestąpienia do realizacji wraz z Miastem i Gminą Karlino zadania pod nazwą „Przebudowa i remont dróg gminnych:4-go Marca, Spokojna, Walki Młodych, Hanki Sawickiej, Krasickiego, Zofii Jaworskiej, Wyzwolenia </w:t>
        <w:br/>
        <w:t>i Jedności wraz z infrastrukturą techniczną w Karlinie”,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yrażenia woli przestąpienia do realizacji wraz z Gminą Tychowo zadania pod nazwą „Przebudowa ulic wraz z infrastrukturą towarzyszącą w Tychowie”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wyrażenia woli przestąpienia do realizacji wraz z Miastem Białogard zadania pod nazwą „Budowa i przebudowa sieci dróg gminnych na terenie miasta Białogard – ulic Kiepury oraz Noskowskiego – stanowiących jeden ciąg komunikacyjny,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zestąpienia do realizacji inwestycji drogowych w ramach „Narodowego Programu Przebudowy Dróg Lokalnych 2008 – 2011”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 </w:t>
      </w:r>
      <w:r>
        <w:rPr/>
        <w:t>zmiany uchwały budżetowej na rok 2008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bCs/>
          <w:sz w:val="24"/>
          <w:szCs w:val="24"/>
        </w:rPr>
        <w:t>pogratulował reprezentacji Starostwa Powiatowego w Białogardzie w osobach Piotra Kołodziejczyka, Bolesława Stangera, Macieja Kiełbratowskiego za zajęcie V miejsca w klasyfikacji drużynowej Mistrzostw Polski Radnych i Pracowników Samorządowych, które odbyły się 15 listopada 2008 roku w Turk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poinformował, że zwołanie dzisiejszej  Nadzwyczajnej Sesji wynika z konieczności wyrażenia woli współpracy powiatu </w:t>
        <w:br/>
        <w:t>z samorządami gminnymi odnośnie realizacji inwestycji drogowych na terenie Powiatu Białogardzkiego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formował, że od jakiegoś czasu z informacji prasowych można było dowiedzieć się, że podobnie jak w przypadku budowy boisk sportowych na podobnych zasadach będzie można uzyskać dofinansowanie na remont, czy przebudowę dróg kategorii gminnej, powiatowej i wojewódzkiej. Okazało się, że ostateczny termin złożenia wniosków </w:t>
        <w:br/>
        <w:t xml:space="preserve">w tej sprawie przypada na 21 listopada 2008 roku. Dodał, że dofinansowanie  jest bardzo atrakcyjne – 50 % strona rządowa i 50 % samorząd. Oświadczył, że </w:t>
      </w:r>
      <w:r>
        <w:rPr>
          <w:rFonts w:cs="Times New Roman" w:ascii="Times New Roman" w:hAnsi="Times New Roman"/>
        </w:rPr>
        <w:t>Narodowy Program Przebudowy Dróg Lokalnych 2008 – 201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je Powiatowi możliwość ubiegania się o ośrodki na następujące projekty: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drogi powiatowej Gościno – Karlino, I etap odcinek Pobłocie Wielkie – Kowańcz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udowę drogi powiatowej ul. Piłsudskiego i ul. Zwycięstw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ł, że w ramach Regionalnego Programu Operacyj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ojewództwa Zachodniopomorskiego</w:t>
      </w:r>
      <w:r>
        <w:rPr>
          <w:rFonts w:cs="Times New Roman" w:ascii="Times New Roman" w:hAnsi="Times New Roman"/>
          <w:sz w:val="24"/>
          <w:szCs w:val="24"/>
        </w:rPr>
        <w:t xml:space="preserve"> planowany jest remont drogi do Dob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ył, że Powiat może złożyć dwa projekty, a maksymalna wielkość dofinansowania </w:t>
        <w:br/>
        <w:t xml:space="preserve">to 3.000.000 zł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 chwili obecnej w posiedzeniu XXVIII Sesji Rady Powiatu Białogardzkiego udział bierze         16  radnych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Tychowo – </w:t>
      </w:r>
      <w:r>
        <w:rPr>
          <w:rFonts w:cs="Times New Roman" w:ascii="Times New Roman" w:hAnsi="Times New Roman"/>
          <w:b/>
          <w:sz w:val="24"/>
          <w:szCs w:val="24"/>
        </w:rPr>
        <w:t>Elżbieta Wasiak</w:t>
      </w:r>
      <w:r>
        <w:rPr>
          <w:rFonts w:cs="Times New Roman" w:ascii="Times New Roman" w:hAnsi="Times New Roman"/>
          <w:sz w:val="24"/>
          <w:szCs w:val="24"/>
        </w:rPr>
        <w:t xml:space="preserve">  poinformowała, że komisja wojewody </w:t>
        <w:br/>
        <w:t xml:space="preserve">oceniać będzie projekty kierując się trzema podstawowymi kryteriami: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ływ realizacji projektu na poprawę bezpieczeństwa ruchu drogowego (wnioskodawca musi wykazać na podstawie danych policji, jak inwestycja wpłynie na bezpieczeństwo na danym odcinku drogi)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ójność drogi objętej wnioskiem z siecią dróg na obszarze województwa (preferowane będą drogi dojazdowe do dróg wojewódzkich i krajowych oraz – w przypadku gmin – dróg powiatowych)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półpraca między jednostkami samorządu terytorialnego (preferowane będą projekty realizowane na podstawie partnerstwa między gminami lub powiatami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 xml:space="preserve">Jan Połuboczko </w:t>
      </w:r>
      <w:r>
        <w:rPr>
          <w:rFonts w:cs="Times New Roman" w:ascii="Times New Roman" w:hAnsi="Times New Roman"/>
          <w:sz w:val="24"/>
          <w:szCs w:val="24"/>
        </w:rPr>
        <w:t xml:space="preserve"> zapytał co konkretnie Powiat będzie miał ze współpracy </w:t>
        <w:br/>
        <w:t>z Miastem i Gminą Karlino, Gminą Tychowo i Miastem Białogard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Tychowo – </w:t>
      </w:r>
      <w:r>
        <w:rPr>
          <w:rFonts w:cs="Times New Roman" w:ascii="Times New Roman" w:hAnsi="Times New Roman"/>
          <w:b/>
          <w:sz w:val="24"/>
          <w:szCs w:val="24"/>
        </w:rPr>
        <w:t>Elżbieta Wasiak</w:t>
      </w:r>
      <w:r>
        <w:rPr>
          <w:rFonts w:cs="Times New Roman" w:ascii="Times New Roman" w:hAnsi="Times New Roman"/>
          <w:sz w:val="24"/>
          <w:szCs w:val="24"/>
        </w:rPr>
        <w:t xml:space="preserve">  poinformowała, że Gmina Tychowo wspólnie </w:t>
        <w:br/>
        <w:t>z Powiatem Białogardzkim wykonuje chodnik w Tychowie. Oświadczyła, że Powiat zakupił materiały, a Gmina zabezpieczyła wykonawc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Spraw Społecznych i Rozwoju – </w:t>
      </w:r>
      <w:r>
        <w:rPr>
          <w:rFonts w:cs="Times New Roman" w:ascii="Times New Roman" w:hAnsi="Times New Roman"/>
          <w:b/>
          <w:sz w:val="24"/>
          <w:szCs w:val="24"/>
        </w:rPr>
        <w:t>Jacek Słowiński</w:t>
      </w:r>
      <w:r>
        <w:rPr>
          <w:rFonts w:cs="Times New Roman" w:ascii="Times New Roman" w:hAnsi="Times New Roman"/>
          <w:sz w:val="24"/>
          <w:szCs w:val="24"/>
        </w:rPr>
        <w:t xml:space="preserve"> poinformował, </w:t>
        <w:br/>
        <w:t xml:space="preserve">że Gmina Karlino zadeklarowała dofinansowanie inwestycji - przebudowę odcinka drogi Pobłocie Wielkie – Kowańcz kwotą 100.000 zł., natomiast Miasto Białogard zadeklarowało wsparcie powiatu kwotą 110.000 zł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bCs/>
          <w:sz w:val="24"/>
          <w:szCs w:val="24"/>
        </w:rPr>
        <w:t xml:space="preserve">zaapelował o przygotowanie kolejnych projektów zawiązanych z remontem i modernizacją dróg powiatowych. Oświadczył, że gdyby Powiat nie posiadał gotowych projektów wówczas nie mógłby w tym momencie występować o środki z powyższego programu. Dodał również, że popiera wykonanie remontu drogi </w:t>
        <w:br/>
        <w:t>w stronę Gruszewa, która znajduje się na terenie Gminy Białogard zamiast ulicy Zwycięstwa w Białogar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 xml:space="preserve">Jan Połuboczko </w:t>
      </w:r>
      <w:r>
        <w:rPr>
          <w:rFonts w:cs="Times New Roman" w:ascii="Times New Roman" w:hAnsi="Times New Roman"/>
          <w:sz w:val="24"/>
          <w:szCs w:val="24"/>
        </w:rPr>
        <w:t xml:space="preserve"> zapytał w którym momencie Powiat przekaże zadeklarowane środki finansowe samorządom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poinformował, że środki będą przekazywane wówczas,  kiedy zostanie rozstrzygnięty konkurs i będzie wiadomo, że dane projekty przejdą etap weryfikacji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 xml:space="preserve">Rajmund Wasiak </w:t>
      </w:r>
      <w:r>
        <w:rPr>
          <w:rFonts w:cs="Times New Roman" w:ascii="Times New Roman" w:hAnsi="Times New Roman"/>
          <w:sz w:val="24"/>
          <w:szCs w:val="24"/>
        </w:rPr>
        <w:t xml:space="preserve"> zapytał jakie przesłani zdecydowały, że do </w:t>
      </w:r>
      <w:r>
        <w:rPr>
          <w:rFonts w:cs="Times New Roman" w:ascii="Times New Roman" w:hAnsi="Times New Roman"/>
          <w:bCs/>
          <w:sz w:val="24"/>
          <w:szCs w:val="24"/>
        </w:rPr>
        <w:t xml:space="preserve">Narodowego Program Przebudowy Dróg Lokalnych zastały zakwalifikowane remonty dróg na terenie Miasta i Gminy Karlino oraz w Miście Białogard, natomiast do Regionalnego Programu Operacyjnego Województwa Zachodniopomorskiego - remont drogi do Dobla w Gminie Tychowo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poinformował, że taki podział został ustalony podczas „konwentu powiatu”. Oświadczył, że program rządowy przyspieszy realizację pewnych projektów, ponieważ nabór do RPO jeszcze się nie rozpoczą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bCs/>
          <w:sz w:val="24"/>
          <w:szCs w:val="24"/>
        </w:rPr>
        <w:t xml:space="preserve">zapytał czy oznacza to, że jeżeli nie pozyskamy z RPO środków na remont drogi na terenie Gminy Tychowo, to wówczas zrezygnujemy z remontu drogi na ternie Gminy Karlino na rzecz drogi prowadzącej do Dobla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Bagiński </w:t>
      </w:r>
      <w:r>
        <w:rPr>
          <w:rFonts w:cs="Times New Roman" w:ascii="Times New Roman" w:hAnsi="Times New Roman"/>
          <w:sz w:val="24"/>
          <w:szCs w:val="24"/>
        </w:rPr>
        <w:t xml:space="preserve">udzielił pozytywnej odpowiedzi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>Romuald Tatys</w:t>
      </w:r>
      <w:r>
        <w:rPr>
          <w:rFonts w:cs="Times New Roman" w:ascii="Times New Roman" w:hAnsi="Times New Roman"/>
          <w:sz w:val="24"/>
          <w:szCs w:val="24"/>
        </w:rPr>
        <w:t xml:space="preserve"> poinformował, że inwestycja na terenie Gminy Tychowo nie spełnia  kryteriów programu rządowego m.in.: zbyt małe natężenie ruchu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 xml:space="preserve">Wojciech Jankowski </w:t>
      </w:r>
      <w:r>
        <w:rPr>
          <w:rFonts w:cs="Times New Roman" w:ascii="Times New Roman" w:hAnsi="Times New Roman"/>
          <w:sz w:val="24"/>
          <w:szCs w:val="24"/>
        </w:rPr>
        <w:t xml:space="preserve"> stwierdził, że według jego wiadomości droga do Dobla nie kwalifikuje się do RPO. Poprosił o uzasadnienie dlaczego ta właśnie droga została  przydzielona do RP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sz w:val="24"/>
          <w:szCs w:val="24"/>
        </w:rPr>
        <w:t>Krzysztof Bagiński</w:t>
      </w:r>
      <w:r>
        <w:rPr>
          <w:rFonts w:cs="Times New Roman" w:ascii="Times New Roman" w:hAnsi="Times New Roman"/>
          <w:sz w:val="24"/>
          <w:szCs w:val="24"/>
        </w:rPr>
        <w:t xml:space="preserve"> poinformował, że środki finansowe z RPO zostały rozdane według tzw. listy indykatywnej. Ten fakt wzbudził niezadowolenie wielu samorządów. Wówczas  pojawiły się informacje, że każdy powiat można ubiegać się </w:t>
        <w:br/>
        <w:t xml:space="preserve">o realizację tylko  jednego projektu - na jeden powiat przeznaczone są środki w wysokości 1.500.000 EURO. Oświadczył, że należy się domyślać, że samorząd wojewódzki przyjmie każdy projekt, który uzna za ważny dla danego powiatu. Dodał również, że można złożyć wspólny projekt z gminą i wówczas środki są większe o 500.000 EURO, ale gmina nie będzie mogła złożyć swojego wniosku. Podsumowując oświadczył, że to były przesłanki, które zdecydowały o takim rozwiązaniu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sz w:val="24"/>
          <w:szCs w:val="24"/>
        </w:rPr>
        <w:t>Tomasz Walasek</w:t>
      </w:r>
      <w:r>
        <w:rPr>
          <w:rFonts w:cs="Times New Roman" w:ascii="Times New Roman" w:hAnsi="Times New Roman"/>
          <w:sz w:val="24"/>
          <w:szCs w:val="24"/>
        </w:rPr>
        <w:t xml:space="preserve"> zapytał czy środki na wkład własny powyższych projektów zostały zabezpieczone w budżecie powiatu na 2009 rok. Poprosił również o usunięcie błędów technicznych z projektów uchwał przygotowanych na dzisiejsze posiedzenie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– </w:t>
      </w:r>
      <w:r>
        <w:rPr>
          <w:rFonts w:cs="Times New Roman" w:ascii="Times New Roman" w:hAnsi="Times New Roman"/>
          <w:b/>
          <w:sz w:val="24"/>
          <w:szCs w:val="24"/>
        </w:rPr>
        <w:t xml:space="preserve">Elżbieta Florek </w:t>
      </w:r>
      <w:r>
        <w:rPr>
          <w:rFonts w:cs="Times New Roman" w:ascii="Times New Roman" w:hAnsi="Times New Roman"/>
          <w:sz w:val="24"/>
          <w:szCs w:val="24"/>
        </w:rPr>
        <w:t xml:space="preserve"> udzieliła twierdzącej odpowiedz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 chwili obecnej w posiedzeniu XXVIII Sesji Rady Powiatu Białogardzkiego udział bierze         15  radn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0" w:firstLine="284"/>
        <w:rPr>
          <w:b w:val="false"/>
          <w:b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zapoznał radnych z projektem uchwały Rady Powiatu w Białogardzie w sprawie wyrażenia woli przestąpienia do realizacji wraz z Miastem i Gminą Karlino zadania pod nazwą „Przebudowa i remont dróg gminnych:</w:t>
        <w:br/>
        <w:t xml:space="preserve">4-go Marca, Spokojna, Walki Młodych, Hanki Sawickiej, Krasickiego, Zofii Jaworskiej, Wyzwolenia i Jedności wraz z infrastrukturą techniczną w Karlinie”, co przedstawia </w:t>
      </w:r>
      <w:r>
        <w:rPr/>
        <w:t>załącznik nr 4</w:t>
      </w:r>
      <w:r>
        <w:rPr>
          <w:b w:val="false"/>
        </w:rPr>
        <w:t xml:space="preserve"> do niniejszeg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poddał pod głosowanie projekt uchwały Rady Powiatu w Białogardzie w sprawie wyrażenia woli przestąpienia do realizacji wraz z Miastem i Gminą Karlino zadania pod nazwą „Przebudowa i remont dróg gminnych:4-go Marca, Spokojna, Walki Młodych, Hanki Sawickiej, Krasickiego, Zofii Jaworskiej, Wyzwolenia i Jedności wraz z infrastrukturą techniczną w Karlinie”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Rada Powiatu w Białogardzie jednogłośnie podjęła Uchwałę Nr XXV</w:t>
      </w:r>
      <w:r>
        <w:rPr>
          <w:bCs w:val="false"/>
        </w:rPr>
        <w:t>III/149</w:t>
      </w:r>
      <w:r>
        <w:rPr/>
        <w:t>/08 Rady Powiatu w Białogardzie w sprawie</w:t>
      </w:r>
      <w:r>
        <w:rPr>
          <w:b w:val="false"/>
        </w:rPr>
        <w:t xml:space="preserve"> </w:t>
      </w:r>
      <w:r>
        <w:rPr/>
        <w:t>wyrażenia woli przestąpienia do realizacji wraz z Miastem i Gminą Karlino zadania pod nazwą „Przebudowa i remont dróg gminnych:4-go Marca, Spokojna, Walki Młodych, Hanki Sawickiej, Krasickiego, Zofii Jaworskiej, Wyzwolenia i Jedności wraz z infrastrukturą techniczną w Karlinie”, w brzmieniu jak przedstawia załącznik nr 5 niniejszego protokołu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8"/>
        </w:numPr>
        <w:ind w:left="0" w:firstLine="284"/>
        <w:rPr/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zapoznał radnych z projektem uchwały Rady Powiatu w Białogardzie w sprawie wyrażenia woli przestąpienia do realizacji wraz z Gminą Tychowo zadania pod nazwą „Przebudowa ulic wraz z infrastrukturą towarzyszącą w Tychowie”, co przedstawia </w:t>
      </w:r>
      <w:r>
        <w:rPr/>
        <w:t>załącznik nr 6</w:t>
      </w:r>
      <w:r>
        <w:rPr>
          <w:b w:val="false"/>
        </w:rPr>
        <w:t xml:space="preserve"> do niniejszeg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poddał pod głosowanie projekt uchwały Rady Powiatu w Białogardzie w sprawie wyrażenia woli przestąpienia do realizacji wraz z Gminą Tychowo zadania pod nazwą „Przebudowa ulic wraz z infrastrukturą towarzyszącą w Tychowie”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>Rada Powiatu w Białogardzie jednogłośnie podjęła Uchwałę Nr XXV</w:t>
      </w:r>
      <w:r>
        <w:rPr>
          <w:bCs w:val="false"/>
        </w:rPr>
        <w:t>III/150</w:t>
      </w:r>
      <w:r>
        <w:rPr/>
        <w:t>/08 Rady Powiatu w Białogardzie w sprawie</w:t>
      </w:r>
      <w:r>
        <w:rPr>
          <w:b w:val="false"/>
        </w:rPr>
        <w:t xml:space="preserve"> </w:t>
      </w:r>
      <w:r>
        <w:rPr/>
        <w:t xml:space="preserve">wyrażenia woli przestąpienia do realizacji wraz </w:t>
        <w:br/>
        <w:t>z Gminą Tychowo zadania pod nazwą „Przebudowa ulic wraz z infrastrukturą towarzyszącą w Tychowie”, w brzmieniu jak przedstawia załącznik nr 7 niniejszego protokołu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8"/>
        </w:numPr>
        <w:ind w:left="0" w:firstLine="360"/>
        <w:rPr/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zapoznał radnych z projektem uchwały Rady Powiatu w Białogardzie w sprawie wyrażenia woli przestąpienia do realizacji wraz z Miastem Białogard zadania pod nazwą „Budowa i przebudowa sieci dróg gminnych na terenie miasta Białogard – ulic Kiepury oraz Noskowskiego – stanowiących jeden ciąg komunikacyjny</w:t>
      </w:r>
      <w:r>
        <w:rPr/>
        <w:t xml:space="preserve">, </w:t>
      </w:r>
      <w:r>
        <w:rPr>
          <w:b w:val="false"/>
        </w:rPr>
        <w:t xml:space="preserve">co przedstawia </w:t>
      </w:r>
      <w:r>
        <w:rPr/>
        <w:t>załącznik nr 8</w:t>
      </w:r>
      <w:r>
        <w:rPr>
          <w:b w:val="false"/>
        </w:rPr>
        <w:t xml:space="preserve"> do niniejszeg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poddał pod głosowanie projekt uchwały Rady Powiatu w Białogardzie w sprawie wyrażenia woli przestąpienia do realizacji wraz z Miastem Białogard zadania pod nazwą „Budowa i przebudowa sieci dróg gminnych na terenie miasta Białogard – ulic Kiepury oraz Noskowskiego – stanowiących jeden ciąg komunikacyj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Powiatu w Białogardzie większością głosów (za – 14 głosów, przeciw - 0 głosów, wstrzymujący – 1 głos) podjęła Uchwałę Nr XXV</w:t>
      </w:r>
      <w:r>
        <w:rPr>
          <w:bCs w:val="false"/>
        </w:rPr>
        <w:t>III/151</w:t>
      </w:r>
      <w:r>
        <w:rPr/>
        <w:t xml:space="preserve">/08 Rady Powiatu </w:t>
        <w:br/>
        <w:t>w Białogardzie w sprawie wyrażenia woli przestąpienia do realizacji wraz z Miastem Białogard zadania pod nazwą „Budowa i przebudowa sieci dróg gminnych na terenie miasta Białogard – ulic Kiepury oraz Noskowskiego – stanowiących jeden ciąg komunikacyjny,</w:t>
      </w:r>
      <w:r>
        <w:rPr>
          <w:b w:val="false"/>
        </w:rPr>
        <w:t xml:space="preserve"> </w:t>
      </w:r>
      <w:r>
        <w:rPr/>
        <w:t>w brzmieniu jak przedstawia załącznik nr 9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ind w:left="0" w:firstLine="360"/>
        <w:rPr>
          <w:b w:val="false"/>
          <w:b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zapoznał radnych z projektem uchwały Rady Powiatu w Białogardzie w sprawie przestąpienia do realizacji inwestycji drogowych w ramach „Narodowego Programu Przebudowy Dróg Lokalnych 2008 – 2011”</w:t>
      </w:r>
      <w:r>
        <w:rPr/>
        <w:t xml:space="preserve">, </w:t>
      </w:r>
      <w:r>
        <w:rPr>
          <w:b w:val="false"/>
        </w:rPr>
        <w:t xml:space="preserve">co przedstawia </w:t>
      </w:r>
      <w:r>
        <w:rPr/>
        <w:t>załącznik nr 10</w:t>
      </w:r>
      <w:r>
        <w:rPr>
          <w:b w:val="false"/>
        </w:rPr>
        <w:t xml:space="preserve"> do niniejszego protokołu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/>
        <w:t>Wojciech Jankowski</w:t>
      </w:r>
      <w:r>
        <w:rPr>
          <w:b w:val="false"/>
        </w:rPr>
        <w:t xml:space="preserve"> zapytał czy w powyższym programie jest refinansowanie, czy dofinansowan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czelnik Wydziału Spraw Społecznych i Rozwoju – </w:t>
      </w:r>
      <w:r>
        <w:rPr/>
        <w:t>Jacek Słowiński</w:t>
      </w:r>
      <w:r>
        <w:rPr>
          <w:b w:val="false"/>
        </w:rPr>
        <w:t xml:space="preserve"> poinformował, że na etapie składania wniosków powinien być zabezpieczony wkład własny w wysokości 50 %, </w:t>
        <w:br/>
        <w:t xml:space="preserve">a później realizacja będzie przebiegała na zasadzie refundacji poniesionych środków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innych uwag i zapytań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poddał pod głosowanie projekt uchwały Rady Powiatu w Białogardzie w sprawie przestąpienia do realizacji inwestycji drogowych w ramach „Narodowego Programu Przebudowy Dróg Lokalnych 2008 – 2011”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Powiatu w Białogardzie jednogłośnie podjęła Uchwałę Nr XXV</w:t>
      </w:r>
      <w:r>
        <w:rPr>
          <w:bCs w:val="false"/>
        </w:rPr>
        <w:t>III/152</w:t>
      </w:r>
      <w:r>
        <w:rPr/>
        <w:t>/08 Rady Powiatu w Białogardzie w sprawie</w:t>
      </w:r>
      <w:r>
        <w:rPr>
          <w:b w:val="false"/>
        </w:rPr>
        <w:t xml:space="preserve"> </w:t>
      </w:r>
      <w:r>
        <w:rPr/>
        <w:t xml:space="preserve">przestąpienia do realizacji inwestycji drogowych </w:t>
        <w:br/>
        <w:t>w ramach „Narodowego Programu Przebudowy Dróg Lokalnych 2008 – 2011”,</w:t>
      </w:r>
      <w:r>
        <w:rPr>
          <w:b w:val="false"/>
        </w:rPr>
        <w:t xml:space="preserve"> </w:t>
        <w:br/>
      </w:r>
      <w:r>
        <w:rPr/>
        <w:t>w brzmieniu jak przedstawia załącznik nr 11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ind w:left="0" w:firstLine="360"/>
        <w:rPr/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zapoznał radnych z projektem uchwały Rady Powiatu w Białogardzie zmieniającej uchwałę budżetową na rok 2008,</w:t>
      </w:r>
      <w:r>
        <w:rPr/>
        <w:t xml:space="preserve"> </w:t>
      </w:r>
      <w:r>
        <w:rPr>
          <w:b w:val="false"/>
        </w:rPr>
        <w:t xml:space="preserve">co przedstawia </w:t>
      </w:r>
      <w:r>
        <w:rPr/>
        <w:t>załącznik nr 12</w:t>
      </w:r>
      <w:r>
        <w:rPr>
          <w:b w:val="false"/>
        </w:rPr>
        <w:t xml:space="preserve"> do niniejszeg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poddał pod głosowanie projekt uchwały Rady Powiatu w Białogardzie zmieniającej uchwałę budżetową na rok 2008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Powiatu w Białogardzie jednogłośnie podjęła Uchwałę Nr XXV</w:t>
      </w:r>
      <w:r>
        <w:rPr>
          <w:bCs w:val="false"/>
        </w:rPr>
        <w:t>III/152</w:t>
      </w:r>
      <w:r>
        <w:rPr/>
        <w:t>/08 Rady Powiatu w Białogardzie zmieniającą uchwałę budżetową na rok 2008,</w:t>
      </w:r>
      <w:r>
        <w:rPr>
          <w:b w:val="false"/>
        </w:rPr>
        <w:t xml:space="preserve"> </w:t>
      </w:r>
      <w:r>
        <w:rPr/>
        <w:t>w brzmieniu jak przedstawia załącznik nr 13 niniejszego protokołu.</w:t>
      </w:r>
    </w:p>
    <w:p>
      <w:pPr>
        <w:pStyle w:val="Akapitzlist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bCs/>
          <w:sz w:val="24"/>
          <w:szCs w:val="24"/>
        </w:rPr>
        <w:t>Wojciech Jank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 zapytał czy na terenie miasta Białogard są drogi gminne, czy miejski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Zarządu Dróg Powiatowych w Białogardzie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lesław Stanger </w:t>
      </w:r>
      <w:r>
        <w:rPr>
          <w:rFonts w:cs="Times New Roman" w:ascii="Times New Roman" w:hAnsi="Times New Roman"/>
          <w:bCs/>
          <w:sz w:val="24"/>
          <w:szCs w:val="24"/>
        </w:rPr>
        <w:t xml:space="preserve"> poinformował, </w:t>
        <w:br/>
        <w:t>że na terenie miasta Białogard znajdują się drogi powiatowe, gminne i wojewódzki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dn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jciech Jankowski </w:t>
      </w:r>
      <w:r>
        <w:rPr>
          <w:rFonts w:cs="Times New Roman" w:ascii="Times New Roman" w:hAnsi="Times New Roman"/>
          <w:bCs/>
          <w:sz w:val="24"/>
          <w:szCs w:val="24"/>
        </w:rPr>
        <w:t>poprosił Starostę Białogardzkiego, aby ustosunkował się do kontraktu wojewódzkieg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arosta Białogardzki – </w:t>
      </w:r>
      <w:r>
        <w:rPr>
          <w:rFonts w:cs="Times New Roman" w:ascii="Times New Roman" w:hAnsi="Times New Roman"/>
          <w:b/>
          <w:bCs/>
          <w:sz w:val="24"/>
          <w:szCs w:val="24"/>
        </w:rPr>
        <w:t>Krzysztof Bagiński</w:t>
      </w:r>
      <w:r>
        <w:rPr>
          <w:rFonts w:cs="Times New Roman" w:ascii="Times New Roman" w:hAnsi="Times New Roman"/>
          <w:bCs/>
          <w:sz w:val="24"/>
          <w:szCs w:val="24"/>
        </w:rPr>
        <w:t xml:space="preserve"> poinformował, że była pewna pula do podziału na realizowane już zadania m.in. Miasto i Gmina Karlino otrzymało 1.100.000 zł na zadanie, które zostało zrealizowane. Przypomniał, że Powiat Białogardzki otrzymał z kontraktu wojewódzkiego środki w wysokości 24.500.000 zł z przeznaczeniem na inwestycje – Centrum Rehabilitacji w Białogardzie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●● </w:t>
      </w: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bCs/>
          <w:sz w:val="24"/>
          <w:szCs w:val="24"/>
        </w:rPr>
        <w:t xml:space="preserve">poinformował, ze najbliższa Sesja Rady Powiatu w Białogardzie odbędzie się 28 listopada 2008 roku, o godzinie 10.00. 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Ad.2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wyczerpany i zamknął XXVIII Nadzwyczajną Sesję Rady Powiatu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y:</w:t>
        <w:br/>
      </w:r>
      <w:r>
        <w:rPr>
          <w:rFonts w:cs="Times New Roman" w:ascii="Times New Roman" w:hAnsi="Times New Roman"/>
          <w:i/>
          <w:sz w:val="20"/>
          <w:szCs w:val="20"/>
        </w:rPr>
        <w:t>Anna Kalej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Violetta Adamczews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7:00Z</dcterms:created>
  <dc:creator>STBRD_20</dc:creator>
  <dc:description/>
  <cp:keywords/>
  <dc:language>en-US</dc:language>
  <cp:lastModifiedBy>Inf</cp:lastModifiedBy>
  <cp:lastPrinted>2008-11-25T08:39:00Z</cp:lastPrinted>
  <dcterms:modified xsi:type="dcterms:W3CDTF">2008-12-11T12:37:00Z</dcterms:modified>
  <cp:revision>2</cp:revision>
  <dc:subject/>
  <dc:title/>
</cp:coreProperties>
</file>