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8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Protokół nr XXXV/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XXXV Sesji Rady Powiatu w Białogardz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w dniu 16 kwietnia 2009 r., w godz. 10</w:t>
      </w:r>
      <w:r>
        <w:rPr>
          <w:rFonts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ascii="Times New Roman" w:hAnsi="Times New Roman"/>
          <w:b/>
          <w:bCs/>
          <w:sz w:val="28"/>
          <w:szCs w:val="28"/>
        </w:rPr>
        <w:t xml:space="preserve"> – 13</w:t>
      </w:r>
      <w:r>
        <w:rPr>
          <w:rFonts w:ascii="Times New Roman" w:hAnsi="Times New Roman"/>
          <w:b/>
          <w:bCs/>
          <w:sz w:val="28"/>
          <w:szCs w:val="28"/>
          <w:vertAlign w:val="superscript"/>
        </w:rPr>
        <w:t>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Rady Powiatu - </w:t>
      </w:r>
      <w:r>
        <w:rPr>
          <w:rFonts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ascii="Times New Roman" w:hAnsi="Times New Roman"/>
          <w:sz w:val="24"/>
          <w:szCs w:val="24"/>
        </w:rPr>
        <w:t>otworzył posiedzenie Rady Powiatu                 w Białogardzie, po powitaniu radnych i gości, oświadczył, iż zgodnie z listą obecności, aktualnie w Sesji uczestniczy 11 radnych, co wobec ustawowego składu Rady, wynoszącego 17 radnych, stanowi quorum pozwalające na podejmowanie prawomocnych uchwał (</w:t>
      </w:r>
      <w:r>
        <w:rPr>
          <w:rFonts w:ascii="Times New Roman" w:hAnsi="Times New Roman"/>
          <w:b/>
          <w:bCs/>
          <w:sz w:val="24"/>
          <w:szCs w:val="24"/>
        </w:rPr>
        <w:t>załącznik nr 1, 2, 3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W chwili obecnej </w:t>
      </w:r>
      <w:r>
        <w:rPr>
          <w:rFonts w:ascii="Times New Roman" w:hAnsi="Times New Roman"/>
          <w:i/>
          <w:sz w:val="24"/>
          <w:szCs w:val="24"/>
        </w:rPr>
        <w:t xml:space="preserve">Przewodniczący Rady Powiatu - </w:t>
      </w:r>
      <w:r>
        <w:rPr>
          <w:rFonts w:ascii="Times New Roman" w:hAnsi="Times New Roman"/>
          <w:b/>
          <w:bCs/>
          <w:i/>
          <w:sz w:val="24"/>
          <w:szCs w:val="24"/>
        </w:rPr>
        <w:t>Jan Maciążek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oprosił wszystkich obecnych na posiedzeniu Sesji o powstanie i uczczenie minutą ciszy ofiar katastrofy w Kamieniu Pomorskim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Rada Powiatu w Białogardzie minutą ciszy uczciła ofiary, które zginęły w pożarze, który wydarzył się w nocy z 12 na 13 kwietnia 2009 roku w Kamieniu Pomorskim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- Jan Maciążek</w:t>
      </w:r>
      <w:r>
        <w:rPr>
          <w:rFonts w:ascii="Times New Roman" w:hAnsi="Times New Roman"/>
          <w:sz w:val="24"/>
          <w:szCs w:val="24"/>
        </w:rPr>
        <w:t xml:space="preserve"> udzielił głosu Staroście Białogardzkiemu Krzysztofowi Bagińskiem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arosta Białogardzki – </w:t>
      </w:r>
      <w:r>
        <w:rPr>
          <w:rFonts w:ascii="Times New Roman" w:hAnsi="Times New Roman"/>
          <w:b/>
          <w:bCs/>
          <w:sz w:val="24"/>
          <w:szCs w:val="24"/>
        </w:rPr>
        <w:t>Krzysztof Bagiński</w:t>
      </w:r>
      <w:r>
        <w:rPr>
          <w:rFonts w:ascii="Times New Roman" w:hAnsi="Times New Roman"/>
          <w:sz w:val="24"/>
          <w:szCs w:val="24"/>
        </w:rPr>
        <w:t xml:space="preserve"> przedstawił Radzie Powiatu relację z przebiegu akcji ratunkowej, która miała miejsce w Białogardzie na niestrzeżonym przejeździe kolejowym w dniu 6 kwietnia 2009 r. około godz. 14</w:t>
      </w:r>
      <w:r>
        <w:rPr>
          <w:rFonts w:ascii="Times New Roman" w:hAnsi="Times New Roman"/>
          <w:sz w:val="24"/>
          <w:szCs w:val="24"/>
          <w:vertAlign w:val="superscript"/>
        </w:rPr>
        <w:t>55</w:t>
      </w:r>
      <w:r>
        <w:rPr>
          <w:rFonts w:ascii="Times New Roman" w:hAnsi="Times New Roman"/>
          <w:sz w:val="24"/>
          <w:szCs w:val="24"/>
        </w:rPr>
        <w:t>. Samochód ciężarowy jadący drogą wojewódzką nr 166 nie zatrzymał się na niestrzeżonym przejeździe kolejowym i uderzył w bok jednego z wagonów pociągu relacji Kołobrzeg - Poznań. W wyniku wypadku ciężarówka po uderzeniu zapaliła się, a kierowca zginął na miejscu. Ogień z samochodu przeniósł się na pobliski las. Na miejsce katastrofy pojawiły się jednostki straży pożarnej, policja, karetki pogotowia a także służby drogowe i kolejowe. Poszkodowani pasażerowie z pociągu trafili do szpitali: w Białogardzie, Koszalinie, Kołobrzegu i Szczecinku. Oświadczył, że akcja ratunkowa została przeprowadzona bardzo sprawnie i profesjonalni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chwili obecnej Starosta Białogardzki – </w:t>
      </w:r>
      <w:r>
        <w:rPr>
          <w:rFonts w:ascii="Times New Roman" w:hAnsi="Times New Roman"/>
          <w:b/>
          <w:bCs/>
          <w:sz w:val="24"/>
          <w:szCs w:val="24"/>
        </w:rPr>
        <w:t>Krzysztof Bagiński</w:t>
      </w:r>
      <w:r>
        <w:rPr>
          <w:rFonts w:ascii="Times New Roman" w:hAnsi="Times New Roman"/>
          <w:sz w:val="24"/>
          <w:szCs w:val="24"/>
        </w:rPr>
        <w:t xml:space="preserve"> wraz z Przewodniczącym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- Janem Maciążkiem</w:t>
      </w:r>
      <w:r>
        <w:rPr>
          <w:rFonts w:ascii="Times New Roman" w:hAnsi="Times New Roman"/>
          <w:sz w:val="24"/>
          <w:szCs w:val="24"/>
        </w:rPr>
        <w:t xml:space="preserve"> wręczył komendantowi Komendy Powiatowej Państwowej Straży Pożarnej w Białogardzie, komendantowi Komendy Powiatowej Policji w Białogardzie, dyrektorowi Szpitala Powiatowego w Białogardzie podziękowania za wzorowo przeprowadzoną akcję ratowniczą podczas katastrofy komunikacyjnej przekazane przez Wojewodę Zachodniopomorskiego Marcina Zydorowicza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stępnie Starosta Białogardzki – </w:t>
      </w:r>
      <w:r>
        <w:rPr>
          <w:rFonts w:ascii="Times New Roman" w:hAnsi="Times New Roman"/>
          <w:b/>
          <w:bCs/>
          <w:sz w:val="24"/>
          <w:szCs w:val="24"/>
        </w:rPr>
        <w:t>Krzysztof Bagiński</w:t>
      </w:r>
      <w:r>
        <w:rPr>
          <w:rFonts w:ascii="Times New Roman" w:hAnsi="Times New Roman"/>
          <w:sz w:val="24"/>
          <w:szCs w:val="24"/>
        </w:rPr>
        <w:t xml:space="preserve"> wraz z Przewodniczącym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- Janem Maciążkiem</w:t>
      </w:r>
      <w:r>
        <w:rPr>
          <w:rFonts w:ascii="Times New Roman" w:hAnsi="Times New Roman"/>
          <w:sz w:val="24"/>
          <w:szCs w:val="24"/>
        </w:rPr>
        <w:t xml:space="preserve"> w imieniu Powiatu Białogardzkiego oraz wszystkich mieszkańców wręczyli nagrody funkcjonariuszom Policji, Straży Pożarnej, Ochotniczej Straży Pożarnej, pracownikom Szpitala Powiatowego w Białogardzie,  przedstawicielom Centrum Zarządzania Kryzysowego przy Starostwie Powiatowym w Białogardzie, którzy bezpośrednio brali udział w akcji ratowniczej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Przewodniczący Rady Powiatu w Białogardzie – Jan Maciążek ogłosił przerwę w obradach XXXV Sesji Rady Powiat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Przerwa trwała  od godziny 10</w:t>
      </w:r>
      <w:r>
        <w:rPr>
          <w:rFonts w:ascii="Times New Roman" w:hAnsi="Times New Roman"/>
          <w:i/>
          <w:iCs/>
          <w:sz w:val="24"/>
          <w:szCs w:val="24"/>
          <w:vertAlign w:val="superscript"/>
        </w:rPr>
        <w:t>30</w:t>
      </w:r>
      <w:r>
        <w:rPr>
          <w:rFonts w:ascii="Times New Roman" w:hAnsi="Times New Roman"/>
          <w:i/>
          <w:iCs/>
          <w:sz w:val="24"/>
          <w:szCs w:val="24"/>
        </w:rPr>
        <w:t xml:space="preserve"> do godziny 10</w:t>
      </w:r>
      <w:r>
        <w:rPr>
          <w:rFonts w:ascii="Times New Roman" w:hAnsi="Times New Roman"/>
          <w:i/>
          <w:iCs/>
          <w:sz w:val="24"/>
          <w:szCs w:val="24"/>
          <w:vertAlign w:val="superscript"/>
        </w:rPr>
        <w:t>40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Od chwili obecnej w posiedzeniu XXXV  Sesji Rady Powiatu Białogardzkiego udział bierze              13  radnych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Rady Powiatu - </w:t>
      </w:r>
      <w:r>
        <w:rPr>
          <w:rFonts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ascii="Times New Roman" w:hAnsi="Times New Roman"/>
          <w:sz w:val="24"/>
          <w:szCs w:val="24"/>
        </w:rPr>
        <w:t xml:space="preserve">zapytał radnych o uwagi do protokołu   nr XXXIV/09 z dnia 20 marca 2009 r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Radni Rady Powiatu w Białogardzie nie zgłosili uwag i jednogłośnie przyjęli protokół              nr XXXIV/09 z obrad Sesji Rady Powiatu w Białogardzie w dniu 20 marca 2009 r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ascii="Times New Roman" w:hAnsi="Times New Roman"/>
          <w:sz w:val="24"/>
          <w:szCs w:val="24"/>
        </w:rPr>
        <w:t>nawiązując do projektu porządku obrad, przekazanego wcześniej radnym, poprosił o wyrażenie stanowiska w tym zakres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arosta Białogardzki – </w:t>
      </w:r>
      <w:r>
        <w:rPr>
          <w:rFonts w:ascii="Times New Roman" w:hAnsi="Times New Roman"/>
          <w:b/>
          <w:bCs/>
          <w:sz w:val="24"/>
          <w:szCs w:val="24"/>
        </w:rPr>
        <w:t>Krzysztof Bagiński</w:t>
      </w:r>
      <w:r>
        <w:rPr>
          <w:rFonts w:ascii="Times New Roman" w:hAnsi="Times New Roman"/>
          <w:sz w:val="24"/>
          <w:szCs w:val="24"/>
        </w:rPr>
        <w:t xml:space="preserve"> w imieniu Zarządu Powiatu w Białogardzie poprosił o przyjęcie następującej zmiany do przedstawionego porządku obrad XXXV Sesji Rady Powiatu w Białogardzie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dodanie w pkt., 6 - Rozpatrzenie i podjęcie uchwał Rady Powiatu po lit. g) litery h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h) udzielenia pomocy finansowej Powiatowi Kamieńskiemu na budowę budynku mieszkalnego dla ofiar pożaru w Kamieniu Pomorski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tarosta Białogardzki</w:t>
      </w:r>
      <w:r>
        <w:rPr>
          <w:rFonts w:ascii="Times New Roman" w:hAnsi="Times New Roman"/>
          <w:b/>
          <w:bCs/>
          <w:sz w:val="24"/>
          <w:szCs w:val="24"/>
        </w:rPr>
        <w:t xml:space="preserve"> – Krzysztof Bagiński </w:t>
      </w:r>
      <w:r>
        <w:rPr>
          <w:rFonts w:ascii="Times New Roman" w:hAnsi="Times New Roman"/>
          <w:sz w:val="24"/>
          <w:szCs w:val="24"/>
        </w:rPr>
        <w:t xml:space="preserve">poinformował, że wstępnie każdy w powiatów Województwa Zachodniopomorskiego zadeklarował wsparcie finansowe w wysokości 10.000 zł., które zostanie przeznaczone na tzw. „pierwsze wsparcie”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ddał pod głosowanie wniosek Przewodniczącego Zarządu – Krzysztofa Bagińskiego  o wprowadzeniu do porządku obrad XXXV Sesji Rady Powiatu w Białogardzie projektu uchwały w sprawie udzielenia pomocy finansowej Powiatowi Kamieńskiemu na budowę budynku mieszkalnego dla ofiar pożaru              w Kamieniu Pomorskim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zytywnie zaopiniowała wniosek                             o wprowadzenie do porządku obrad XXXV Sesji Rady Powiatu w Białogardzie projektu uchwały w sprawie udzielenia pomocy finansowej Powiatowi Kamieńskiemu na budowę budynku mieszkalnego dla ofiar pożaru w Kamieniu Pomorski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Rada Powiatu w Białogardzie jednogłośnie przyjęła i realizowała następujący porządek obrad: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Informacja Przewodniczącego Zarządu Powiatu o działalności Zarządu Powiatu                   w Białogardzie w okresie międzysesyjnym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  <w:tab w:val="left" w:pos="9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cena stanu bezpieczeństwa publicznego w Powiecie  Białogardzkim za rok 2008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a)  informacja Komendanta Powiatowego Policji o stanie bezpieczeństwa w Powieci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</w:tabs>
        <w:suppressAutoHyphens w:val="true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b) informacja Komendanta Powiatowego Państwowej Straży Pożarnej o stanie      ochrony przeciwpożarowej oraz zagrożeń pożarowych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720" w:right="0" w:hanging="436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</w:t>
        <w:tab/>
        <w:t>Sprawozdanie Zarządu Dróg Powiatowych z zimowego utrzymania dróg w sezonie 2008/200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720" w:right="0" w:hanging="436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  <w:tab/>
      </w:r>
      <w:r>
        <w:rPr>
          <w:rFonts w:ascii="Times New Roman" w:hAnsi="Times New Roman"/>
          <w:sz w:val="24"/>
          <w:szCs w:val="24"/>
        </w:rPr>
        <w:t>Informacja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tycząca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zyskiwania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środków z zewnątrz na inwestycje powiatow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0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Rozpatrzenie i podjęcie uchwał Rady Powiatu w spr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lanu sieci publicznych szkół ponadgimnazjalnych oraz szkół specjalnych prowadzonych przez Powiat Białogardzk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likwidacji Liceum Ogólnokształcącego dla Dorosłych w Tychowie wchodzących                w skład Zespołu Szkół Ponadgimnazjalnych im. Prof. Jana Radomskiego                           w Tychowie, ul. Parkowa 20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likwidacji Technikum Handlowego dla Dorosłych w Białogardzie wchodzącego                 w skład Zespołu Szkół Ponadgimnazjalnych w Białogardzi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ystąpienia Powiatu Białogardzkiego do realizacji programu „Wyrównywanie szans edukacyjnych poprzez programy stypendialne” w ramach Działania 2.2 Zintegrowanego Programu Operacyjnego Rozwoju Regionalnego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mieniająca uchwałę w sprawie powołania Rady Społecznej działającej przy Szpitalu Powiatowym w Białogardz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0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wysokości opłat za usunięcie pojazdu z drogi przez wyznaczoną jednostkę oraz za parkowanie usuniętego pojazdu na wyznaczonym parkingu strzeżonym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aciągnięcia długoterminowego kredytu bankowego na finansowanie inwestycji               pn.: „Przebudowa i modernizacja szpitala po byłych Jednostkach Armii Radzieckiej na Centrum Rehabilitacji z oddziałami Szpitala Rejonowego </w:t>
        <w:br/>
        <w:t>w Białogardzie”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elenia pomocy finansowej Powiatowi Kamieńskiemu na budowę budynku mieszkalnego dla ofiar pożaru w Kamieniu Pomorski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mieniająca uchwałę budżetową na 2009 r.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prawozdania rocznego z wykonania planu finansowego samodzielnego publicznego zakładu opieki zdrowotnej – Szpitala Powiatowego w Białogardzie za rok 2008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elenia Zarządowi Powiatu absolutorium z tytułu wykonania budżetu Powiatu Białogardzkiego za rok 2008.</w:t>
      </w:r>
    </w:p>
    <w:p>
      <w:pPr>
        <w:pStyle w:val="Normal"/>
        <w:widowControl w:val="false"/>
        <w:numPr>
          <w:ilvl w:val="0"/>
          <w:numId w:val="17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Interpelacje, zapytania, wnioski i oświadczenia radnych.</w:t>
      </w:r>
    </w:p>
    <w:p>
      <w:pPr>
        <w:pStyle w:val="Normal"/>
        <w:widowControl w:val="false"/>
        <w:numPr>
          <w:ilvl w:val="0"/>
          <w:numId w:val="1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Zamknięcie Sesji.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1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arosta Białogardzki – </w:t>
      </w:r>
      <w:r>
        <w:rPr>
          <w:rFonts w:ascii="Times New Roman" w:hAnsi="Times New Roman"/>
          <w:b/>
          <w:bCs/>
          <w:sz w:val="24"/>
          <w:szCs w:val="24"/>
        </w:rPr>
        <w:t>Krzysztof Bagiński</w:t>
      </w:r>
      <w:r>
        <w:rPr>
          <w:rFonts w:ascii="Times New Roman" w:hAnsi="Times New Roman"/>
          <w:sz w:val="24"/>
          <w:szCs w:val="24"/>
        </w:rPr>
        <w:t xml:space="preserve"> zapoznał radnych z informacją o działalności Zarządu Powiatu w Białogardzie w okresie międzysesyjnym, co przedstawia </w:t>
      </w:r>
      <w:r>
        <w:rPr>
          <w:rFonts w:ascii="Times New Roman" w:hAnsi="Times New Roman"/>
          <w:b/>
          <w:bCs/>
          <w:sz w:val="24"/>
          <w:szCs w:val="24"/>
        </w:rPr>
        <w:t>załącznik nr 4</w:t>
      </w:r>
      <w:r>
        <w:rPr>
          <w:rFonts w:ascii="Times New Roman" w:hAnsi="Times New Roman"/>
          <w:sz w:val="24"/>
          <w:szCs w:val="24"/>
        </w:rPr>
        <w:t xml:space="preserve"> do niniejszego protokołu. Poinformował, że podczas ostatniej Sesji dyrektor Naczelny Zarządu Melioracji i Urządzeń Wodnych w Szczecinie Tomasz Płowen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apoznał radnych z stanem wdrażania projektu pn.: „Zabezpieczenie przeciwpowodziowe doliny rzeki Parsęty poniżej m. Osówko w tym m. Kołobrzegu, Karlina i Białogardu” w  ramach którego w Osówku zostanie wybudowana zapora na rzece typu zwężka Venturiego. Poinformował, że dyrektor przesłał do Powiatu Białogardzkiego treść umowy, którą podpisał w Warszawie w Narodowym Funduszu Ochrony Środowiska i Gospodarki Wodnej. Oświadczył, że po wielu latach dyskusji i sporów projekt ochrony przeciwpowodziowej zostanie zrealizowany. Koszt realizacji projektu 47.614.000 zł.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Radni nie zgłosili uwag i zapytań do przedstawionej informacji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Rady Powiatu w Białogardzie – </w:t>
      </w:r>
      <w:r>
        <w:rPr>
          <w:rFonts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ascii="Times New Roman" w:hAnsi="Times New Roman"/>
          <w:sz w:val="24"/>
          <w:szCs w:val="24"/>
        </w:rPr>
        <w:t>wobec braku uwag i pytań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ddał pod głosowanie informację o działalności Zarządu Powiatu w Białogardzie w okresie międzysesyjnym, przedstawioną przez Przewodniczącego Zarządu – Krzysztofa Bagińskiego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jednogłośnie przyjęła informację o działalności Zarządu Powiatu                     w Białogardzie w okresie międzysesyjnym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d.2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Komendant  Komendy Powiatowej Państwowej Straży Pożarnej w Białogardzie –</w:t>
      </w:r>
      <w:r>
        <w:rPr>
          <w:rFonts w:ascii="Times New Roman" w:hAnsi="Times New Roman"/>
          <w:b/>
          <w:bCs/>
          <w:sz w:val="24"/>
          <w:szCs w:val="24"/>
        </w:rPr>
        <w:t xml:space="preserve"> Jacek Szpuntowicz </w:t>
      </w:r>
      <w:r>
        <w:rPr>
          <w:rFonts w:ascii="Times New Roman" w:hAnsi="Times New Roman"/>
          <w:sz w:val="24"/>
          <w:szCs w:val="24"/>
        </w:rPr>
        <w:t>zapoznał radnych z oceną stanu bezpieczeństwa publicznego w zakresie ochrony przeciwpożarowej w Powiecie  Białogardzkim za rok 2008, co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zedstawia</w:t>
      </w:r>
      <w:r>
        <w:rPr>
          <w:rFonts w:ascii="Times New Roman" w:hAnsi="Times New Roman"/>
          <w:b/>
          <w:bCs/>
          <w:sz w:val="24"/>
          <w:szCs w:val="24"/>
        </w:rPr>
        <w:t xml:space="preserve"> załącznik nr 5 i 6 (prezentacja multimedialna) </w:t>
      </w:r>
      <w:r>
        <w:rPr>
          <w:rFonts w:ascii="Times New Roman" w:hAnsi="Times New Roman"/>
          <w:sz w:val="24"/>
          <w:szCs w:val="24"/>
        </w:rPr>
        <w:t xml:space="preserve">do niniejszego protokołu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adny – </w:t>
      </w:r>
      <w:r>
        <w:rPr>
          <w:rFonts w:ascii="Times New Roman" w:hAnsi="Times New Roman"/>
          <w:b/>
          <w:bCs/>
          <w:sz w:val="24"/>
          <w:szCs w:val="24"/>
        </w:rPr>
        <w:t>Tomasz Walasek</w:t>
      </w:r>
      <w:r>
        <w:rPr>
          <w:rFonts w:ascii="Times New Roman" w:hAnsi="Times New Roman"/>
          <w:sz w:val="24"/>
          <w:szCs w:val="24"/>
        </w:rPr>
        <w:t xml:space="preserve"> w imieniu wszystkich obecnych podziękował komendantowi Komendy Powiatowej Państwowej Straży Pożarnej w Białogardzie za sprawną akcję. Oświadczył, że w ostatnich dniach próbuje się wyrządzić medialnie wielką krzywdę strażakom </w:t>
        <w:br/>
        <w:t>z Kamienia Pomorskiego. Oświadczył, że niejednokrotnie w swojej pracy ma do czynienia                   z funkcjonariuszami straży pożarnej, którzy w każdym przepadku wykazują się wielkim profesjonalizmem. Zaapelował do Zarządu oraz Rady Powiatu o uzupełnienie sprzętu dla KP PSP w Białogardzi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starosta Białogardzki –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zaapelował do wszystkich obecnych                                 o upominanie młodzieży, aby zaprzestali wypalania łąk i traw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 w Białogardzie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</w:t>
      </w:r>
      <w:r>
        <w:rPr>
          <w:rFonts w:ascii="Times New Roman" w:hAnsi="Times New Roman"/>
          <w:sz w:val="24"/>
          <w:szCs w:val="24"/>
        </w:rPr>
        <w:t xml:space="preserve"> przypomniał o szerokich działaniach prewencyjnych prowadzonych przez funkcjonariuszy straży pożarnej na terenie całego powiatu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Rada Powiatu w Białogardzie zapoznała się z oceną stanu bezpieczeństwa publicznego               w zakresie ochrony przeciwpożarowej w Powiecie Białogardzkim za rok 2008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Komendant  Komedy Powiatowej Policji w Białogardzie –</w:t>
      </w:r>
      <w:r>
        <w:rPr>
          <w:rFonts w:ascii="Times New Roman" w:hAnsi="Times New Roman"/>
          <w:b/>
          <w:bCs/>
          <w:sz w:val="24"/>
          <w:szCs w:val="24"/>
        </w:rPr>
        <w:t xml:space="preserve"> Robert Rzeźnik </w:t>
      </w:r>
      <w:r>
        <w:rPr>
          <w:rFonts w:ascii="Times New Roman" w:hAnsi="Times New Roman"/>
          <w:sz w:val="24"/>
          <w:szCs w:val="24"/>
        </w:rPr>
        <w:t>zapoznał radnych z oceną stanu bezpieczeństwa publicznego w Powiecie  Białogardzkim za rok 2008,              co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zedstawia</w:t>
      </w:r>
      <w:r>
        <w:rPr>
          <w:rFonts w:ascii="Times New Roman" w:hAnsi="Times New Roman"/>
          <w:b/>
          <w:bCs/>
          <w:sz w:val="24"/>
          <w:szCs w:val="24"/>
        </w:rPr>
        <w:t xml:space="preserve"> załącznik nr 7 </w:t>
      </w:r>
      <w:r>
        <w:rPr>
          <w:rFonts w:ascii="Times New Roman" w:hAnsi="Times New Roman"/>
          <w:sz w:val="24"/>
          <w:szCs w:val="24"/>
        </w:rPr>
        <w:t>do niniejszego protokołu. Podziękował Staroście Białogardzkiemu Krzysztofowi Bagińskiemu za szybkie podejmowanie decyzji oraz organizację sztabu kryzysowego. Poinformował, że m.in. dzięki odważnym i szybkim  decyzjom akcja  podczas zdarzenia na przyjeździe kolejowym przebiegała bardzo sprawnie. Na zakończenie poinformował o konieczności prowadzenia dalszych szkoleń w tym zakresi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adny – </w:t>
      </w:r>
      <w:r>
        <w:rPr>
          <w:rFonts w:ascii="Times New Roman" w:hAnsi="Times New Roman"/>
          <w:b/>
          <w:bCs/>
          <w:sz w:val="24"/>
          <w:szCs w:val="24"/>
        </w:rPr>
        <w:t>Robert Madejski</w:t>
      </w:r>
      <w:r>
        <w:rPr>
          <w:rFonts w:ascii="Times New Roman" w:hAnsi="Times New Roman"/>
          <w:sz w:val="24"/>
          <w:szCs w:val="24"/>
        </w:rPr>
        <w:t xml:space="preserve"> poprosił o informację dotyczącą bezpieczeństwa na skrzyżowaniu drogi krajowej nr 6 z drogą wojewódzką na obwodnicy Karlina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omendant  Komedy Powiatowej Policji w Białogardzie –</w:t>
      </w:r>
      <w:r>
        <w:rPr>
          <w:rFonts w:ascii="Times New Roman" w:hAnsi="Times New Roman"/>
          <w:b/>
          <w:bCs/>
          <w:sz w:val="24"/>
          <w:szCs w:val="24"/>
        </w:rPr>
        <w:t xml:space="preserve"> Robert Rzeźnik </w:t>
      </w:r>
      <w:r>
        <w:rPr>
          <w:rFonts w:ascii="Times New Roman" w:hAnsi="Times New Roman"/>
          <w:sz w:val="24"/>
          <w:szCs w:val="24"/>
        </w:rPr>
        <w:t xml:space="preserve">poinformował,                że w tym roku KPP w Białogardzie zanotowała jedno zdarzenie kolizyjne na w/w skrzyżowaniu. Oświadczył, że oznakowanie skrzyżowania jest prawidłowe, a kolizje w znacznej mierze wynikają z niezachowania przez kierowców dozwolonej prędkości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adny – </w:t>
      </w:r>
      <w:r>
        <w:rPr>
          <w:rFonts w:ascii="Times New Roman" w:hAnsi="Times New Roman"/>
          <w:b/>
          <w:bCs/>
          <w:sz w:val="24"/>
          <w:szCs w:val="24"/>
        </w:rPr>
        <w:t xml:space="preserve">Robert Madejski </w:t>
      </w:r>
      <w:r>
        <w:rPr>
          <w:rFonts w:ascii="Times New Roman" w:hAnsi="Times New Roman"/>
          <w:sz w:val="24"/>
          <w:szCs w:val="24"/>
        </w:rPr>
        <w:t>oświadczył, ż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jego zdaniem  przy projektowaniu skrzyżowania popełniono błąd.  Jadąc z Białogardu przez wspomniane skrzyżowanie do Koszalina nie umieszczano pasa włanczającego się, więc kierowcy jadący w tamtym kierunku mają ograniczoną widoczność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adna – </w:t>
      </w:r>
      <w:r>
        <w:rPr>
          <w:rFonts w:ascii="Times New Roman" w:hAnsi="Times New Roman"/>
          <w:b/>
          <w:bCs/>
          <w:sz w:val="24"/>
          <w:szCs w:val="24"/>
        </w:rPr>
        <w:t>Henryka Szabla</w:t>
      </w:r>
      <w:r>
        <w:rPr>
          <w:rFonts w:ascii="Times New Roman" w:hAnsi="Times New Roman"/>
          <w:sz w:val="24"/>
          <w:szCs w:val="24"/>
        </w:rPr>
        <w:t xml:space="preserve"> zapytała komendanta Policji czy posiada wystarczającą ilość pojazdów niezbędną do zapewnienia  bezpieczeństwa mieszkańców powiatu oraz czy stan zatrudnienia jest wystarczający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Komendant  Komedy Powiatowej Policji w Białogardzie –</w:t>
      </w:r>
      <w:r>
        <w:rPr>
          <w:rFonts w:ascii="Times New Roman" w:hAnsi="Times New Roman"/>
          <w:b/>
          <w:bCs/>
          <w:sz w:val="24"/>
          <w:szCs w:val="24"/>
        </w:rPr>
        <w:t xml:space="preserve"> Robert Rzeźnik </w:t>
      </w:r>
      <w:r>
        <w:rPr>
          <w:rFonts w:ascii="Times New Roman" w:hAnsi="Times New Roman"/>
          <w:sz w:val="24"/>
          <w:szCs w:val="24"/>
        </w:rPr>
        <w:t xml:space="preserve">poinformował,                 że przy pomocy samorządów oraz sponsorów zakupiono pięć samochodów służbowych. Kolejnych pięć KPP w Białogardzie otrzymała od Komendy Wojewódzkiej Policji w Szczecinie. Odnośnie stanu zatrudnienia poinformował, że w ubiegłym roku KPP otrzymała jeden etat mundurowy, w tym roku jeden etat dla pracownika cywilnego, który wesprze działania służby ruchu drogowego (zgodnie z zalecenia komendanta wojewódzkiego przynajmniej 10 % policjantów komendy musi pełnić służbę w ruchu drogowym). Oświadczył, że jego zdaniem bardziej przydatny dla komendy byłby nowy sprzęt komputerowy, samochody, łącznościowy. Poinformował, że wystąpił do Burmistrza Miasta Białogard o wsparcie finansowe związane                z płatnymi służbami w sezonie letnim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Radny – </w:t>
      </w:r>
      <w:r>
        <w:rPr>
          <w:rFonts w:ascii="Times New Roman" w:hAnsi="Times New Roman"/>
          <w:b/>
          <w:bCs/>
          <w:sz w:val="24"/>
          <w:szCs w:val="24"/>
        </w:rPr>
        <w:t xml:space="preserve">Robert Madejski </w:t>
      </w:r>
      <w:r>
        <w:rPr>
          <w:rFonts w:ascii="Times New Roman" w:hAnsi="Times New Roman"/>
          <w:sz w:val="24"/>
          <w:szCs w:val="24"/>
        </w:rPr>
        <w:t xml:space="preserve">zadeklarował przeprowadzenie szkolenia informatycznego dla policjantów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arosta Białogardzki – </w:t>
      </w:r>
      <w:r>
        <w:rPr>
          <w:rFonts w:ascii="Times New Roman" w:hAnsi="Times New Roman"/>
          <w:b/>
          <w:bCs/>
          <w:sz w:val="24"/>
          <w:szCs w:val="24"/>
        </w:rPr>
        <w:t>Krzysztof Bagiński</w:t>
      </w:r>
      <w:r>
        <w:rPr>
          <w:rFonts w:ascii="Times New Roman" w:hAnsi="Times New Roman"/>
          <w:sz w:val="24"/>
          <w:szCs w:val="24"/>
        </w:rPr>
        <w:t xml:space="preserve"> poinformował o pomyśle budowy nowej komendy policji w Białogardzie przy ulicy Kołobrzeskiej (obok Intermarche). Oświadczył, że obecnie czyni starania, aby porozumieć się z miastem Białogard odnośnie wskazanego terenu. Starosta uważa, że powinna odbyć się dyskusja na ten temat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Rada Powiatu w Białogardzie zapoznała się z oceną stanu bezpieczeństwa publicznego              w Powiecie  Białogardzkim za rok 2008 przygotowaną przez KPP w Białogardzie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Przewodniczący Rady Powiatu w Białogardzie – Jan Maciążek ogłosił przerwę w obradach XXXV Sesji Rady Powiat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Przerwa trwała  od godziny 11</w:t>
      </w:r>
      <w:r>
        <w:rPr>
          <w:rFonts w:ascii="Times New Roman" w:hAnsi="Times New Roman"/>
          <w:i/>
          <w:iCs/>
          <w:sz w:val="24"/>
          <w:szCs w:val="24"/>
          <w:vertAlign w:val="superscript"/>
        </w:rPr>
        <w:t>40</w:t>
      </w:r>
      <w:r>
        <w:rPr>
          <w:rFonts w:ascii="Times New Roman" w:hAnsi="Times New Roman"/>
          <w:i/>
          <w:iCs/>
          <w:sz w:val="24"/>
          <w:szCs w:val="24"/>
        </w:rPr>
        <w:t xml:space="preserve"> do godziny 11</w:t>
      </w:r>
      <w:r>
        <w:rPr>
          <w:rFonts w:ascii="Times New Roman" w:hAnsi="Times New Roman"/>
          <w:i/>
          <w:iCs/>
          <w:sz w:val="24"/>
          <w:szCs w:val="24"/>
          <w:vertAlign w:val="superscript"/>
        </w:rPr>
        <w:t>50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Od chwili obecnej w posiedzeniu XXXV  Sesji Rady Powiatu Białogardzkiego udział bierze                  12  radnych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d.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Dyrektor Zarządu Dróg Powiatowych w Białogardzie</w:t>
      </w:r>
      <w:r>
        <w:rPr>
          <w:rFonts w:ascii="Times New Roman" w:hAnsi="Times New Roman"/>
          <w:b/>
          <w:bCs/>
          <w:sz w:val="24"/>
          <w:szCs w:val="24"/>
        </w:rPr>
        <w:t xml:space="preserve"> – Bolesław Stanger </w:t>
      </w:r>
      <w:r>
        <w:rPr>
          <w:rFonts w:ascii="Times New Roman" w:hAnsi="Times New Roman"/>
          <w:sz w:val="24"/>
          <w:szCs w:val="24"/>
        </w:rPr>
        <w:t>zapoznał radnych                z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prawozdaniem Zarządu Dróg Powiatowych z zimowego utrzymania dróg w sezonie 2008/2009, co przedstawia </w:t>
      </w:r>
      <w:r>
        <w:rPr>
          <w:rFonts w:ascii="Times New Roman" w:hAnsi="Times New Roman"/>
          <w:b/>
          <w:bCs/>
          <w:sz w:val="24"/>
          <w:szCs w:val="24"/>
        </w:rPr>
        <w:t>załącznik nr 8</w:t>
      </w:r>
      <w:r>
        <w:rPr>
          <w:rFonts w:ascii="Times New Roman" w:hAnsi="Times New Roman"/>
          <w:sz w:val="24"/>
          <w:szCs w:val="24"/>
        </w:rPr>
        <w:t xml:space="preserve">  do niniejszego protokołu. Poinformował, że jeden dzień odśnieżania to koszt 8.000 zł. Oświadczył, że ZDP w Białogardzie w tym sezonie poniósł koszty w wysokości około 170.000 zł. Zgodnie z uchwałą Rady Powiatu jednostka stara się łagodzić skutki zimy i w tym celu określone są zadania w danych standardach. Podstawowym zadaniem jest likwidacja miejsc niebezpiecznych (likwidacja gołoledzi na skrzyżowanych dróg, przejazdach kolejowych, spadkach większych niż 4 % oraz przy zbiornikach wodnych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arosta Białogardzki – </w:t>
      </w:r>
      <w:r>
        <w:rPr>
          <w:rFonts w:ascii="Times New Roman" w:hAnsi="Times New Roman"/>
          <w:b/>
          <w:bCs/>
          <w:sz w:val="24"/>
          <w:szCs w:val="24"/>
        </w:rPr>
        <w:t>Krzysztof Bagiński</w:t>
      </w:r>
      <w:r>
        <w:rPr>
          <w:rFonts w:ascii="Times New Roman" w:hAnsi="Times New Roman"/>
          <w:sz w:val="24"/>
          <w:szCs w:val="24"/>
        </w:rPr>
        <w:t xml:space="preserve"> w imieniu Zarządu Powiatu poinformował,                       że w celu zwiększenia efektów odśnieżania niezbędne jest zakupienie sprzętu i rozproszenie go. W tym celu należałoby zakupić drobny sprzęt do odśnieżania i podpisać umowy np. z rolnikami, którzy zobowiązali by się do odśnieżania wyznaczonego odcinka drogi powiatowej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oświadczył, że popiera obecną politykę prowadzoną przez Zarząd Powiatu, która stawia na doposażenie Zarządu Dróg Powiatowych,              a co za tym idzie na lepszą jakość pracy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zapoznała się  z sprawozdaniem Zarządu Dróg Powiatowych z zimowego utrzymania dróg w sezonie 2008/2009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d.4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czelnik Wydziału Spraw Społecznych i Rozwoju – </w:t>
      </w:r>
      <w:r>
        <w:rPr>
          <w:rFonts w:ascii="Times New Roman" w:hAnsi="Times New Roman"/>
          <w:b/>
          <w:bCs/>
          <w:sz w:val="24"/>
          <w:szCs w:val="24"/>
        </w:rPr>
        <w:t xml:space="preserve">Jacek Słowiński </w:t>
      </w:r>
      <w:r>
        <w:rPr>
          <w:rFonts w:ascii="Times New Roman" w:hAnsi="Times New Roman"/>
          <w:sz w:val="24"/>
          <w:szCs w:val="24"/>
        </w:rPr>
        <w:t>zapoznał radnych                z  informacją dotyczącą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zyskiwania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środków z zewnątrz na inwestycje powiatowe,                  co przedstawia </w:t>
      </w:r>
      <w:r>
        <w:rPr>
          <w:rFonts w:ascii="Times New Roman" w:hAnsi="Times New Roman"/>
          <w:b/>
          <w:bCs/>
          <w:sz w:val="24"/>
          <w:szCs w:val="24"/>
        </w:rPr>
        <w:t>załącznik nr 9 i 10</w:t>
      </w:r>
      <w:r>
        <w:rPr>
          <w:rFonts w:ascii="Times New Roman" w:hAnsi="Times New Roman"/>
          <w:sz w:val="24"/>
          <w:szCs w:val="24"/>
        </w:rPr>
        <w:t xml:space="preserve"> (prezentacja multimedialna) do niniejszego protokołu. Poinformował, że w latach 2007 - 2009 Powiat Białogardzki występował o środki z zakresu infrastruktury społecznej, edukacyjnej i sportowej oraz z zakresu rozwoju przedsiębiorczości. Oświadczył, że jedną z głównych inwestycji o dofinansowanie której zabiegał Powiat była inwestycja pn.: „Przebudowa i modernizacja Szpitala po byłych Jednostkach Armii Radzieckiej na Centrum Rehabilitacji z oddziałami Szpitala Rejonowego w Białogardzie". W latach 2007 -2008 pozyskano z kontraktu wojewódzkiego na w/w cel środki  w wysokości 37.700.000 zł. Nadmienił również, że w ramach działalności wydziału pozyskano środki finansowe na budowę boisk sportowych o nawierzchniach syntetycznych przy Liceum Ogólnokształcącym                      w Białogardzie, Ośrodku Wspierania "Dom pod Świerkiem" w Białogardzie, Zespole Szkół Ponadgimnazjalnych w Białogardzie oraz Zespole Szkół Ponadgimnazjalnych w Tychowie. Poinformował, że Powiat Białogardzki złożył dwa projekty na realizację inwestycji drogowych  w ramach Narodowego Programu Budowy Dróg Lokalnych na lata 2008 - 2011. Powyższe wnioski zostały pozytywnie ocenione i umieszczone na liście rezerwowej.  Powiat był również jednostką, która ubłagała się o środki finansowe na remont dróg w ramach programu tzw. "schetynówek". Pozytywną opinię uzyskały projekty na terenie Miasta i Gminy Karlino, Gminy Tychowo. W ramach Regionalnego Programu Operacyjnego Województwa Zachodniopomorskiego Powiat Białogardzki zabiegał o środki na remont drogi do miejscowości Doble gm. Tychowo oraz remonty ulicy Piłsudskiego i Zwycięstwa w Białogardzie (wraz                z drogami towarzyszącymi). Powyższe projekty mają wielką szansę na uzyskanie dofinansowania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Starosta Białogardzki –</w:t>
      </w:r>
      <w:r>
        <w:rPr>
          <w:rFonts w:ascii="Times New Roman" w:hAnsi="Times New Roman"/>
          <w:b/>
          <w:bCs/>
          <w:sz w:val="24"/>
          <w:szCs w:val="24"/>
        </w:rPr>
        <w:t xml:space="preserve"> Krzysztof Bagiński </w:t>
      </w:r>
      <w:r>
        <w:rPr>
          <w:rFonts w:ascii="Times New Roman" w:hAnsi="Times New Roman"/>
          <w:bCs/>
          <w:sz w:val="24"/>
          <w:szCs w:val="24"/>
        </w:rPr>
        <w:t>dodał, że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pozyskane środki to wspólna praca nie tylko wydziału Spraw Społecznych i Rozwoju, ale również kierowników i dyrektorów jednostek organizacyjnych Powiatu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Rada Powiatu zapoznała się z informacją </w:t>
      </w:r>
      <w:r>
        <w:rPr>
          <w:rFonts w:ascii="Times New Roman" w:hAnsi="Times New Roman"/>
          <w:b/>
          <w:sz w:val="24"/>
          <w:szCs w:val="24"/>
        </w:rPr>
        <w:t>dotyczącą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zyskiwania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środków z zewnątrz na inwestycje powiatowe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Od chwili obecnej w posiedzeniu XXXV Sesji Rady Powiatu Białogardzkiego udział bierze                13  radnych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a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planu sieci publicznych szkół ponadgimnazjalnych oraz szkół specjalnych prowadzonych przez Powiat Białogardzki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11              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 xml:space="preserve">Tomasz Hynda </w:t>
      </w:r>
      <w:r>
        <w:rPr>
          <w:rFonts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planu sieci publicznych szkół ponadgimnazjalnych oraz szkół specjalnych prowadzonych przez Powiat Białogardzki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78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spraw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lanu sieci publicznych szkół ponadgimnazjalnych oraz szkół specjalnych prowadzonych przez Powiat Białogardzki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12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b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likwidacji Liceum Ogólnokształcącego dla Dorosłych                   w Tychowie wchodzących w skład Zespołu Szkół Ponadgimnazjalnych im. prof. Jana Radomskiego w Tychowie, ul. Parkowa 20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13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 xml:space="preserve">Tomasz Hynda </w:t>
      </w:r>
      <w:r>
        <w:rPr>
          <w:rFonts w:ascii="Times New Roman" w:hAnsi="Times New Roman"/>
          <w:sz w:val="24"/>
          <w:szCs w:val="24"/>
        </w:rPr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innych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likwidacji Liceum Ogólnokształcącego dla Dorosłych w Tychowie wchodzących w skład Zespołu Szkół Ponadgimnazjalnych im. prof. Jana Radomskiego w Tychowie, ul. Parkowa 20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79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spraw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likwidacji Liceum Ogólnokształcącego dla Dorosłych                   w Tychowie wchodzących w skład Zespołu Szkół Ponadgimnazjalnych im. prof. Jana Radomskiego w Tychowie, ul. Parkowa 20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14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c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likwidacji Technikum Handlowego dla Dorosłych                     w Białogardzie wchodzącego w skład Zespołu Szkół Ponadgimnazjalnych w Białogardzie,                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15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likwidacji Technikum Handlowego dla Dorosłych                  w Białogardzie wchodzącego w skład Zespołu Szkół Ponadgimnazjalnych w Białogardzi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0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ascii="Times New Roman" w:hAnsi="Times New Roman"/>
          <w:b/>
          <w:sz w:val="24"/>
          <w:szCs w:val="24"/>
        </w:rPr>
        <w:t>likwidacji Technikum Handlowego dla Dorosłych              w Białogardzie wchodzącego w skład Zespołu Szkół Ponadgimnazjalnych w Białogardzie</w:t>
      </w:r>
      <w:r>
        <w:rPr>
          <w:rFonts w:ascii="Times New Roman" w:hAnsi="Times New Roman"/>
          <w:b/>
          <w:bCs/>
          <w:sz w:val="24"/>
          <w:szCs w:val="24"/>
        </w:rPr>
        <w:t>,   w brzmieniu jak przedstawia załącznik nr 16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Od chwili obecnej w posiedzeniu XXXV Sesji Rady Powiatu Białogardzkiego udział bierze                11 radnych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d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przystąpienia Powiatu Białogardzkiego do realizacji programu „Wyrównywanie szans edukacyjnych poprzez programy stypendialne” w ramach Działania 2.2 Zintegrowanego Programu Operacyjnego Rozwoju Regionalnego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17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Naczelnik Wydziału Edukacji, Kultury, Turystyki i Promocji – </w:t>
      </w:r>
      <w:r>
        <w:rPr>
          <w:rFonts w:ascii="Times New Roman" w:hAnsi="Times New Roman"/>
          <w:b/>
          <w:sz w:val="24"/>
          <w:szCs w:val="24"/>
        </w:rPr>
        <w:t>Ewa Popławska</w:t>
      </w:r>
      <w:r>
        <w:rPr>
          <w:rFonts w:ascii="Times New Roman" w:hAnsi="Times New Roman"/>
          <w:sz w:val="24"/>
          <w:szCs w:val="24"/>
        </w:rPr>
        <w:t xml:space="preserve"> w imieniu Zarządu Powiatu zgłosiła autopoprawkę do projektu powyższej uchwały (</w:t>
      </w:r>
      <w:r>
        <w:rPr>
          <w:rFonts w:ascii="Times New Roman" w:hAnsi="Times New Roman"/>
          <w:b/>
          <w:sz w:val="24"/>
          <w:szCs w:val="24"/>
        </w:rPr>
        <w:t>załącznik nr 18</w:t>
      </w:r>
      <w:r>
        <w:rPr>
          <w:rFonts w:ascii="Times New Roman" w:hAnsi="Times New Roman"/>
          <w:sz w:val="24"/>
          <w:szCs w:val="24"/>
        </w:rPr>
        <w:t xml:space="preserve">). Poinformowała, że autopoprawka podyktowana jest koniecznością dokonania zmian w regulaminie przyznawania i przekazywania stypendiów na wyrównywanie szans edukacyjnych dla uczniów szkół ponadgimnazjalnych w roku szkolnym 2008/2009. Zmiany dotyczą maksymalnej kwoty stypendium (2000 zł) i wynikają z otrzymanej Dokumentacji Konkursowej Wojewódzkiego Urzędu Pracy w Szczecinie oraz wysokości ostatecznej puli środków finansowych przeznaczonych na ten cel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ascii="Times New Roman" w:hAnsi="Times New Roman"/>
          <w:bCs/>
          <w:sz w:val="24"/>
          <w:szCs w:val="24"/>
        </w:rPr>
        <w:t xml:space="preserve">poddał pod głosowanie autopopwakę Zarządu Powiatu do uchwały </w:t>
      </w:r>
      <w:r>
        <w:rPr>
          <w:rFonts w:ascii="Times New Roman" w:hAnsi="Times New Roman"/>
          <w:sz w:val="24"/>
          <w:szCs w:val="24"/>
        </w:rPr>
        <w:t>w sprawie przystąpienia Powiatu Białogardzkiego do realizacji programu „Wyrównywanie szans edukacyjnych poprzez programy stypendialne” w ramach Działania 2.2 Zintegrowanego Programu Operacyjnego Rozwoju Regionalnego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Rada Powiatu w Białogardzie jednogłośnie przyjęła autopoprawkę Zarządu Powiatu do uchwały w sprawie przystąpienia Powiatu Białogardzkiego do realizacji programu „Wyrównywanie szans edukacyjnych poprzez programy stypendialne” w ramach Działania 2.2 Zintegrowanego Programu Operacyjnego Rozwoju Regionalnego, w brzmieniu jak przedstawia załącznik nr 18 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poddał pod głosowanie projekt uchwały Rady Powiatu w Białogardzie w sprawie przystąpienia Powiatu Białogardzkiego do realizacji programu „Wyrównywanie szans edukacyjnych poprzez programy stypendialne” w ramach Działania 2.2 Zintegrowanego Programu Operacyjnego Rozwoju Regionalnego wraz                     z autopoprawką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1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ascii="Times New Roman" w:hAnsi="Times New Roman"/>
          <w:b/>
          <w:sz w:val="24"/>
          <w:szCs w:val="24"/>
        </w:rPr>
        <w:t>przystąpienia Powiatu Białogardzkiego do realizacji programu „Wyrównywanie szans edukacyjnych poprzez programy stypendialne”               w ramach Działania 2.2 Zintegrowanego Programu Operacyjnego Rozwoju Regionalnego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19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e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zmiany uchwały w sprawie powołania Rady Społecznej działającej przy Szpitalu Powiatowym w Białogardzie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20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zmiany uchwały w sprawie powołania Rady Społecznej działającej przy Szpitalu Powiatowym w Białogardzi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2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mieniającą uchwałę w sprawie powołania Rady Społecznej działającej przy Szpitalu Powiatowym w Białogardzie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21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f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wysokości opłat za usunięcie pojazdu z drogi przez wyznaczoną jednostkę oraz za parkowanie usuniętego pojazdu na wyznaczonym parkingu strzeżonym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22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>poinformowała,                                że członkowie Komisji pozytywnie zaopiniowali przedłożony projekt uchwały Rady Powiatu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wysokości opłat za usunięcie pojazdu z drogi przez wyznaczoną jednostkę oraz za parkowanie usuniętego pojazdu na wyznaczonym parkingu strzeżonym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3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spraw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ysokości opłat za usunięcie pojazdu z drogi przez wyznaczoną jednostkę oraz za parkowanie usuniętego pojazdu na wyznaczonym parkingu strzeżonym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23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g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zaciągnięcia długoterminowego kredytu bankowego na finansowanie inwestycji pn.: „Przebudowa i modernizacja szpitala po byłych Jednostkach Armii Radzieckiej na Centrum Rehabilitacji z oddziałami Szpitala Rejonowego w Białogardzie”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24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zaciągnięcia długoterminowego kredytu bankowego na finansowanie inwestycji pn.: „Przebudowa i modernizacja szpitala po byłych Jednostkach Armii Radzieckiej na Centrum Rehabilitacji z oddziałami Szpitala Rejonowego w Białogardzie”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4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spraw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aciągnięcia długoterminowego kredytu bankowego na finansowanie inwestycji pn.: „Przebudowa i modernizacja szpitala po byłych Jednostkach Armii Radzieckiej na Centrum Rehabilitacji z oddziałami Szpitala Rejonowego                    w Białogardzie”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25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h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udzielenia pomocy finansowej Powiatowi Kamieńskiemu na budowę budynku mieszkalnego dla ofiar pożaru w Kamieniu Pomorskim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26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udzielenia pomocy finansowej Powiatowi Kamieńskiemu na budowę budynku mieszkalnego dla ofiar pożaru w Kamieniu Pomorskim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5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spraw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udzielenia pomocy finansowej Powiatowi Kamieńskiemu na budowę budynku mieszkalnego dla ofiar pożaru w Kamieniu Pomorskim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27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i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zmiany uchwały budżetowej na 2009 r.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28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</w:rPr>
        <w:t xml:space="preserve">Skarbnik Powiatu – </w:t>
      </w:r>
      <w:r>
        <w:rPr>
          <w:rFonts w:ascii="Times New Roman" w:hAnsi="Times New Roman"/>
          <w:bCs w:val="false"/>
        </w:rPr>
        <w:t>Elżbieta Florek</w:t>
      </w:r>
      <w:r>
        <w:rPr>
          <w:rFonts w:ascii="Times New Roman" w:hAnsi="Times New Roman"/>
          <w:b w:val="false"/>
        </w:rPr>
        <w:t xml:space="preserve"> w imieniu Zarząd Powiatu Białogardzkiego zapoznała radnych z autopoprawką do projektu uchwały zmieniającej uchwałę budżetową na rok 2009,          w brzmieniu jak przedstawia </w:t>
      </w:r>
      <w:r>
        <w:rPr>
          <w:rFonts w:ascii="Times New Roman" w:hAnsi="Times New Roman"/>
          <w:bCs w:val="false"/>
        </w:rPr>
        <w:t>załącznik nr 29</w:t>
      </w:r>
      <w:r>
        <w:rPr>
          <w:rFonts w:ascii="Times New Roman" w:hAnsi="Times New Roman"/>
          <w:b w:val="false"/>
        </w:rPr>
        <w:t xml:space="preserve"> do niniejszego protokołu. Poinformowała,                 że autopoprawka Zarządu związana jest z podjęciem uchwały w sprawie  udzielenia pomocy finansowej Powiatowi Kamieńskiemu na budowę budynku mieszkalnego dla ofiar pożaru                    w Kamieniu Pomorskim, a co za tym idzie przekazaniem środków finansowych w wysokości 10.000 zł.</w:t>
      </w:r>
    </w:p>
    <w:p>
      <w:pPr>
        <w:pStyle w:val="TextBody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 w:val="false"/>
        </w:rPr>
        <w:t>Radni nie zgłosili innych uwag i zapytań.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Przewodniczący Rady Powiatu</w:t>
      </w:r>
      <w:r>
        <w:rPr>
          <w:rFonts w:ascii="Times New Roman" w:hAnsi="Times New Roman"/>
          <w:b/>
          <w:bCs/>
        </w:rPr>
        <w:t xml:space="preserve"> – Jan Maciążek </w:t>
      </w:r>
      <w:r>
        <w:rPr>
          <w:rFonts w:ascii="Times New Roman" w:hAnsi="Times New Roman"/>
        </w:rPr>
        <w:t>poddał pod głosowanie autopoprawkę Zarządu Powiatu do projektu uchwały zmieniającej uchwałę budżetową na rok 2009.</w:t>
      </w:r>
    </w:p>
    <w:p>
      <w:pPr>
        <w:pStyle w:val="TextBodyIndent"/>
        <w:tabs>
          <w:tab w:val="clear" w:pos="708"/>
          <w:tab w:val="left" w:pos="-180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Rada Powiatu </w:t>
      </w:r>
      <w:r>
        <w:rPr>
          <w:rFonts w:ascii="Times New Roman" w:hAnsi="Times New Roman"/>
          <w:b/>
        </w:rPr>
        <w:t>w Białogardz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 xml:space="preserve">jednogłośnie przyjęła autopoprawkę </w:t>
      </w:r>
      <w:r>
        <w:rPr>
          <w:rFonts w:ascii="Times New Roman" w:hAnsi="Times New Roman"/>
          <w:b/>
        </w:rPr>
        <w:t>Zarządu Powiatu do projektu uchwały zmieniającej uchwałę budżetową na rok 2009</w:t>
      </w:r>
      <w:r>
        <w:rPr>
          <w:rFonts w:ascii="Times New Roman" w:hAnsi="Times New Roman"/>
          <w:b/>
          <w:bCs/>
        </w:rPr>
        <w:t>, w brzmieniu jak przedstawia załącznik nr 29  niniejszego protokołu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rojekt uchwały zmieniającej uchwałę budżetową na rok 2009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             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poddał pod głosowanie projekt uchwały Rady Powiatu w Białogardzie w sprawie zmiany uchwały budżetowej na 2009 r. wraz z autopoprawką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6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spraw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zmiany uchwały budżetowej na 2009 r.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30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5j)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 xml:space="preserve">zapoznał radnych z projektem uchwały Rady Powiatu w Białogardzie w sprawie sprawozdania rocznego z wykonania planu finansowego samodzielnego publicznego zakładu opieki zdrowotnej – Szpitala Powiatowego w Białogardzie za rok 2008, co przedstawia </w:t>
      </w:r>
      <w:r>
        <w:rPr>
          <w:rFonts w:ascii="Times New Roman" w:hAnsi="Times New Roman"/>
          <w:b/>
          <w:bCs/>
          <w:sz w:val="24"/>
          <w:szCs w:val="24"/>
        </w:rPr>
        <w:t xml:space="preserve">załącznik nr 31 </w:t>
      </w:r>
      <w:r>
        <w:rPr>
          <w:rFonts w:ascii="Times New Roman" w:hAnsi="Times New Roman"/>
          <w:sz w:val="24"/>
          <w:szCs w:val="24"/>
        </w:rPr>
        <w:t>do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Rewizyjnej – </w:t>
      </w:r>
      <w:r>
        <w:rPr>
          <w:rFonts w:ascii="Times New Roman" w:hAnsi="Times New Roman"/>
          <w:b/>
          <w:bCs/>
          <w:sz w:val="24"/>
          <w:szCs w:val="24"/>
        </w:rPr>
        <w:t>Piotr Kołodziejczyk</w:t>
      </w:r>
      <w:r>
        <w:rPr>
          <w:rFonts w:ascii="Times New Roman" w:hAnsi="Times New Roman"/>
          <w:sz w:val="24"/>
          <w:szCs w:val="24"/>
        </w:rPr>
        <w:t xml:space="preserve"> poinformował,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Przewodniczący Komisji Budżetu i Finansów –</w:t>
      </w:r>
      <w:r>
        <w:rPr>
          <w:rFonts w:ascii="Times New Roman" w:hAnsi="Times New Roman"/>
          <w:b/>
          <w:bCs/>
          <w:sz w:val="24"/>
          <w:szCs w:val="24"/>
        </w:rPr>
        <w:t xml:space="preserve"> Henryk Budzyła </w:t>
      </w:r>
      <w:r>
        <w:rPr>
          <w:rFonts w:ascii="Times New Roman" w:hAnsi="Times New Roman"/>
          <w:sz w:val="24"/>
          <w:szCs w:val="24"/>
        </w:rPr>
        <w:t xml:space="preserve">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rzewodniczący Komisji Oświaty i Kultury – </w:t>
      </w:r>
      <w:r>
        <w:rPr>
          <w:rFonts w:ascii="Times New Roman" w:hAnsi="Times New Roman"/>
          <w:b/>
          <w:bCs/>
          <w:sz w:val="24"/>
          <w:szCs w:val="24"/>
        </w:rPr>
        <w:t xml:space="preserve">Anna Kodź </w:t>
      </w:r>
      <w:r>
        <w:rPr>
          <w:rFonts w:ascii="Times New Roman" w:hAnsi="Times New Roman"/>
          <w:sz w:val="24"/>
          <w:szCs w:val="24"/>
        </w:rPr>
        <w:t xml:space="preserve">poinformowała,    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Wiceprzewodniczący Komisji Zdrowia i Pomocy Społecznej - </w:t>
      </w:r>
      <w:r>
        <w:rPr>
          <w:rFonts w:ascii="Times New Roman" w:hAnsi="Times New Roman"/>
          <w:b/>
          <w:bCs/>
          <w:sz w:val="24"/>
          <w:szCs w:val="24"/>
        </w:rPr>
        <w:t>Tomasz Hynda</w:t>
      </w:r>
      <w:r>
        <w:rPr>
          <w:rFonts w:ascii="Times New Roman" w:hAnsi="Times New Roman"/>
          <w:sz w:val="24"/>
          <w:szCs w:val="24"/>
        </w:rPr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ni nie zgłosili uwag i zapytań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rzewodniczący Rady Powiatu</w:t>
      </w:r>
      <w:r>
        <w:rPr>
          <w:rFonts w:ascii="Times New Roman" w:hAnsi="Times New Roman"/>
          <w:b/>
          <w:bCs/>
          <w:sz w:val="24"/>
          <w:szCs w:val="24"/>
        </w:rPr>
        <w:t xml:space="preserve"> – Jan Maciążek </w:t>
      </w:r>
      <w:r>
        <w:rPr>
          <w:rFonts w:ascii="Times New Roman" w:hAnsi="Times New Roman"/>
          <w:sz w:val="24"/>
          <w:szCs w:val="24"/>
        </w:rPr>
        <w:t>poddał pod głosowanie projekt uchwały Rady Powiatu w Białogardzie w sprawie sprawozdania rocznego z wykonania planu finansowego samodzielnego publicznego zakładu opieki zdrowotnej – Szpitala Powiatowego w Białogardzie za rok 2008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ada Powiatu w Białogardzie jednogłośnie podjęła Uchwałę Nr XXXV/187/09 Rady Powiatu w Białogardz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 spraw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prawozdania rocznego z wykonania planu finansowego samodzielnego publicznego zakładu opieki zdrowotnej – Szpitala Powiatowego w Białogardzie za rok 2008</w:t>
      </w:r>
      <w:r>
        <w:rPr>
          <w:rFonts w:ascii="Times New Roman" w:hAnsi="Times New Roman"/>
          <w:b/>
          <w:bCs/>
          <w:sz w:val="24"/>
          <w:szCs w:val="24"/>
        </w:rPr>
        <w:t>, w brzmieniu jak przedstawia załącznik nr 32 niniejszego protokołu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Od chwili obecnej w posiedzeniu XXXV Sesji Rady Powiatu Białogardzkiego udział bierze                13 radnych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d.5k)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Przewodniczący Rady Powiatu</w:t>
      </w:r>
      <w:r>
        <w:rPr>
          <w:rFonts w:ascii="Times New Roman" w:hAnsi="Times New Roman"/>
          <w:b/>
          <w:bCs/>
        </w:rPr>
        <w:t xml:space="preserve"> – Jan Maciążek </w:t>
      </w:r>
      <w:r>
        <w:rPr>
          <w:rFonts w:ascii="Times New Roman" w:hAnsi="Times New Roman"/>
        </w:rPr>
        <w:t>zapoznał radnych z projektem uchwały Rady Powiatu w Białogardzie w sprawie udzielenia Zarządowi Powiatu absolutorium z tytułu wykonania budżetu Powiatu Białogardzkiego na rok 2008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</w:rPr>
        <w:t xml:space="preserve"> co przedstawia </w:t>
      </w:r>
      <w:r>
        <w:rPr>
          <w:rFonts w:ascii="Times New Roman" w:hAnsi="Times New Roman"/>
          <w:b/>
          <w:bCs/>
        </w:rPr>
        <w:t xml:space="preserve">załącznik nr 33 </w:t>
      </w:r>
      <w:r>
        <w:rPr>
          <w:rFonts w:ascii="Times New Roman" w:hAnsi="Times New Roman"/>
        </w:rPr>
        <w:t>do niniejszego protokołu.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Wiceprzewodniczący Rady Powiatu</w:t>
      </w:r>
      <w:r>
        <w:rPr>
          <w:rFonts w:ascii="Times New Roman" w:hAnsi="Times New Roman"/>
          <w:b/>
          <w:bCs/>
        </w:rPr>
        <w:t xml:space="preserve"> – Henryk Budzyła </w:t>
      </w:r>
      <w:r>
        <w:rPr>
          <w:rFonts w:ascii="Times New Roman" w:hAnsi="Times New Roman"/>
        </w:rPr>
        <w:t xml:space="preserve">zapoznał radnych z pozytywną opinią Regionalnej Izby Obrachunkowej w Szczecinie odnośnie sprawozdania Zarządu Powiatu Białogardzkiego z wykonania budżetu za 2008 rok, co przedstawia </w:t>
      </w:r>
      <w:r>
        <w:rPr>
          <w:rFonts w:ascii="Times New Roman" w:hAnsi="Times New Roman"/>
          <w:b/>
          <w:bCs/>
        </w:rPr>
        <w:t>załącznik nr 34</w:t>
      </w:r>
      <w:r>
        <w:rPr>
          <w:rFonts w:ascii="Times New Roman" w:hAnsi="Times New Roman"/>
        </w:rPr>
        <w:t xml:space="preserve"> do niniejszego protokołu. 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nieważ powyższy projekt uchwały Rady Powiatu był omawiany na posiedzeniach wszystkich Komisji Rady Powiatu, 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>Jan Maciążek</w:t>
      </w:r>
      <w:r>
        <w:rPr>
          <w:rFonts w:ascii="Times New Roman" w:hAnsi="Times New Roman"/>
          <w:sz w:val="24"/>
          <w:szCs w:val="24"/>
        </w:rPr>
        <w:t xml:space="preserve"> poprosił Przewodniczących stałych Komisji Rady Powiatu o przedstawienie opinii w sprawie przedłożonego projektu uchwały Rady Powiatu w Białogardzie.</w:t>
      </w:r>
    </w:p>
    <w:p>
      <w:pPr>
        <w:pStyle w:val="BodyText3"/>
        <w:bidi w:val="0"/>
        <w:ind w:left="0" w:right="0" w:firstLine="708"/>
        <w:rPr/>
      </w:pPr>
      <w:r>
        <w:rPr>
          <w:rFonts w:ascii="Times New Roman" w:hAnsi="Times New Roman"/>
        </w:rPr>
        <w:t xml:space="preserve">Przewodniczący Komisji Rewizyjnej – </w:t>
      </w:r>
      <w:r>
        <w:rPr>
          <w:rFonts w:ascii="Times New Roman" w:hAnsi="Times New Roman"/>
          <w:b/>
          <w:bCs/>
        </w:rPr>
        <w:t>Piotr Kołodziejczyk</w:t>
      </w:r>
      <w:r>
        <w:rPr>
          <w:rFonts w:ascii="Times New Roman" w:hAnsi="Times New Roman"/>
        </w:rPr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BodyText3"/>
        <w:bidi w:val="0"/>
        <w:ind w:left="0" w:right="0" w:firstLine="708"/>
        <w:rPr/>
      </w:pPr>
      <w:r>
        <w:rPr>
          <w:rFonts w:ascii="Times New Roman" w:hAnsi="Times New Roman"/>
        </w:rPr>
        <w:t xml:space="preserve">Przewodniczący Komisji Budżetu i Finansów – </w:t>
      </w:r>
      <w:r>
        <w:rPr>
          <w:rFonts w:ascii="Times New Roman" w:hAnsi="Times New Roman"/>
          <w:b/>
          <w:bCs/>
        </w:rPr>
        <w:t xml:space="preserve">Robert Madejski </w:t>
      </w:r>
      <w:r>
        <w:rPr>
          <w:rFonts w:ascii="Times New Roman" w:hAnsi="Times New Roman"/>
        </w:rPr>
        <w:t xml:space="preserve">poinformował,               że członkowie Komisji pozytywnie zaopiniowali przedłożony projekt uchwały Rady Powiatu,  </w:t>
      </w:r>
    </w:p>
    <w:p>
      <w:pPr>
        <w:pStyle w:val="BodyText3"/>
        <w:bidi w:val="0"/>
        <w:ind w:left="0" w:right="0" w:firstLine="708"/>
        <w:rPr/>
      </w:pPr>
      <w:r>
        <w:rPr>
          <w:rFonts w:ascii="Times New Roman" w:hAnsi="Times New Roman"/>
        </w:rPr>
        <w:t xml:space="preserve">Przewodniczący Komisji Oświaty i Kultury – </w:t>
      </w:r>
      <w:r>
        <w:rPr>
          <w:rFonts w:ascii="Times New Roman" w:hAnsi="Times New Roman"/>
          <w:b/>
          <w:bCs/>
        </w:rPr>
        <w:t xml:space="preserve">Anna Kodź </w:t>
      </w:r>
      <w:r>
        <w:rPr>
          <w:rFonts w:ascii="Times New Roman" w:hAnsi="Times New Roman"/>
        </w:rPr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BodyText3"/>
        <w:bidi w:val="0"/>
        <w:ind w:left="0" w:right="0" w:firstLine="708"/>
        <w:rPr/>
      </w:pPr>
      <w:r>
        <w:rPr>
          <w:rFonts w:ascii="Times New Roman" w:hAnsi="Times New Roman"/>
        </w:rPr>
        <w:t xml:space="preserve">Wiceprzewodniczący Komisji Zdrowia i Pomocy Społecznej – </w:t>
      </w:r>
      <w:r>
        <w:rPr>
          <w:rFonts w:ascii="Times New Roman" w:hAnsi="Times New Roman"/>
          <w:b/>
          <w:bCs/>
        </w:rPr>
        <w:t xml:space="preserve">Tomasz Hynda  </w:t>
      </w:r>
      <w:r>
        <w:rPr>
          <w:rFonts w:ascii="Times New Roman" w:hAnsi="Times New Roman"/>
        </w:rPr>
        <w:t>poinformował, że członkowie Komisji pozytywnie zaopiniowali przedłożony projekt uchwały Rady Powiatu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>Przewodniczący Rady Powiatu</w:t>
      </w:r>
      <w:r>
        <w:rPr>
          <w:rFonts w:ascii="Times New Roman" w:hAnsi="Times New Roman"/>
          <w:b/>
          <w:bCs/>
        </w:rPr>
        <w:t xml:space="preserve"> – Jan Maciążek </w:t>
      </w:r>
      <w:r>
        <w:rPr>
          <w:rFonts w:ascii="Times New Roman" w:hAnsi="Times New Roman"/>
        </w:rPr>
        <w:t>poddał pod głosowanie projekt uchwały Rady Powiatu w Białogardzie w sprawie udzielenia Zarządowi Powiatu absolutorium z tytułu wykonania budżetu Powiatu Białogardzkiego na rok 2008.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Rada Powiatu jednogłośnie podjęła Uchwałę Nr XXXVI/188/09 Rady Powiatu                     w Białogardz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w sprawie udzielenia Zarządowi Powiatu absolutorium z tytułu wykonania budżetu Powiatu Białogardzkiego na rok 2008, w brzmieniu jak przedstawia załącznik               nr 35 niniejszego protokołu.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 xml:space="preserve">Przewodniczący Rady Powiatu – </w:t>
      </w:r>
      <w:r>
        <w:rPr>
          <w:rFonts w:ascii="Times New Roman" w:hAnsi="Times New Roman"/>
          <w:b/>
          <w:bCs/>
        </w:rPr>
        <w:t>Jan Maciążek</w:t>
      </w:r>
      <w:r>
        <w:rPr>
          <w:rFonts w:ascii="Times New Roman" w:hAnsi="Times New Roman"/>
        </w:rPr>
        <w:t xml:space="preserve"> oznajmił, że Zarząd Powiatu otrzymał absolutorium. </w:t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</w:rPr>
        <w:t xml:space="preserve">Przewodniczący Rady Powiatu – </w:t>
      </w:r>
      <w:r>
        <w:rPr>
          <w:rFonts w:ascii="Times New Roman" w:hAnsi="Times New Roman"/>
          <w:b/>
          <w:bCs/>
        </w:rPr>
        <w:t xml:space="preserve">Jan Maciążek </w:t>
      </w:r>
      <w:r>
        <w:rPr>
          <w:rFonts w:ascii="Times New Roman" w:hAnsi="Times New Roman"/>
          <w:bCs/>
        </w:rPr>
        <w:t xml:space="preserve">na ręce Starosty Białogardzkiego Krzysztofa Bagińskiego złożył podziękowania dla Zarządu Powiatu za dotychczasową pracę. 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0" w:right="0" w:hanging="0"/>
        <w:rPr/>
      </w:pPr>
      <w:r>
        <w:rPr>
          <w:rFonts w:ascii="Times New Roman" w:hAnsi="Times New Roman"/>
          <w:bCs/>
        </w:rPr>
        <w:t>Starosta Białogardzki –</w:t>
      </w:r>
      <w:r>
        <w:rPr>
          <w:rFonts w:ascii="Times New Roman" w:hAnsi="Times New Roman"/>
          <w:b/>
          <w:bCs/>
        </w:rPr>
        <w:t xml:space="preserve"> Krzysztof Bagiński </w:t>
      </w:r>
      <w:r>
        <w:rPr>
          <w:rFonts w:ascii="Times New Roman" w:hAnsi="Times New Roman"/>
          <w:bCs/>
        </w:rPr>
        <w:t xml:space="preserve">podziękował Radzie Powiatu za udzielenie absolutorium dla Zarządu Powiatu za 2008 rok. Oświadczył, że dzięki wspólnej pracy całej Rady Powiatu oraz samorządów wchodzących w skład Powiatu Białogardzkiego w ubiegłym roku zrealizowano wiele inwestycji. Na zakończenie podziękował kierownikom i dyrektorom poszczególnych jednostek za współpracę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Ad.6</w:t>
      </w:r>
    </w:p>
    <w:p>
      <w:pPr>
        <w:pStyle w:val="BodyText2"/>
        <w:numPr>
          <w:ilvl w:val="0"/>
          <w:numId w:val="15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Radna </w:t>
      </w:r>
      <w:r>
        <w:rPr>
          <w:rFonts w:ascii="Times New Roman" w:hAnsi="Times New Roman"/>
          <w:b/>
        </w:rPr>
        <w:t>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Urszula Gozdalska – Słowik</w:t>
      </w:r>
      <w:r>
        <w:rPr>
          <w:rFonts w:ascii="Times New Roman" w:hAnsi="Times New Roman"/>
        </w:rPr>
        <w:t xml:space="preserve"> zgłosiła interpelację dotyczącą </w:t>
      </w:r>
      <w:r>
        <w:rPr>
          <w:rFonts w:ascii="Times New Roman" w:hAnsi="Times New Roman"/>
          <w:bCs/>
          <w:iCs/>
        </w:rPr>
        <w:t>zabezpieczenia przed uszkodzeniami zabytku, jakim jest kościół pw. NNMP przy Placu Wolności                  w Białogardzie. Zdaniem radnej, jak i wielu mieszkańców miasta prace remontowe wykonywane wokół kościoła powodują uszkodzenia konstrukcyjne budynku kościoła.           W związku z powyższym radna prosi o zwrócenie szczególnej uwagi przy realizowaniu kolejnych inwestycji w omawianym rejonie miasta.</w:t>
      </w:r>
    </w:p>
    <w:p>
      <w:pPr>
        <w:pStyle w:val="BodyText2"/>
        <w:bidi w:val="0"/>
        <w:spacing w:before="0" w:after="120"/>
        <w:ind w:left="708" w:right="0" w:hanging="0"/>
        <w:contextualSpacing/>
        <w:jc w:val="both"/>
        <w:rPr/>
      </w:pPr>
      <w:r>
        <w:rPr>
          <w:rFonts w:ascii="Times New Roman" w:hAnsi="Times New Roman"/>
        </w:rPr>
        <w:t xml:space="preserve">Przewodniczący Rady Powiatu – </w:t>
      </w:r>
      <w:r>
        <w:rPr>
          <w:rFonts w:ascii="Times New Roman" w:hAnsi="Times New Roman"/>
          <w:b/>
          <w:bCs/>
        </w:rPr>
        <w:t xml:space="preserve">Jan Maciążek </w:t>
      </w:r>
      <w:r>
        <w:rPr>
          <w:rFonts w:ascii="Times New Roman" w:hAnsi="Times New Roman"/>
          <w:bCs/>
        </w:rPr>
        <w:t xml:space="preserve">poinformował, że powyższa interpelacja zostanie przekazana do Urzędu Miasta Białogard. </w:t>
      </w:r>
    </w:p>
    <w:p>
      <w:pPr>
        <w:pStyle w:val="BodyText2"/>
        <w:numPr>
          <w:ilvl w:val="0"/>
          <w:numId w:val="15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bCs/>
        </w:rPr>
        <w:t xml:space="preserve">Dyrektor Szpitala Powiatowego w Białogardzie – </w:t>
      </w:r>
      <w:r>
        <w:rPr>
          <w:rFonts w:ascii="Times New Roman" w:hAnsi="Times New Roman"/>
          <w:b/>
          <w:bCs/>
        </w:rPr>
        <w:t>Maciej Kiełbratowski</w:t>
      </w:r>
      <w:r>
        <w:rPr>
          <w:rFonts w:ascii="Times New Roman" w:hAnsi="Times New Roman"/>
          <w:bCs/>
        </w:rPr>
        <w:t xml:space="preserve"> podziękował Radzie Powiatu za przyjęcia sprawozdania rocznego </w:t>
      </w:r>
      <w:r>
        <w:rPr>
          <w:rFonts w:ascii="Times New Roman" w:hAnsi="Times New Roman"/>
        </w:rPr>
        <w:t>z wykonania planu finansowego samodzielnego publicznego zakładu opieki zdrowotnej – Szpitala Powiatowego                      w Białogardzie za rok 2008</w:t>
      </w:r>
      <w:r>
        <w:rPr>
          <w:rFonts w:ascii="Times New Roman" w:hAnsi="Times New Roman"/>
          <w:bCs/>
        </w:rPr>
        <w:t>. Powrócił także do akcji ratunkowej na przejeździe kolejowym w Białogardzie. Oświadczył, że</w:t>
      </w:r>
      <w:r>
        <w:rPr>
          <w:rFonts w:ascii="Times New Roman" w:hAnsi="Times New Roman"/>
        </w:rPr>
        <w:t xml:space="preserve"> duże słowa podziękowania należą się przede wszystkim kierownikowi działu pomocy doraźnej Wojciechowi Potrzebowskiemu, który dokonywał wstępnej selekcji po wypadku. Poinformował, że Szpital Powiatowy przyjął 16 pacjentów, którzy brali udział w katastrofie. Udzielono 23 porady ambulatoryjne. Na zakończenie podziękował szczególnie lekarzom oraz pielęgniarkom i salowym z izby przyjęć za szybkie i skuteczne działanie. </w:t>
      </w:r>
    </w:p>
    <w:p>
      <w:pPr>
        <w:pStyle w:val="BodyText2"/>
        <w:numPr>
          <w:ilvl w:val="0"/>
          <w:numId w:val="15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Radny – </w:t>
      </w:r>
      <w:r>
        <w:rPr>
          <w:rFonts w:ascii="Times New Roman" w:hAnsi="Times New Roman"/>
          <w:b/>
        </w:rPr>
        <w:t>Rajmund Wasiak</w:t>
      </w:r>
      <w:r>
        <w:rPr>
          <w:rFonts w:ascii="Times New Roman" w:hAnsi="Times New Roman"/>
        </w:rPr>
        <w:t xml:space="preserve"> odniósł się do remontu dróg powiatowych po zimie. Poprosił o zwrócenie szczególnej uwagi na odcinek drogi  Tychowo – Drzonowo Białogardzie oraz ulicę Szczecinecką w Tychowie. Oświadczył również, że mieszkańcy Kikowa zgłaszają uwagi co do wykonanego remontu odcinka drogi Krosinko – Kikowo.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Ad.7 </w:t>
      </w:r>
      <w:r>
        <w:rPr>
          <w:rFonts w:ascii="Times New Roman" w:hAnsi="Times New Roman"/>
          <w:sz w:val="24"/>
          <w:szCs w:val="24"/>
        </w:rPr>
        <w:t xml:space="preserve">Przewodniczący Rady Powiatu – </w:t>
      </w:r>
      <w:r>
        <w:rPr>
          <w:rFonts w:ascii="Times New Roman" w:hAnsi="Times New Roman"/>
          <w:b/>
          <w:bCs/>
          <w:sz w:val="24"/>
          <w:szCs w:val="24"/>
        </w:rPr>
        <w:t xml:space="preserve">Jan Maciążek </w:t>
      </w:r>
      <w:r>
        <w:rPr>
          <w:rFonts w:ascii="Times New Roman" w:hAnsi="Times New Roman"/>
          <w:sz w:val="24"/>
          <w:szCs w:val="24"/>
        </w:rPr>
        <w:t xml:space="preserve">stwierdził, że porządek Sesji został  wyczerpany i zamknął  XXXV Sesję  Rady  Powiatu  w  Białogardzi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Protokołowały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Violetta Adamczewska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Oliwia Filipczak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0">
    <w:abstractNumId w:val="3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1">
    <w:abstractNumId w:val="3"/>
    <w:lvlOverride w:ilvl="0">
      <w:lvl w:ilvl="0">
        <w:start w:val="3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2">
    <w:abstractNumId w:val="3"/>
    <w:lvlOverride w:ilvl="0">
      <w:lvl w:ilvl="0">
        <w:start w:val="4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3">
    <w:abstractNumId w:val="3"/>
    <w:lvlOverride w:ilvl="0">
      <w:lvl w:ilvl="0">
        <w:start w:val="5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4">
    <w:abstractNumId w:val="3"/>
    <w:lvlOverride w:ilvl="0">
      <w:lvl w:ilvl="0">
        <w:start w:val="6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5">
    <w:abstractNumId w:val="3"/>
    <w:lvlOverride w:ilvl="0">
      <w:lvl w:ilvl="0">
        <w:start w:val="7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6">
    <w:abstractNumId w:val="3"/>
    <w:lvlOverride w:ilvl="0">
      <w:lvl w:ilvl="0">
        <w:start w:val="8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7">
    <w:abstractNumId w:val="3"/>
    <w:lvlOverride w:ilvl="0">
      <w:lvl w:ilvl="0">
        <w:start w:val="9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8">
    <w:abstractNumId w:val="3"/>
    <w:lvlOverride w:ilvl="0">
      <w:lvl w:ilvl="0">
        <w:start w:val="10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9">
    <w:abstractNumId w:val="3"/>
    <w:lvlOverride w:ilvl="0">
      <w:lvl w:ilvl="0">
        <w:start w:val="11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bCs/>
      <w:sz w:val="24"/>
      <w:szCs w:val="24"/>
      <w:lang w:val="en-US" w:eastAsia="ar-SA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b/>
      <w:bCs/>
      <w:sz w:val="24"/>
      <w:szCs w:val="24"/>
      <w:lang w:val="en-US" w:eastAsia="ar-SA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b/>
      <w:bCs/>
      <w:sz w:val="24"/>
      <w:szCs w:val="24"/>
      <w:lang w:eastAsia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5213</Words>
  <Characters>43102</Characters>
  <CharactersWithSpaces>37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3:00Z</dcterms:created>
  <dc:creator/>
  <dc:description/>
  <dc:language>en-US</dc:language>
  <cp:lastModifiedBy/>
  <cp:lastPrinted>2009-05-14T13:09:00Z</cp:lastPrinted>
  <dcterms:modified xsi:type="dcterms:W3CDTF">2009-06-02T10:5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BRD_20</vt:lpwstr>
  </property>
</Properties>
</file>