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/>
        <w:t>Protokół nr II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dzwyczajnej Sesji 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dniu 15 grudnia 2006 r. </w:t>
      </w:r>
    </w:p>
    <w:p>
      <w:pPr>
        <w:pStyle w:val="Normal"/>
        <w:jc w:val="center"/>
        <w:rPr/>
      </w:pPr>
      <w:r>
        <w:rPr>
          <w:b/>
          <w:bCs/>
          <w:sz w:val="32"/>
        </w:rPr>
        <w:t>w godz. 18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20</w:t>
      </w:r>
      <w:r>
        <w:rPr>
          <w:b/>
          <w:bCs/>
          <w:sz w:val="32"/>
          <w:vertAlign w:val="superscript"/>
        </w:rPr>
        <w:t>2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Miasta Białogard - </w:t>
      </w:r>
      <w:r>
        <w:rPr>
          <w:b/>
          <w:bCs/>
        </w:rPr>
        <w:t xml:space="preserve">Andrzej Świrko </w:t>
      </w:r>
      <w:r>
        <w:rPr/>
        <w:t>otworzył wspólne posiedzenie Rady Miejskiej w Białogardzie oraz Rady Powiatu w Białogardzie, które odbyło się w hali sportowej przy Liceum Ogólnokształcącym w Białogardzie. Powitał przybyłych gości, a w szczególności Senator Gabrielę Cwojdzińską, Posła RP Pawła Michalaka, Księży, pierwszego Przewodniczącego Edwarda Dziemidowicza, Zdzisława Bełtkiewicza, Mariana Stoppę, Danutę Czernielewską. Oświadczył, iż zgodnie z listą obecności (</w:t>
      </w:r>
      <w:r>
        <w:rPr>
          <w:b/>
          <w:bCs/>
        </w:rPr>
        <w:t>załącznik nr 1</w:t>
      </w:r>
      <w:r>
        <w:rPr/>
        <w:t xml:space="preserve">), aktualnie w Sesji uczestniczy 18 radych miejskich i 14 radnych powiatowych, co wobec ustawowego składu Rady Miasta Białogard wynoszącego 21 osób i Rady Powiatu </w:t>
        <w:br/>
        <w:t xml:space="preserve">w Białogardzie, wynoszącego 16 radnych, stanowi quorum pozwalające na podejmowanie prawomocnych uchwa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rzewodniczący Rady Miasta Białogard – </w:t>
      </w:r>
      <w:r>
        <w:rPr>
          <w:b/>
          <w:bCs/>
        </w:rPr>
        <w:t xml:space="preserve">Andrzej Świrko </w:t>
      </w:r>
      <w:r>
        <w:rPr/>
        <w:t xml:space="preserve">nawiązując do projektu porządku obrad przekazanego radnym, poinformował, że zwołanie dzisiejszej sesji wynika </w:t>
        <w:br/>
        <w:t>z potrzeby uczczenia pamięci ofiar i poszkodowanych w czasie „stanu wojennego” wprowadzonego w 1981 roku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Rada Powiatu w Białogardzie realizowała następujący porządek obrad Nadzwyczajnej Sesji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Wystąpienia okolicznościow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Podjęcie stanowiska w sprawie uczczenia pamięci ofiar i poszkodowanych w czasie „stanu wojennego” wprowadzonego w 1981 rok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Wręczenie odznaczeń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Sesja popularno – naukow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Wręczenie nagród laureatom regionalnego konkursu „Granice zdrady narodowej </w:t>
        <w:br/>
        <w:t xml:space="preserve">w najnowszych dziejach Polski” zorganizowanego dla młodzieży szkół ponadpodstawowych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2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ind w:left="0" w:hanging="0"/>
        <w:jc w:val="both"/>
        <w:rPr/>
      </w:pPr>
      <w:r>
        <w:rPr/>
        <w:t xml:space="preserve">Przewodniczący Rady Miasta Białogard - </w:t>
      </w:r>
      <w:r>
        <w:rPr>
          <w:b/>
          <w:bCs/>
        </w:rPr>
        <w:t xml:space="preserve">Andrzej Świrko </w:t>
      </w:r>
      <w:r>
        <w:rPr/>
        <w:t xml:space="preserve">poprosił Panią Danutę Czernielewską o odczytanie listu od Prezydenta RP – Lecha Kaczyńskiego. Z powyższego listu wynikało, że Prezydent RP dziękuje uczestnikom strajku za bohaterską postawę, która budzi najwyższy szacunek i podziw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Następnie głos zabrał </w:t>
      </w:r>
      <w:r>
        <w:rPr>
          <w:b/>
          <w:bCs/>
        </w:rPr>
        <w:t>Starosta Białogardzki - Krzysztof Bagiński</w:t>
      </w:r>
      <w:r>
        <w:rPr/>
        <w:t xml:space="preserve">. Oświadczył, </w:t>
        <w:br/>
        <w:t xml:space="preserve">że społeczeństwo powiatu białogardzkiego składa hołd uczestnikom strajku okupacyjnego  </w:t>
        <w:br/>
        <w:t>w Zakładach UNITRA – UNITECH w Białogardzie (</w:t>
      </w:r>
      <w:r>
        <w:rPr>
          <w:b/>
          <w:bCs/>
        </w:rPr>
        <w:t>załącznik nr 2</w:t>
      </w:r>
      <w:r>
        <w:rPr/>
        <w:t xml:space="preserve"> – tekst wystąpienia)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>Zabierając głos</w:t>
      </w:r>
      <w:r>
        <w:rPr>
          <w:b/>
          <w:bCs/>
        </w:rPr>
        <w:t xml:space="preserve"> Burmistrz Miasta Białogard – Stefan Strzałkowski </w:t>
      </w:r>
      <w:r>
        <w:rPr/>
        <w:t xml:space="preserve">powiedział, </w:t>
        <w:br/>
        <w:t>że</w:t>
      </w:r>
      <w:r>
        <w:rPr>
          <w:b/>
          <w:bCs/>
        </w:rPr>
        <w:t xml:space="preserve"> </w:t>
      </w:r>
      <w:r>
        <w:rPr/>
        <w:t xml:space="preserve">„Solidarność” zburzyła stan zbrodniczy, co odbyło się kosztem zdrowia i życia wielu ludzi. W białogardzkim zakładzie byli ludzie, którzy mieli odwagę stawić czoło ówczesnym władzom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/>
        <w:t xml:space="preserve">Mając na względzie powyższe w imieniu mieszkańców Białogardu złożył Solidarności </w:t>
        <w:br/>
        <w:t xml:space="preserve">i uczestnikom strajku podziękowania i wyrazu szacunku. Dodał również, że rolą żyjących jest przekazanie historii naszym dzieciom i młodzieży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2)</w:t>
      </w:r>
    </w:p>
    <w:p>
      <w:pPr>
        <w:pStyle w:val="TextBody"/>
        <w:rPr/>
      </w:pPr>
      <w:r>
        <w:rPr>
          <w:b w:val="false"/>
          <w:bCs w:val="false"/>
        </w:rPr>
        <w:t>Rada Powiatu w Białogardzie wspólnie z Radą Miejską w Białogardzie podjęła stanowisko</w:t>
      </w:r>
      <w:r>
        <w:rPr/>
        <w:t xml:space="preserve"> </w:t>
        <w:br/>
      </w:r>
      <w:r>
        <w:rPr>
          <w:b w:val="false"/>
          <w:bCs w:val="false"/>
        </w:rPr>
        <w:t xml:space="preserve">w sprawie uczczenia pamięci ofiar i poszkodowanych w czasie „stanu wojennego” wprowadzonego w 1981 roku, którego treść przedstawia </w:t>
      </w:r>
      <w:r>
        <w:rPr/>
        <w:t>załącznik nr 3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)</w:t>
      </w:r>
    </w:p>
    <w:p>
      <w:pPr>
        <w:pStyle w:val="TextBody"/>
        <w:rPr/>
      </w:pPr>
      <w:r>
        <w:rPr>
          <w:b w:val="false"/>
          <w:bCs w:val="false"/>
        </w:rPr>
        <w:t>Przewodnicząca NSZZ Solidarność „UNICON” Pani Iwona Powała oraz Pan Zdzisław Bełtkiewicz i Pan Marian Stoppa wręczyli medale „ZA ZASŁUGI DLA MIASTA BIAŁOGARD”. W/w medale otrzymały osoby wskazane na liście (</w:t>
      </w:r>
      <w:r>
        <w:rPr/>
        <w:t>załącznik nr 4</w:t>
      </w:r>
      <w:r>
        <w:rPr>
          <w:b w:val="false"/>
          <w:bCs w:val="false"/>
        </w:rPr>
        <w:t>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chwili obecnej głos zabrał</w:t>
      </w:r>
      <w:r>
        <w:rPr/>
        <w:t xml:space="preserve"> </w:t>
      </w:r>
      <w:r>
        <w:rPr>
          <w:b w:val="false"/>
          <w:bCs w:val="false"/>
        </w:rPr>
        <w:t>Wicewojewoda Zachodniopomorski</w:t>
      </w:r>
      <w:r>
        <w:rPr/>
        <w:t xml:space="preserve"> – Marcin Sychowski. </w:t>
      </w:r>
    </w:p>
    <w:p>
      <w:pPr>
        <w:pStyle w:val="TextBody"/>
        <w:rPr/>
      </w:pPr>
      <w:r>
        <w:rPr>
          <w:b w:val="false"/>
          <w:bCs w:val="false"/>
        </w:rPr>
        <w:t>Wicewojewoda Zachodniopomorski</w:t>
      </w:r>
      <w:r>
        <w:rPr/>
        <w:t xml:space="preserve"> – Marcin Sychowski </w:t>
      </w:r>
      <w:r>
        <w:rPr>
          <w:b w:val="false"/>
          <w:bCs w:val="false"/>
        </w:rPr>
        <w:t xml:space="preserve">poinformował, że do Wojewody Zachodniopomorskiego wpłynął wniosek od Zarządu Regionu „Pobrzeże” NSZZ dotyczący uhonorowania uczestników strajku w Białogardzie odznaczeniami państwowymi. Oświadczył, że z uwagi na przedłużające się procedury powyższe odznaczenia nie mogą być wręczone na dzisiejszej Sesji. Dodał jednak, że gdy tylko będzie to możliwe przyjedzie do Białogard w celu nadania odznaczeń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4)</w:t>
      </w:r>
    </w:p>
    <w:p>
      <w:pPr>
        <w:pStyle w:val="TextBody"/>
        <w:rPr/>
      </w:pPr>
      <w:r>
        <w:rPr>
          <w:b w:val="false"/>
          <w:bCs w:val="false"/>
        </w:rPr>
        <w:t xml:space="preserve">W chwilki obecnej Przewodniczący Rady Miejskiej w Białogardzie – </w:t>
      </w:r>
      <w:r>
        <w:rPr/>
        <w:t>Andrzej Świrko</w:t>
      </w:r>
      <w:r>
        <w:rPr>
          <w:b w:val="false"/>
          <w:bCs w:val="false"/>
        </w:rPr>
        <w:t xml:space="preserve"> udzielił głosu Prokuratorowi Instytutu Pamięci Narodowej doktorowi Krzysztofowi Bukowskiemu. </w:t>
      </w:r>
    </w:p>
    <w:p>
      <w:pPr>
        <w:pStyle w:val="TextBody"/>
        <w:rPr/>
      </w:pPr>
      <w:r>
        <w:rPr/>
        <w:t>Dr Krzysztof Bukowski</w:t>
      </w:r>
      <w:r>
        <w:rPr>
          <w:b w:val="false"/>
          <w:bCs w:val="false"/>
        </w:rPr>
        <w:t xml:space="preserve"> poinformował, że IPN na wniosek grupy uczestników strajku </w:t>
        <w:br/>
        <w:t xml:space="preserve">w Zakładzie Unitra – Unitech, 25 września 2006 roku wszczął śledztwo przeciwko funkcjonariuszom ZOMO o pobicie i obrażenia z art. 157 § 1 Kodeksu Karnego. </w:t>
        <w:br/>
        <w:t xml:space="preserve">Po przeprowadzeniu przesłuchań uczestników strajku okazało się, że strajkujący nie opuścili dobrowolnie terenu zakładu oraz przedstawili dowodu użycia siły. Poinformował również, </w:t>
        <w:br/>
        <w:t xml:space="preserve">że dotychczasowe wyjaśnienia diametralnie różnią się od ówczesnych ustaleń. Na dowód powyższego stwierdzenia oświadczył, że ówczesny prokurator w ciągu dwóch dni przesychał 40 osób i sporządził akt oskarżenia. Oświadczył, że strajk w Zakładzie trwał do dnia </w:t>
        <w:br/>
        <w:t xml:space="preserve">25 grudnia 1981 r. Ówczesny Dyrektor Zakłady Pan Haska  ostrzegał pracowników mówiąc, że strajk jest nielegalny. Innego zadania był Pan Zdzisław Bełtkiewicz, który stwierdził, </w:t>
        <w:br/>
        <w:t xml:space="preserve">że trzeba zaprotestować przeciwko wprowadzeniu stanu wojennego. Po apelu Pana Bełtkiewicza znaczna część załogi opowiedziała się za  wprowadzeniem strajku okupacyjnego. Dyrektor Haska próbował kilkakrotnie nakłonić uczestników strajku do powrotu do pracy. O godzinie 15.00 do strajkujących przybył Komisarz Wojskowy, który uprzedził ich o grożących im karach, w tym karze śmierci. O godzinie 3.30 w nocy 15 grudnia 1981 r. do Zakładu wkroczyli funkcjonariusze ZOMO. Dnia 24 grudnia 1981 r. odbył się proces, podczas którego strajkujący ( Henryk Podsiadło, Paweł Szumski, Zdzisław Bełtkiewicz i Makary Kalasa) zostali skazani na karę więzienia.  Prokurator Bukowski stwierdził, że do dnia dzisiejszego nie ma naukowego opracowania, które opisywałoby strajk w Zakładzie Unitra – Unitech. W związku z powyższym zadeklarował się opisać powyższy strajk na podstawie zeznań złożonych przez uczestników strajk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)</w:t>
      </w:r>
    </w:p>
    <w:p>
      <w:pPr>
        <w:pStyle w:val="TextBody"/>
        <w:rPr/>
      </w:pPr>
      <w:r>
        <w:rPr>
          <w:b w:val="false"/>
          <w:bCs w:val="false"/>
        </w:rPr>
        <w:t>Przewodnicząca Zarządu Regiony Pobrzeże NSZZ</w:t>
      </w:r>
      <w:r>
        <w:rPr/>
        <w:t xml:space="preserve"> - Pani Danuta Czernielewska </w:t>
      </w:r>
      <w:r>
        <w:rPr>
          <w:b w:val="false"/>
          <w:bCs w:val="false"/>
        </w:rPr>
        <w:t>wręczyła nagrody laureatom regionalnego konkursu „Granice zdrady narodowej w najnowszych dziejach Polski” zorganizowanego dla młodzieży szkół ponadpodstaw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Danuta Czernielewska </w:t>
      </w:r>
      <w:r>
        <w:rPr>
          <w:b w:val="false"/>
          <w:bCs w:val="false"/>
        </w:rPr>
        <w:t>poinformowała, że na ogłoszony konkurs wypłynęło dziewiętnaście  prac. Stwierdziła, że jest pod wrażeniem zainteresowaniem młodych ludzi najnowszą historią. Poinformowała, że trzy równorzędne nagrody otrzymal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audia Drobek z Białogard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wa Dyś z Kołobrzeg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eusz Morawski z Kołobrzeg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nadto sześć osób otrzymało wyróżnien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tarzyna Fornal z Białogardu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niel Jaremka z Białogardu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icja Kłos z Białogardu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nika Kozieł z Kołobrzegu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nieszka Kwiatkowska z Kołobrzegu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Piotr Paubrowski z Kołobrzeg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6) </w:t>
      </w:r>
    </w:p>
    <w:p>
      <w:pPr>
        <w:pStyle w:val="Normal"/>
        <w:jc w:val="both"/>
        <w:rPr/>
      </w:pPr>
      <w:r>
        <w:rPr/>
        <w:t xml:space="preserve">Przewodniczący  Rady Miasta Białogard – </w:t>
      </w:r>
      <w:r>
        <w:rPr>
          <w:b/>
          <w:bCs/>
        </w:rPr>
        <w:t xml:space="preserve">Andrzej Świrko </w:t>
      </w:r>
      <w:r>
        <w:rPr/>
        <w:t xml:space="preserve">stwierdził, że porządek Sesji został  wyczerpany i zamknął  wspólną Sesję Rady  Miejskiej w Białogardzie oraz Rady Powiatu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5:00Z</dcterms:created>
  <dc:creator>Starostwo Powiatowe</dc:creator>
  <dc:description/>
  <dc:language>en-US</dc:language>
  <cp:lastModifiedBy>Starostwo Powiatowe</cp:lastModifiedBy>
  <dcterms:modified xsi:type="dcterms:W3CDTF">2007-01-22T10:37:00Z</dcterms:modified>
  <cp:revision>81</cp:revision>
  <dc:subject/>
  <dc:title/>
</cp:coreProperties>
</file>