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RZEDMIOTÓW OPŁATY SKARBOWEJ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TEJ OPŁATY ORAZ ZWOL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155"/>
        <w:gridCol w:w="5154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opłaty skarbowej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awka 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wolnienia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wiadczeni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,00 zł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zaświadczenie wydawane w interesie publiczny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ydawane w związku                           z ubieganiem się o wydanie zezwolenia upoważniającego do przekraczania granicy, przewidzianego w umowach międzynarodowych o ułatwieniach w małym ruchu granicznym, w celach służbowych lub                  w związku z wykonywanymi czynnościami urzędowymi lub społecznym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 sprawach poszukiwania osób zaginionych w czasie działań wojennych lub w związku z tymi działaniam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 sprawie ekshumacji, przewozu i sprowadzenia zwłok                         lub szczątków zwłok ludzki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 sprawie budowy                       lub odbudowy obiektów budowlanych zniszczonych albo uszkodzonych wskutek działalności spowodowanej ruchem zakładu górniczego lub klęsk żywiołow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 sprawie ulg dla osób dotkniętych klęską żywiołową                           lub wypadkiem losowy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dotyczące scalania i zamiany gruntów, wspólnot gruntowych, mienia komunalnego i gminnego, służebności gruntowych, rozgraniczenia nieruchomości, sprzedaży i dzierżawy nieruchomości rolnych Skarbu Państwa, porządkowania własności gospodarstw rolnych, ochrony gruntów rolnych i leśnych, melioracji użytków rolnych oraz związane z realizacją przepisów o reformie rolnej i osadnictwi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wydawane na podstawie przepisów o hodowli zwierząt gospodarski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twierdzenie złożenia podania oraz innych dokumentów składanych w sprawach indywidualnych z zakresu administracji publicznej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nadaniu statystycznego numeru identyfikacyjneg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o wielkości użytków rolnych gospodarstwa rolnego, wydawane przez urzędy gmin właściwe do pobierania podatku rolneg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niezbędne do uzasadnienia wniosku o udzielenie pomocy z udziałów Unii Europejskiej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dla przesyłki ziemniaków, potwierdzające, że ziemniaki pochodzą miejsca produkcji uznanego za wolne od grzyba Synchytrium endobioticu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świadczenie potwierdzające, że w partii bulw ziemniaka nie stwierdzono występowania Clavibacter michiganensis ssp. Sepedonicus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niesienie decyzji                         o pozwoleniu na budowę lub decyzji o pozwoleniu na wznowienie robót budowlanych na rzecz innego podmiotu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zł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zwolenie wydawane na podstawie przepisów prawa budowlanego: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na 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biektu budowlanego oraz urz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z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ń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udowla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w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anych z obiektem budowlanym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) budynku przeznaczonego na prowadzenie dzi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lno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ospodarczej innej n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rolnicza i l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na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- za k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y m</w:t>
            </w:r>
            <w:r>
              <w:rPr>
                <w:rFonts w:eastAsia="TimesNewRomanPSMT" w:cs="TimesNewRomanPSMT" w:ascii="TimesNewRomanPSMT" w:hAnsi="TimesNewRomanPSM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wierzchni u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ytkow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- nie w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ej n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) budynku s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u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ego celom gospodarczym w gospodarstwie rolnym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) innego budynk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) studni oraz urz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z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ń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o usuwania nieczysto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i st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ych               i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iekó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e) budowli zw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anych                         z  produkcj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ą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roln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f) sieci wodoc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owych, kanalizacyjnych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elektroenergetycznych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telekomunikacyjnych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azowych, ciepl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raz dróg, z wyj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tkiem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róg dojazdowych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oj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ść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o budynków i zjazdów               z drogi, z zastrz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eniem lit.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) sieci wodoc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owych, kanalizacyjnych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elektroenergetycznych, telekomunikacyjnych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gazowych, ciepl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raz dróg o d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ugo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i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o 1 kilometr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h) innych budowl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i) urz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z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ń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udowlany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w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zanych z obiektem budowlanym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W przypadku wydawania pozwolenia na 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udynku o funkcji mieszanej, przy obliczaniu op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ty skarbowej nie uwzgl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nia s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wierzchni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mieszkalnej tego budynku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W przypadku wydawania pozwolenia na 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bejmuj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ą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ego w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n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ż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jeden obiekt budowlany wymienio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w niniejszym ust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ie, op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t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skarb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ą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biera si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d k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ego obiektu odr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ni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na prze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lub remont obiektu budowlanego oraz n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wznowienie robót budowlanych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 z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539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4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8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0 zł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12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143 zł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05 zł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55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91 zł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50% staw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kre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lonych w pkt 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pozwolenie na 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lub remont obiektów budowlanych zniszczonych lub uszkodzonych wskute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dzia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lno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ś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ci spowodowanej ruchem zak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adu górniczego lub kl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ę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sk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ż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ywio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wych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pozwolenie na budow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budynków przeznaczonych na cele naukowe, socjalne                          i kulturaln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pozwolenie na remont obiektów budowlanych wpisanych do rejestru zabytków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Pozwolenie na rozbiórk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ę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obiektu budowlaneg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6 z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ł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4:14Z</dcterms:created>
  <dc:creator/>
  <dc:description/>
  <dc:language>en-US</dc:language>
  <cp:lastModifiedBy/>
  <cp:revision>0</cp:revision>
  <dc:subject/>
  <dc:title/>
</cp:coreProperties>
</file>