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Realizacja budżetu Powiatu Białogardzkiego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za I półrocze 2009 roku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Plan dochodów i wydatków na rok 2009 zatwierdzony Uchwałą Nr XXX/165/08 Rady Powiatu w Białogardzie z dnia 19 grudnia 2008 r. zamykał się po stronie dochodów kwotą 42.763.107 zł, po stronie wydatków kwotą 49.763.179 zł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W toku realizacji budżetu dokonano zmian planu następującymi uchwałami:</w:t>
      </w:r>
    </w:p>
    <w:p>
      <w:pPr>
        <w:pStyle w:val="Tekstpodstawowywcity2"/>
        <w:rPr/>
      </w:pPr>
      <w:r>
        <w:rPr>
          <w:sz w:val="25"/>
          <w:szCs w:val="25"/>
        </w:rPr>
        <w:t>- Uchwała Nr XXXI/168/09 Rady Powiatu w Białogardzie z dnia 23.01.2009 r.   zwiększająca dochody i wydatki o kwotę 22.242 zł,</w:t>
      </w:r>
    </w:p>
    <w:p>
      <w:pPr>
        <w:pStyle w:val="Tekstpodstawowywcity2"/>
        <w:rPr>
          <w:sz w:val="25"/>
          <w:szCs w:val="25"/>
        </w:rPr>
      </w:pPr>
      <w:r>
        <w:rPr>
          <w:sz w:val="25"/>
          <w:szCs w:val="25"/>
        </w:rPr>
        <w:t xml:space="preserve">- Uchwała Nr XXXII/170/09 Rady Powiatu w Białogardzie z dnia 18.02.2009 r.   zwiększająca dochody o kwotę 447.353 zł i zmniejszające wydatki o kwotę </w:t>
      </w:r>
    </w:p>
    <w:p>
      <w:pPr>
        <w:pStyle w:val="Tekstpodstawowywcity2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030.019 zł,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- Uchwała Nr 117/09 Zarządu Powiatu w Białogardzie z dnia 27.02.2009 r. dokonująca zmian pomiędzy paragrafami w ramach zatwierdzonego planu wydatków,</w:t>
      </w:r>
    </w:p>
    <w:p>
      <w:pPr>
        <w:pStyle w:val="Tekstpodstawowywcity2"/>
        <w:rPr/>
      </w:pPr>
      <w:r>
        <w:rPr>
          <w:sz w:val="25"/>
          <w:szCs w:val="25"/>
        </w:rPr>
        <w:t>- Uchwała Nr XXXIV/177/09 Rady Powiatu w Białogardzie z dnia 20.03.2009 r.   zwiększająca dochody i wydatki o kwotę 5.840 zł,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- Uchwała Nr 122/09 Zarządu Powiatu w Białogardzie z dnia 26.03.2009 r. dokonująca zmian pomiędzy paragrafami w ramach zatwierdzonego planu wydatków,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- Uchwała Nr XXXV/186/09 Rady Powiatu w Białogardzie z dnia 16.04.2009 r. zwiększająca dochody i wydatki o kwotę 853.764 zł,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- Uchwała Nr 132/09 Zarządu Powiatu w Białogardzie z dnia 30.04.2009 r. zwiększająca dochody i wydatki o kwotę 190.042 zł,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- Uchwała Nr XXCVI/194/09 Rady Powiatu w Białogardzie z dnia 15.05.2009 r. zwiększająca dochody o kwotę 847.159 zł i zwiększająca wydatki o kwotę 2.580.874 zł,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- Uchwała Nr 137/09 Zarządu Powiatu w Białogardzie z dnia 22.05.2009 r. dokonująca zmian pomiędzy paragrafami w ramach zatwierdzonego planu wydatków,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- Uchwała Nr XXXVII/197/09 Rady Powiatu w Białogardzie z dnia 22.05.2009 r. zwiększająca dochody o kwotę 1.940.000 zł i wydatki o kwotę 5.454.744 zł,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- Uchwała Nr 146/09 Zarządu Powiatu w Białogardzie z dnia 18.06.2009 r. zwiększająca dochody i wydatki o kwotę 17.265 zł.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- Uchwała Nr XXXVIII/204/09 Rady Powiatu w Białogardzie z dnia 25.06.2009 r. zwiększająca dochody i wydatki o kwotę 203.364 zł,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- Uchwała Nr 151/09 Zarządu Powiatu w Białogardzie z dnia 30.06.2009 r. dokonująca zmian pomiędzy paragrafami w ramach zatwierdzonego planu wydatków,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Plan po zmianach według stanu na dzień 30.06.2009 roku wynosi:</w:t>
      </w:r>
    </w:p>
    <w:p>
      <w:pPr>
        <w:pStyle w:val="Normal"/>
        <w:rPr/>
      </w:pPr>
      <w:r>
        <w:rPr>
          <w:sz w:val="25"/>
          <w:szCs w:val="25"/>
        </w:rPr>
        <w:t>- w zakresie dochodów</w:t>
        <w:tab/>
        <w:t xml:space="preserve"> 47.290.136 zł,</w:t>
      </w:r>
    </w:p>
    <w:p>
      <w:pPr>
        <w:pStyle w:val="Normal"/>
        <w:rPr/>
      </w:pPr>
      <w:r>
        <w:rPr>
          <w:sz w:val="25"/>
          <w:szCs w:val="25"/>
        </w:rPr>
        <w:t>- w zakresie wydatków</w:t>
        <w:tab/>
        <w:t xml:space="preserve"> 54.061.295 z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Realizacja dochodów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Dochody na plan w wysokości 47.290.136 zł wykonane zostały w kwocie 25.208.587,83 zł, co stanowi 53,3 % zaawansowania planu rocznego. Na roczny plan dochodów składają się dochody bieżące w wysokości 44.690.136 zł wykonane w kwocie 24.696.284,02 zł, co stanowi 52,2% wykonania planu ogółem oraz dochody majątkowe w wysokości 2.600.000 zł wykonane w kwocie 512.303,81 zł, co stanowi 1,1% planu ogółem. Natomiast zaawansowanie wykonania dochodów bieżących wynosi 55,3%, a dochodów majątkowych 19,7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ochody pozyskane zostały z następujących źródeł:</w:t>
      </w:r>
    </w:p>
    <w:p>
      <w:pPr>
        <w:pStyle w:val="Tekstpodstawowywcity2"/>
        <w:ind w:left="426" w:hanging="426"/>
        <w:rPr>
          <w:sz w:val="25"/>
          <w:szCs w:val="25"/>
        </w:rPr>
      </w:pPr>
      <w:r>
        <w:rPr>
          <w:sz w:val="25"/>
          <w:szCs w:val="25"/>
        </w:rPr>
        <w:t>1. dochody własne zaplanowane w kwocie 7.707.426 zł wykonane zostały w kwocie 4.103.298,26 zł, co stanowi zaawansowanie w wysokości 53,2 %,</w:t>
      </w:r>
    </w:p>
    <w:p>
      <w:pPr>
        <w:pStyle w:val="Tekstpodstawowywcity2"/>
        <w:ind w:left="426" w:hanging="426"/>
        <w:rPr/>
      </w:pPr>
      <w:r>
        <w:rPr>
          <w:sz w:val="25"/>
          <w:szCs w:val="25"/>
        </w:rPr>
        <w:t xml:space="preserve">2. dotacje zaplanowane w kwocie 14.016.412 zł wykonane zostały w kwocie 6.424.259,57 zł, co stanowi zaawansowanie w wysokości 45,8%, </w:t>
      </w:r>
    </w:p>
    <w:p>
      <w:pPr>
        <w:pStyle w:val="Tekstpodstawowywcity3"/>
        <w:ind w:left="284" w:hanging="284"/>
        <w:rPr/>
      </w:pPr>
      <w:r>
        <w:rPr>
          <w:sz w:val="25"/>
          <w:szCs w:val="25"/>
        </w:rPr>
        <w:t>3. subwencja ogólna zaplanowana w kwocie 25.566.298 zł wykonana została w kwocie 14.681.030,00 zł, co stanowi zaawansowanie w wysokości 57,4 %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Dochody własne kształtują się następująco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900"/>
        <w:gridCol w:w="1420"/>
        <w:gridCol w:w="1540"/>
        <w:gridCol w:w="7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 xml:space="preserve">§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l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0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odatek dochodowy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4 592 945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 853 147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0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odatek dochodowy od osób 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50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83 066,43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4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z opłaty komunikacyj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734 48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381 748,5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4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0 3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0 542,54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02,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4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620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39 495,15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5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Grzywny, mandaty i inne kary pieniężne od osób fizy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 242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 762,42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09,9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6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2 245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2 705,9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69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 85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2 872,32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692,8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7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6"/>
                <w:szCs w:val="16"/>
              </w:rPr>
              <w:t>Dochody z najmu i dzierżawy składników majątkowych Skarbu Państwa, jednostek samorz. teryt. lub innych jednostek zaliczanych do s. f.p. oraz innych umów o podobnym charakterz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229 379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88 948,57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82,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7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aty z tytułu odpłatnego nabycia prawa własności  oraz prawa użytkowania wieczystego nieruchom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660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11 997,81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8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65 356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13 251,85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8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306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9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Times New (W1)" w:ascii="Times New (W1)" w:hAnsi="Times New (W1)"/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2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9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64,1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9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96 04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70 132,26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9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22 88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25 080,26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9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64 004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88 683,86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38,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3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6"/>
                <w:szCs w:val="16"/>
              </w:rPr>
              <w:t>Dochody jednostek samorządu terytorialnego związane z realizacją zadań z zakr. admin. rządowej oraz innych zadań zleconych ustaw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80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67 982,89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4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Środki otrzymane od pozost. jednostek zalicz. do sektora fin. publ. na realizację zadań bieżących jedn. zaliczanych do sektora finansów publ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252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24 853,4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7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 000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7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Środki na dofinansowanie własnych zadań bieżących gmin , powiatów, samorządów województw, pozyskane z innych źróde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4 844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4 843,48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9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pływy ze zwrotów dotacji wykorzystanych niezgodnie z przeznaczeniem lub pobranych w nadmiernej wysok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-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411,52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85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Środki pochodzące z budżetu Unii Europejskiej przeznaczone na finansowanie programów i projektów realizowanych przez jednostki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 85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 850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7 707 426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4 103 298,26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3,2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Dochody własne w wysokości planu 7.707.426 zł podzielić można na:</w:t>
      </w:r>
    </w:p>
    <w:p>
      <w:pPr>
        <w:pStyle w:val="TextBody"/>
        <w:rPr/>
      </w:pPr>
      <w:r>
        <w:rPr>
          <w:sz w:val="25"/>
          <w:szCs w:val="25"/>
        </w:rPr>
        <w:t xml:space="preserve">-  dochody bieżące z planem 7.047.426 zł i wykonaniem 3.590.994,45 zł, </w:t>
      </w:r>
    </w:p>
    <w:p>
      <w:pPr>
        <w:pStyle w:val="TextBody"/>
        <w:ind w:left="284" w:hanging="284"/>
        <w:rPr/>
      </w:pPr>
      <w:r>
        <w:rPr>
          <w:sz w:val="25"/>
          <w:szCs w:val="25"/>
        </w:rPr>
        <w:t xml:space="preserve">- dochody majątkowe z planem w wysokości 660.000 zł i wykonaniem 512.303,81 zł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Największy udział w strukturze dochodów własnych mają: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- wpływy z udziału w podatku dochodowym od osób fizycznych 59,6%,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wpływy z opłaty komunikacyjnej 9,5%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wpłaty z tytułu sprzedaży nieruchomości 8,6%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wpływy z innych lokalnych opłat 8,0 %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Dochody </w:t>
      </w:r>
      <w:r>
        <w:rPr>
          <w:sz w:val="25"/>
          <w:szCs w:val="25"/>
        </w:rPr>
        <w:t xml:space="preserve">z udziału w podatku dochodowym od osób fizycznych </w:t>
      </w:r>
      <w:r>
        <w:rPr>
          <w:sz w:val="27"/>
          <w:szCs w:val="27"/>
        </w:rPr>
        <w:t xml:space="preserve">wykonane na dzień 30 czerwca 2009r. są na poziomie 40,3% planu. Porównując ten wskaźnik z latami ubiegłymi, można wnioskować, że zaplanowane dochody nie zostaną w pełni wykonane. Na dzień 30.06.2007 r. wykonanie dochodów z podatku dochodowego od osób fizycznych wynosiło 48,7%, a na dzień 30.06.2008 r. 46,5 %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Również wykonanie dochodów z tytułu udziału w podatku dochodowym od osób prawnych wykazuje tendencję spadkową. Na dzień 30.06.2007 r. wykonanie wynosiło 104.944.47 zł, na dzień 30.06.2008 r. 95.981,33 zł, a obecnie 83.066,43 zł</w:t>
      </w:r>
    </w:p>
    <w:p>
      <w:pPr>
        <w:pStyle w:val="TextBody"/>
        <w:rPr/>
      </w:pPr>
      <w:r>
        <w:rPr>
          <w:sz w:val="25"/>
          <w:szCs w:val="25"/>
        </w:rPr>
        <w:t xml:space="preserve">Wpływy ze zwrotów dotacji dotyczą głównie zwrotów dotacji udzielonych w latach poprzednich, dokonanych przez niepubliczną jednostkę systemu oświaty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Realizacja pozostałych dochodów przebiega prawidłow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Realizacja zaplanowanych dochodów własnych przez jednostki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0"/>
        <w:gridCol w:w="960"/>
        <w:gridCol w:w="1520"/>
        <w:gridCol w:w="1400"/>
        <w:gridCol w:w="9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 (5:4)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a Powiatowa Państwowej Straży Pożarnej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rząd Dróg Powiatowych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 80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 49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73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y Inspektorat Nadzoru Budowlanego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y Urząd Pracy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5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rodek Wspierania Rodziny                     "Dom pod Świerkiem"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5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inny Dom Dziecka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y Dom Samopomocy - Centrum Rehabilitacyjno - Kulturalne w Białogardz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73,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,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Centrum Pomocy Rodzinie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0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91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um Ogólnokształcące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95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ół Szkół Ponadgimnazjalnych            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0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91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7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8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ół Szkół Ponadgimnazjalnych             w Tych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 6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47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ół Szkół Ponadgimnazjalnych             w Karli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ół Szkół Specjalnych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łodzieżowy Ośrodek Wychowawczy w Podbors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06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adnia Psychologiczno - Pedagogiczna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68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łodzieżowy Dom Kultury w Białogardz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87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3 2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8 25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Dotacje w zależności od źródeł ich pochodzenia ukształtowały się następująco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900"/>
        <w:gridCol w:w="1420"/>
        <w:gridCol w:w="1540"/>
        <w:gridCol w:w="7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 xml:space="preserve">§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l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00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931 795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46 732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0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49 74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-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6 105 966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3 852 518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63,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382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8,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1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 xml:space="preserve">Dotacje celowe otrzymane z budżetu państwa na realizację bieżących zadań własnych powiatu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 939 7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882 061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3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Dotacje celowe o trzymane z gminy na zadania bieżące realizaowane na podstawie porozumień (umów) między jedn.samorz.teryto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 90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5 902,72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3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Dotacje celowe otrzymane z powiatu na zadania bieżące realizowane  na podstawie porozumień (umów) między jedn. samorz. tery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 722 9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865 010,54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0,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4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 009 4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463 653,31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5,9</w:t>
            </w:r>
          </w:p>
        </w:tc>
      </w:tr>
      <w:tr>
        <w:trPr>
          <w:trHeight w:val="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888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celowa otrzymana przez jednostkę samorządu terytorialnego od innej jednostki samorządu terytorialnego będącej instytucja wdrażającą na zadania bieżące realizowane na podstawie porozumień (umów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210 955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209 594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99,4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889</w:t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99 045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98 406,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6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e inwestycji i zakupów inwestycyjnych własnych powia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 940 0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sz w:val="16"/>
                <w:szCs w:val="16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sz w:val="16"/>
                <w:szCs w:val="16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14 016 412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eastAsia="Times New (W1)" w:cs="Times New (W1)" w:ascii="Times New (W1)" w:hAnsi="Times New (W1)"/>
                <w:sz w:val="16"/>
                <w:szCs w:val="16"/>
              </w:rPr>
              <w:t xml:space="preserve">       </w:t>
            </w:r>
            <w:r>
              <w:rPr>
                <w:rFonts w:cs="Times New (W1)" w:ascii="Times New (W1)" w:hAnsi="Times New (W1)"/>
                <w:sz w:val="16"/>
                <w:szCs w:val="16"/>
              </w:rPr>
              <w:t xml:space="preserve">6 424 259,57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5,8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5"/>
          <w:szCs w:val="25"/>
        </w:rPr>
        <w:t>Na ogólną kwotę dotacji z planem w wysokości 14.016.412 zł składają się:</w:t>
      </w:r>
    </w:p>
    <w:p>
      <w:pPr>
        <w:pStyle w:val="TextBody"/>
        <w:rPr/>
      </w:pPr>
      <w:r>
        <w:rPr>
          <w:sz w:val="25"/>
          <w:szCs w:val="25"/>
        </w:rPr>
        <w:t xml:space="preserve">- dotacje rozwojowe z planem 981.543 zł i wykonaniem 46.732,00 zł, </w:t>
      </w:r>
    </w:p>
    <w:p>
      <w:pPr>
        <w:pStyle w:val="TextBody"/>
        <w:ind w:left="142" w:hanging="142"/>
        <w:rPr/>
      </w:pPr>
      <w:r>
        <w:rPr>
          <w:sz w:val="25"/>
          <w:szCs w:val="25"/>
        </w:rPr>
        <w:t xml:space="preserve">- dotacje celowe z budżetu państwa z planem 9.986.666 zł i wykonaniem 4.734.961 zł, </w:t>
      </w:r>
    </w:p>
    <w:p>
      <w:pPr>
        <w:pStyle w:val="TextBody"/>
        <w:ind w:left="142" w:hanging="142"/>
        <w:rPr/>
      </w:pPr>
      <w:r>
        <w:rPr>
          <w:sz w:val="25"/>
          <w:szCs w:val="25"/>
        </w:rPr>
        <w:t>- dotacje celowe z budżetów jednostek samorządu terytorialnego z planem 2.038.803 zł      i wykonaniem 1.178.913,26 zł,</w:t>
      </w:r>
    </w:p>
    <w:p>
      <w:pPr>
        <w:pStyle w:val="TextBody"/>
        <w:rPr/>
      </w:pPr>
      <w:r>
        <w:rPr>
          <w:sz w:val="25"/>
          <w:szCs w:val="25"/>
        </w:rPr>
        <w:t xml:space="preserve">- dotacje z funduszy celowych z planem 1.009.400 zł i wykonaniem 463.653,31 zł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5"/>
          <w:szCs w:val="25"/>
        </w:rPr>
        <w:t>Wśród dotacji są dotacje bieżące z planem w wysokości 12.076.412 zł  i wykonaniem 6.424.259,57 zł i dotacje majątkowe z planem w wysokości 1.940.000 zł – zerowym wykonanie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iewykonane dotacje w § 2008 i  2009 dotyczą realizacją projektu  Rodzina Razem. Dotacja wpłynęła w miesiącu lipcu.</w:t>
      </w:r>
    </w:p>
    <w:p>
      <w:pPr>
        <w:pStyle w:val="Normal"/>
        <w:jc w:val="both"/>
        <w:rPr/>
      </w:pPr>
      <w:r>
        <w:rPr>
          <w:sz w:val="25"/>
          <w:szCs w:val="25"/>
        </w:rPr>
        <w:t>Niewykonana dotacja w § 6430 dotyczy realizacji projektu „Przebudowa drogi powiatowej nr 0257Z Gościno-Karlino I etap odcinek Pobłocie Wielkie – Kowańcz”. Realizacja zadania w drugim półroczu 2009 r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realizowana w 99,4 % dotacja  w § 2888 i § 2889 dotyczy </w:t>
      </w:r>
      <w:r>
        <w:rPr>
          <w:color w:val="000000"/>
          <w:sz w:val="25"/>
          <w:szCs w:val="25"/>
        </w:rPr>
        <w:t xml:space="preserve">realizacji </w:t>
      </w:r>
      <w:r>
        <w:rPr>
          <w:sz w:val="25"/>
          <w:szCs w:val="25"/>
        </w:rPr>
        <w:t>projektu „Stypendia EFS szansą edukacyjną dla młodzieży wiejskiej w powiecie białogardzkim”. Stypendia zostały wypłacone w miesiącu maju 2009 r. Paragraf 2310 dotyczy podpisanej umowy pomiędzy Miastem Białogard, Gminą Białogard i Powiatem Białogardzkim dotyczącej  funkcjonowania Zintegrowanego Zespołu Reagowania Kryzysowego. Wysokie zaangażowanie wykonania § 2110 związane jest między innymi z wpływem całej dotacji dotyczącej gospodarki nieruchomościami Skarbu Państwa, jak również 69,6 % wpływem dotacji na składki na ubezpieczenia zdrowotne oraz świadczenia dla osób nieobjętych obowiązkiem ubezpieczenia zdrowotnego. Przyznana dotacja nie zabezpiecza realizacji zadania w 2009 roku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Subwencje realizowane są zgodnie z planem i kształtują się następująco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399"/>
        <w:gridCol w:w="1701"/>
        <w:gridCol w:w="1418"/>
        <w:gridCol w:w="850"/>
      </w:tblGrid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§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Nazwa paragraf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13" w:hanging="0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9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Subwencje ogólne z budżetu państwa,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25 566 29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    </w:t>
            </w:r>
            <w:r>
              <w:rPr>
                <w:rFonts w:cs="Times New (W1)" w:ascii="Times New (W1)" w:hAnsi="Times New (W1)"/>
                <w:sz w:val="18"/>
                <w:szCs w:val="18"/>
              </w:rPr>
              <w:t xml:space="preserve">14 681 030,0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7,4</w:t>
            </w:r>
          </w:p>
        </w:tc>
      </w:tr>
      <w:tr>
        <w:trPr>
          <w:trHeight w:val="2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Część oświatowa subwencji ogó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6 448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0 122 0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1,5</w:t>
            </w:r>
          </w:p>
        </w:tc>
      </w:tr>
      <w:tr>
        <w:trPr>
          <w:trHeight w:val="2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Część wyrównawcza subwencji ogó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7 606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3 803 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jc w:val="lef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Część równoważąca subwencji ogó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 511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755 9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>Realizacja dochodów budżetu państwa związanych z realizacją zadań z zakresu administracji rządowej realizowanych przez jednostki samorządu terytorialnego kształtowała się w I półroczu 2009 roku następując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45"/>
        <w:gridCol w:w="520"/>
        <w:gridCol w:w="4132"/>
        <w:gridCol w:w="1276"/>
        <w:gridCol w:w="1417"/>
        <w:gridCol w:w="709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Dzia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Rozdz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§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Nazwa podziałki klasyfikacji budżetow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Pl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Wykon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 xml:space="preserve">% 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20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eastAsia="Times New (W1)" w:cs="Times New (W1)"/>
                <w:sz w:val="18"/>
                <w:szCs w:val="18"/>
              </w:rPr>
            </w:pPr>
            <w:r>
              <w:rPr>
                <w:rFonts w:eastAsia="Times New (W1)" w:cs="Times New (W1)" w:ascii="Times New (W1)" w:hAnsi="Times New (W1)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1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Melioracje wod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0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4,1</w:t>
            </w:r>
          </w:p>
        </w:tc>
      </w:tr>
      <w:tr>
        <w:trPr>
          <w:trHeight w:val="379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5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0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3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278 07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92,1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70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Gospodarka gruntami i nieruchomości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3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78 07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92,1</w:t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5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3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78 07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92,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71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Nadzór budowl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95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754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9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5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9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4 30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430,3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85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Ośrodki wspar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4 30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430,3</w:t>
            </w:r>
          </w:p>
        </w:tc>
      </w:tr>
      <w:tr>
        <w:trPr>
          <w:trHeight w:val="4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50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budżetu państwa związane z realizacją zadań zlecanych jednostkom samorządu terytorial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4 30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430,3</w:t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3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282 78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Realizacja wydatków</w:t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"/>
        <w:rPr/>
      </w:pPr>
      <w:r>
        <w:rPr>
          <w:sz w:val="25"/>
          <w:szCs w:val="25"/>
        </w:rPr>
        <w:t>Wydatki Powiatu Białogardzkiego na plan w wysokości 54.061.295 zł wykonane zostały w kwocie 23.458.309,49 zł, tj.  43,4 % zaawansowania planu rocznego.</w:t>
      </w:r>
    </w:p>
    <w:p>
      <w:pPr>
        <w:pStyle w:val="Normal"/>
        <w:jc w:val="both"/>
        <w:rPr/>
      </w:pPr>
      <w:r>
        <w:rPr>
          <w:sz w:val="25"/>
          <w:szCs w:val="25"/>
        </w:rPr>
        <w:t>Cztery  podstawowe działy: administracja publiczna, oświata i wychowanie, pomoc społeczna oraz edukacyjna opieka wychowawcza angażują 70,8 % wykonanych wydatków ogółe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Realizacja wydatków w poszczególnych działach jest zróżnicowana, a jej rozpiętość wynosi od 0,0% do 76%. W siedmiu spośród siedemnastu działów klasyfikacji  zaawansowanie planu ukształtowało się poniżej 40% planu rocznego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>Są to:</w:t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5736"/>
        <w:gridCol w:w="2149"/>
      </w:tblGrid>
      <w:tr>
        <w:trPr>
          <w:trHeight w:val="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</w:t>
            </w:r>
            <w:r>
              <w:rPr>
                <w:b/>
                <w:sz w:val="22"/>
                <w:szCs w:val="22"/>
              </w:rPr>
              <w:t>ł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zaawansowania</w:t>
            </w:r>
          </w:p>
        </w:tc>
      </w:tr>
      <w:tr>
        <w:trPr>
          <w:trHeight w:val="25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y botaniczne i zoologiczne oraz naturalne obszary i obiekty chronionej przyrod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Plan wydatków w tych działach stanowi 26,3% budżetu Powiatu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Wydatki można podzielić na 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wydatki bieżące z planem 43.369.294 zł i wykonaniem 20.889.730,92 zł, co stanowi 38,6 % planu ogółem,</w:t>
      </w:r>
    </w:p>
    <w:p>
      <w:pPr>
        <w:pStyle w:val="TextBody"/>
        <w:rPr/>
      </w:pPr>
      <w:r>
        <w:rPr>
          <w:sz w:val="25"/>
          <w:szCs w:val="25"/>
        </w:rPr>
        <w:t>- wydatki majątkowe z planem 10.692.001 zł i wykonaniem 2.568.578,57 zł, co stanowi 4,8% planu ogółem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Zaangażowanie wydatków bieżących stanowi 48,2%, natomiast wydatków majątkowych 24,0%.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rPr/>
      </w:pPr>
      <w:r>
        <w:rPr>
          <w:sz w:val="25"/>
          <w:szCs w:val="25"/>
        </w:rPr>
        <w:t>Realizacja wydatków w poszczególnych działach omówiona została poniżej.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Dział 010 Rolnictwo i łowiectwo</w:t>
      </w:r>
      <w:r>
        <w:rPr>
          <w:sz w:val="25"/>
          <w:szCs w:val="25"/>
        </w:rPr>
        <w:tab/>
        <w:tab/>
        <w:tab/>
        <w:tab/>
        <w:tab/>
        <w:t xml:space="preserve">        </w:t>
      </w:r>
    </w:p>
    <w:p>
      <w:pPr>
        <w:pStyle w:val="TextBody"/>
        <w:rPr/>
      </w:pPr>
      <w:r>
        <w:rPr>
          <w:sz w:val="25"/>
          <w:szCs w:val="25"/>
        </w:rPr>
        <w:t>Wykonanie planu rocznego w 9,8%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Prace geodezyjno-urządzeniowe na potrzeby rolnictwa wykonują uprawnione do tych zadań podmioty związane z Powiatem umowami cywilno-prawnymi. Realizacja wydatków przewidziana jest w II półroczu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Wydatki związane z melioracjami wodnymi, dotyczące kosztów egzekwowania należności zabezpieczone zostały na II półrocze.</w:t>
      </w:r>
    </w:p>
    <w:p>
      <w:pPr>
        <w:pStyle w:val="Tekstpodstawowy21"/>
        <w:tabs>
          <w:tab w:val="clear" w:pos="0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Wykonanie w rozdz. 01095 w 100% dotyczy zapłaty podatku rolnego.</w:t>
      </w:r>
    </w:p>
    <w:p>
      <w:pPr>
        <w:pStyle w:val="TextBody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Dział 020 Leśnictwo</w:t>
      </w:r>
    </w:p>
    <w:p>
      <w:pPr>
        <w:pStyle w:val="TextBody"/>
        <w:rPr/>
      </w:pPr>
      <w:r>
        <w:rPr>
          <w:sz w:val="25"/>
          <w:szCs w:val="25"/>
        </w:rPr>
        <w:t xml:space="preserve">Wykonanie wydatków w 43,8%. </w:t>
      </w:r>
    </w:p>
    <w:p>
      <w:pPr>
        <w:pStyle w:val="TextBody"/>
        <w:rPr/>
      </w:pPr>
      <w:r>
        <w:rPr>
          <w:sz w:val="25"/>
          <w:szCs w:val="25"/>
        </w:rPr>
        <w:t xml:space="preserve">Przyznana subwencja przez Agencję Restrukturyzacji i Modernizacji Rolnictwa z przeznaczeniem na wypłaty właścicielom gruntów rolnych ekwiwalentów za wyłączenie gruntów rolnych i prowadzenie upraw leśnych wykonana została na poziomie 49,1% planu.   </w:t>
      </w:r>
    </w:p>
    <w:p>
      <w:pPr>
        <w:pStyle w:val="TextBody"/>
        <w:rPr/>
      </w:pPr>
      <w:r>
        <w:rPr>
          <w:sz w:val="25"/>
          <w:szCs w:val="25"/>
        </w:rPr>
        <w:t xml:space="preserve">W dziale tym zaplanowane są środki na realizację porozumień z nadleśnictwami w zakresie nadzoru nad gospodarką leśną w wysokości 32.000 zł, wydatkowanie w pełnej wysokości nastąpi w II półroczu 2009 roku.         </w:t>
      </w:r>
    </w:p>
    <w:p>
      <w:pPr>
        <w:pStyle w:val="Tekstpodstawowy21"/>
        <w:tabs>
          <w:tab w:val="clear" w:pos="0"/>
        </w:tabs>
        <w:jc w:val="both"/>
        <w:rPr/>
      </w:pPr>
      <w:r>
        <w:rPr>
          <w:sz w:val="25"/>
          <w:szCs w:val="25"/>
        </w:rPr>
        <w:t>Wykonanie w rozdz. 02095 w wysokości 29,20 zł dotyczy zapłaty podatku leśnego.</w:t>
      </w:r>
    </w:p>
    <w:p>
      <w:pPr>
        <w:pStyle w:val="TextBody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Dział 150 Przetwórstwo przemysłowe</w:t>
      </w:r>
    </w:p>
    <w:p>
      <w:pPr>
        <w:pStyle w:val="TextBody"/>
        <w:rPr/>
      </w:pPr>
      <w:r>
        <w:rPr>
          <w:sz w:val="25"/>
          <w:szCs w:val="25"/>
        </w:rPr>
        <w:t xml:space="preserve">Realizacja wydatków na poziomie 54,4%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Wydatki wykazywane w tym rozdziale związane dotyczą funkcjonowania Powiatowego Ośrodka Wspierania Przedsiębiorczości.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Dział 600 Transport i łączność</w:t>
      </w:r>
    </w:p>
    <w:p>
      <w:pPr>
        <w:pStyle w:val="TextBody"/>
        <w:rPr/>
      </w:pPr>
      <w:r>
        <w:rPr>
          <w:sz w:val="25"/>
          <w:szCs w:val="25"/>
        </w:rPr>
        <w:t>Wykonanie wydatków ukształtowało się na poziomie 15,2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Realizacja wydatków w rozdziale 60014 odbywa się w Zarządzie Dróg Powiatowych w Białogardzie, obecnie na poziomie 12,8%. Niskie zaangażowanie wydatków wynika z zaplanowanej inwestycji drogowej, której realizacja przewidziana jest na II półrocze 2009 roku.</w:t>
      </w:r>
    </w:p>
    <w:p>
      <w:pPr>
        <w:pStyle w:val="Normal"/>
        <w:jc w:val="both"/>
        <w:rPr/>
      </w:pPr>
      <w:r>
        <w:rPr>
          <w:sz w:val="25"/>
          <w:szCs w:val="25"/>
        </w:rPr>
        <w:t>Zrealizowane wydatki na zakupy inwestycyjne dotyczyły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samochodu osobowego  39.502,50 zł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skrapiarki  21.960,00 zł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przyczepy 13.612,48 zł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garażu  3.900,00 z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ramach utrzymania dróg poniesione zostały nakłady na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remont drogi Dobrochy – Tychowo 6.344 zł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remont ulicy Kisielice Duże 23.126,14 zł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remont kanalizacji deszczowej przy ul. Świdwińskiej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oznakowanie pionowe i poziome 17.046,45 zł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zimowe utrzymanie dróg  i ulic  137.101,52 z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Zakup materiałów do bieżących remontów dróg i ulic  142.043,38 z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ydatki zrealizowane w dziele 60014 w Starostwie Powiatowym dotyczyły przygotowania wniosków niezbędnych do pozyskania środków na realizacje dwóch inwestycji drogowych w roku 201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Wykonane wydatki w dziale 60016 dotyczyły pomocy finansowej udzielonej Gminie Tychowo oraz Miastu i Gminie Karlino na realizacje inwestycji drogowych w wysokości 200.000 z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Dział 700 Gospodarka mieszkaniowa</w:t>
      </w:r>
    </w:p>
    <w:p>
      <w:pPr>
        <w:pStyle w:val="Normal"/>
        <w:rPr/>
      </w:pPr>
      <w:r>
        <w:rPr>
          <w:sz w:val="25"/>
          <w:szCs w:val="25"/>
        </w:rPr>
        <w:t>Wykonanie na poziomie 40,5 %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W dziale tym realizowane są zadania związane z utrzymaniem nieruchomości Skarbu Państwa jak również nieruchomości Powiatu. Zaawansowanie wydatków wynosi odpowiednio 93,5% dla nieruchomości Skarbu Państwa i 37,1% dla nieruchomości Powiatu. Wysokie zaawansowanie wydatków związanych z nieruchomościami Skarbu Państwa wynika z małego planu dotacji przyznanej przez Wojewodę. Wydatek dotyczący zniesienia współwłasności pomiędzy Marszałkiem Województwa a Skarbem Państwa nieruchomości położonych w Białogardzie przy ul. Wojska Polskiego zaangażował aż 53,1% dotacji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Wydatek inwestycyjny dotyczył zakupu licencji na moduł wspomagający zarządzanie nieruchomościami. Udzielona została również pomoc finansowa dla Gminy Kamień Pomorski na budowę domu mieszkalnego dla ofiar pożaru. </w:t>
      </w:r>
    </w:p>
    <w:p>
      <w:pPr>
        <w:pStyle w:val="TextBody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Dział 710 Działalność usługow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konanie na poziomie 37,9%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ykonanie wydatków w tym dziale w I półroczu 2009 roku dotyczy jedynie Powiatowego Inspektoratu Nadzoru Budowlanego, którego zadania realizowane są w pełni z dotacji celowej. Realizacja pozostałych zadań nastąpi w II półroczu 2009 rok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750 Administracja publiczna</w:t>
      </w:r>
    </w:p>
    <w:p>
      <w:pPr>
        <w:pStyle w:val="Normal"/>
        <w:rPr/>
      </w:pPr>
      <w:r>
        <w:rPr>
          <w:sz w:val="25"/>
          <w:szCs w:val="25"/>
        </w:rPr>
        <w:t>Wykonanie na poziomie 52,0 %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poszczególnych rozdziałach zaawansowanie wydatków przedstawia się następująco:</w:t>
      </w:r>
    </w:p>
    <w:p>
      <w:pPr>
        <w:pStyle w:val="Normal"/>
        <w:rPr/>
      </w:pPr>
      <w:r>
        <w:rPr>
          <w:sz w:val="25"/>
          <w:szCs w:val="25"/>
        </w:rPr>
        <w:t xml:space="preserve">Urzędy wojewódzkie </w:t>
        <w:tab/>
        <w:tab/>
        <w:tab/>
        <w:tab/>
        <w:tab/>
        <w:tab/>
        <w:tab/>
        <w:t>– 49,6%,</w:t>
      </w:r>
    </w:p>
    <w:p>
      <w:pPr>
        <w:pStyle w:val="Normal"/>
        <w:rPr/>
      </w:pPr>
      <w:r>
        <w:rPr>
          <w:sz w:val="25"/>
          <w:szCs w:val="25"/>
        </w:rPr>
        <w:t xml:space="preserve">Rady powiatów </w:t>
        <w:tab/>
        <w:tab/>
        <w:tab/>
        <w:tab/>
        <w:tab/>
        <w:tab/>
        <w:tab/>
        <w:tab/>
        <w:t>– 50,9%,</w:t>
      </w:r>
    </w:p>
    <w:p>
      <w:pPr>
        <w:pStyle w:val="Normal"/>
        <w:rPr/>
      </w:pPr>
      <w:r>
        <w:rPr>
          <w:sz w:val="25"/>
          <w:szCs w:val="25"/>
        </w:rPr>
        <w:t xml:space="preserve">Starostwa powiatowe </w:t>
        <w:tab/>
        <w:tab/>
        <w:tab/>
        <w:tab/>
        <w:tab/>
        <w:tab/>
        <w:tab/>
        <w:t>– 49,1%,</w:t>
      </w:r>
    </w:p>
    <w:p>
      <w:pPr>
        <w:pStyle w:val="TextBody"/>
        <w:rPr/>
      </w:pPr>
      <w:r>
        <w:rPr>
          <w:sz w:val="25"/>
          <w:szCs w:val="25"/>
        </w:rPr>
        <w:t xml:space="preserve">Komisje poborowe </w:t>
        <w:tab/>
        <w:tab/>
        <w:tab/>
        <w:tab/>
        <w:tab/>
        <w:tab/>
        <w:tab/>
        <w:tab/>
        <w:t>– 96,4%,</w:t>
      </w:r>
    </w:p>
    <w:p>
      <w:pPr>
        <w:pStyle w:val="TextBody"/>
        <w:rPr/>
      </w:pPr>
      <w:r>
        <w:rPr>
          <w:sz w:val="25"/>
          <w:szCs w:val="25"/>
        </w:rPr>
        <w:t xml:space="preserve">Promocja jednostek samorządu terytorialnego </w:t>
        <w:tab/>
        <w:tab/>
        <w:tab/>
        <w:tab/>
        <w:t>– 81,4%,</w:t>
      </w:r>
    </w:p>
    <w:p>
      <w:pPr>
        <w:pStyle w:val="TextBody"/>
        <w:rPr/>
      </w:pPr>
      <w:r>
        <w:rPr>
          <w:sz w:val="25"/>
          <w:szCs w:val="25"/>
        </w:rPr>
        <w:t xml:space="preserve">Pozostała działalność </w:t>
        <w:tab/>
        <w:tab/>
        <w:tab/>
        <w:tab/>
        <w:tab/>
        <w:tab/>
        <w:tab/>
        <w:t>– 96,2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Wykonanie wydatków w poszczególnych rozdziałach realizowane jest prawidłowo. Wysokie wykonanie wydatków w trzech rozdziałach dotyczy: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- w rozdz. 75045 wydatków związanych z komisjami poborowymi. Dotacja przyznana w § 2110 w kwocie 16.000 zł została wykorzystana w 100 %, natomiast dotacja przyznana w § 2120 w kwocie 1.000 zł, z uwagi  na jej niewykorzystanie zwrócona została do Zachodniopomorskiego Urzędu Wojewódzkiego w wysokości 618 zł z prośbą o zmianę jej przeznaczenia,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>- w rozdz. 75075 wydatków na promocję jednostek samorządu terytorialnego. Zrealizowane wydatki dotyczyły nagród w turniejach piłki nożnej, wiedzy pożarniczej, wiedzy o ruchu drogowym, w zawodach wędkarskich, obchodów dni Województwa Zachodniopomorskiego oraz 10-lecia Powiatu,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- w rozdz. 75095 wydatków na pozostałą działalność. Środki wydatkowane zostały na składki do Związku Powiatów Polskich, Związku Celowego  Powiatów Województwa Zachodniopomorskiego, Stowarzyszenia Inicjatyw Społeczno-Gospodarczych i Stowarzyszenia Gmin Polskich Euroregionu Pomerania.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ydatki inwestycyjne dotyczyły wykonania kosztorysów prac niezbędnych do wykonania w  budynku nabytym przez Powiat Białogardzk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Dział 754 Bezpieczeństwo publiczne i ochrona przeciwpożarowa</w:t>
      </w:r>
      <w:r>
        <w:rPr>
          <w:b/>
          <w:sz w:val="25"/>
          <w:szCs w:val="25"/>
        </w:rPr>
        <w:t xml:space="preserve">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ykonanie wydatków na poziomie 45,2 %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ykonanie wydatków w poszczególnych rozdziałach przebiega prawidłowo i nie budzi zastrzeżeń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 wykonanie to miały wpływ:</w:t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dotacja w wysokości 35.000 zł dotycząca </w:t>
      </w:r>
      <w:r>
        <w:rPr>
          <w:sz w:val="25"/>
          <w:szCs w:val="25"/>
        </w:rPr>
        <w:t>dofinansowania kosztów remontu pomieszczeń Posterunku Policji w Tychowie,</w:t>
      </w:r>
    </w:p>
    <w:p>
      <w:pPr>
        <w:pStyle w:val="NormalnyWeb"/>
        <w:spacing w:before="0" w:after="0"/>
        <w:jc w:val="both"/>
        <w:rPr/>
      </w:pPr>
      <w:r>
        <w:rPr>
          <w:sz w:val="25"/>
          <w:szCs w:val="25"/>
        </w:rPr>
        <w:t xml:space="preserve">- wydatki na szkolenie funkcjonariuszy Policji na przewodników psów w wysokości </w:t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00 zł,</w:t>
      </w:r>
    </w:p>
    <w:p>
      <w:pPr>
        <w:pStyle w:val="NormalnyWeb"/>
        <w:spacing w:before="0" w:after="0"/>
        <w:jc w:val="both"/>
        <w:rPr/>
      </w:pPr>
      <w:r>
        <w:rPr>
          <w:sz w:val="25"/>
          <w:szCs w:val="25"/>
        </w:rPr>
        <w:t>- wydatki związane z działalnością bieżącą Komendy Powiatowej Państwowej Straży Pożarnej w Białogardzie finansowaną dotacją celową w wysokości 1.493.176,54 zł i środkami Powiatu w wysokości 959 zł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dotacja będąca pomocą finansową dla Gminy Karlino z przeznaczeniem na zakup samochodu ratowniczo – gaśniczego dla Ochotniczej Straży Pożarnej w Karlinie</w:t>
      </w:r>
      <w:r>
        <w:rPr>
          <w:bCs/>
          <w:sz w:val="25"/>
          <w:szCs w:val="25"/>
        </w:rPr>
        <w:t xml:space="preserve"> w wysokości 35.000 zł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>- wydatki związane z funkcjonowaniem Zintegrowanego Zespołu Reagowania Kryzysowego w wysokości 7.497,69 z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Dział 757 Obsługa długu publicznego</w:t>
      </w:r>
    </w:p>
    <w:p>
      <w:pPr>
        <w:pStyle w:val="Normal"/>
        <w:jc w:val="both"/>
        <w:rPr/>
      </w:pPr>
      <w:r>
        <w:rPr>
          <w:sz w:val="25"/>
          <w:szCs w:val="25"/>
        </w:rPr>
        <w:t>Wykonanie wydatków na poziomie 42,3%.</w:t>
      </w:r>
    </w:p>
    <w:p>
      <w:pPr>
        <w:pStyle w:val="Normal"/>
        <w:jc w:val="both"/>
        <w:rPr/>
      </w:pPr>
      <w:r>
        <w:rPr>
          <w:sz w:val="25"/>
          <w:szCs w:val="25"/>
        </w:rPr>
        <w:t>W dziale tym zaplanowane są odsetki od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pożyczki zaciągniętej w Wojewódzkim Funduszu Ochrony Środowiska i Gospodarki Wodnej na modernizację kotłowni w Zespole Szkół Ponadgimnazjalnych w Białogardzie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kredytu zaciągniętego w Banku Gospodarstwa Krajowego w Szczecinie na spłatę zadłużenia i zobowiązań Zespołu Opieki Zdrowotnej w Białogardzie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kredytu zaciągniętego w Banku Zachodnim WBK S.A. na  wkład własny przy realizacji inwestycji pn. : „Moje boisko – Orlik 2012”, </w:t>
      </w:r>
    </w:p>
    <w:p>
      <w:pPr>
        <w:pStyle w:val="Normal"/>
        <w:jc w:val="both"/>
        <w:rPr/>
      </w:pPr>
      <w:r>
        <w:rPr>
          <w:sz w:val="25"/>
          <w:szCs w:val="25"/>
        </w:rPr>
        <w:t>- kredytu zaciągniętego w Banku Spółdzielczym w Białogardzie na budowę hali sportowej przy Liceum Ogólnokształcącym w Białogardzie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samorządowych papierów wartościowych wyemitowanych </w:t>
      </w:r>
      <w:r>
        <w:rPr>
          <w:sz w:val="26"/>
        </w:rPr>
        <w:t>na sfinansowanie inwestycji i pokrycie innych wydatków z zakresu oświaty i pomocy społecznej.</w:t>
      </w:r>
    </w:p>
    <w:p>
      <w:pPr>
        <w:pStyle w:val="Normal"/>
        <w:jc w:val="both"/>
        <w:rPr/>
      </w:pPr>
      <w:r>
        <w:rPr>
          <w:sz w:val="26"/>
        </w:rPr>
        <w:t>- kredytu zaciągniętego w Banku Gospodarstwa Krajowego na zakup nieruchomości</w:t>
      </w:r>
      <w:r>
        <w:rPr>
          <w:sz w:val="25"/>
          <w:szCs w:val="25"/>
        </w:rPr>
        <w:t xml:space="preserve"> położonej przy Placu Wolności w Białogardzie,</w:t>
      </w:r>
    </w:p>
    <w:p>
      <w:pPr>
        <w:pStyle w:val="Normal"/>
        <w:jc w:val="both"/>
        <w:rPr>
          <w:sz w:val="26"/>
        </w:rPr>
      </w:pPr>
      <w:r>
        <w:rPr>
          <w:sz w:val="25"/>
          <w:szCs w:val="25"/>
        </w:rPr>
        <w:t xml:space="preserve">- kredytu </w:t>
      </w:r>
      <w:r>
        <w:rPr>
          <w:sz w:val="26"/>
        </w:rPr>
        <w:t>zaciągniętego w Banku Gospodarstwa Krajowego na sfinansowanie dokończenia inwestycji pn. „Przebudowa i modernizacja szpitala po byłych Jednostkach Armii Radzieckiej na Centrum Rehabilitacji z oddziałami Szpitala Rejonowego w Białogardzie”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</w:rPr>
        <w:t>- obligacji samorządow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Dział 801 Oświata i wychowanie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rPr/>
      </w:pPr>
      <w:r>
        <w:rPr>
          <w:sz w:val="25"/>
          <w:szCs w:val="25"/>
        </w:rPr>
        <w:t>Wykonanie na poziomie 50,0%.</w:t>
      </w:r>
    </w:p>
    <w:p>
      <w:pPr>
        <w:pStyle w:val="TextBody"/>
        <w:rPr/>
      </w:pPr>
      <w:r>
        <w:rPr>
          <w:sz w:val="25"/>
          <w:szCs w:val="25"/>
        </w:rPr>
        <w:t xml:space="preserve">Oświata i wychowanie zajmuje w strukturze wydatków pierwsze miejsce ze wskaźnikiem 27,4% do  wykonania wydatków ogółem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poszczególnych jednostkach zaawansowanie wydatków przedstawia się następując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7"/>
        <w:gridCol w:w="1843"/>
        <w:gridCol w:w="850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Jednostka realizująca zadanie w dziale 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Liceum Ogólnokształcące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2 304 985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 272 998,06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5,2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Zespół Szkół im. Jana Pawła II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 562 246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842 758,94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3,9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Zespół Szkół Ponadgimnazjalnych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3 732 394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2 049 727,06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4,9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Zespół Szkół Ponadgimnazjalnych w Ty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 827 267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 007 452,7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5,1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Zespół Szkół Ponadgimnazjalnych w Karli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634 463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339 878,28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3,6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Młodzieżowy Ośrodek Wychowawczy w Podbors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354 96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202 855,94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7,1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2 460 481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716 930,01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29,1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2 876 803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6 432 600,99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0,0    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Budżet 2009 roku zatwierdzony Uchwałą Rady Powiatu z dnia 19.12.2008 roku zakładał na oświatę wydatki w kwocie 12.624.489  zł. W trakcie realizacji budżetu wydatki te wzrosły o 252.314 zł do kwoty 12.876.803 zł. Uruchomiona została rezerwa  w wysokości 493.714 zł na zabezpieczenie planowanych podwyżek dla nauczycieli wraz z pochodnymi oraz na jednorazowe świadczenia zaplanowane do wypłaty w 2009 r.</w:t>
      </w:r>
    </w:p>
    <w:p>
      <w:pPr>
        <w:pStyle w:val="NormalnyWeb"/>
        <w:spacing w:before="0" w:after="0"/>
        <w:jc w:val="both"/>
        <w:rPr/>
      </w:pPr>
      <w:r>
        <w:rPr>
          <w:sz w:val="25"/>
          <w:szCs w:val="25"/>
        </w:rPr>
        <w:t xml:space="preserve">Dodatkowo w 2009 roku utworzony został nowy rozdział 80144 Inne formy kształcenia osobno niewymienione, gdzie finansowaniem objęta jest nowa szkoła niepubliczna, która przysposabiać będzie do pracy osoby z upośledzeniem w stopniu umiarkowanym i znacznym. </w:t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Wydatki inwestycyjne dotyczą:</w:t>
      </w:r>
    </w:p>
    <w:p>
      <w:pPr>
        <w:pStyle w:val="NormalnyWeb"/>
        <w:spacing w:before="0" w:after="0"/>
        <w:jc w:val="both"/>
        <w:rPr/>
      </w:pPr>
      <w:r>
        <w:rPr>
          <w:sz w:val="25"/>
          <w:szCs w:val="25"/>
        </w:rPr>
        <w:t xml:space="preserve">- realizacji projektu pn. Termomodernizacja obiektów użyteczności publicznej na terenie    </w:t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powiatów” w wysokości 20.440 zł,</w:t>
      </w:r>
    </w:p>
    <w:p>
      <w:pPr>
        <w:pStyle w:val="NormalnyWeb"/>
        <w:spacing w:before="0" w:after="0"/>
        <w:jc w:val="both"/>
        <w:rPr/>
      </w:pPr>
      <w:r>
        <w:rPr>
          <w:sz w:val="25"/>
          <w:szCs w:val="25"/>
        </w:rPr>
        <w:t xml:space="preserve">-  robót budowlanych i elektrycznych przy adaptacji pomieszczenia przejścia w holu    </w:t>
      </w:r>
    </w:p>
    <w:p>
      <w:pPr>
        <w:pStyle w:val="NormalnyWeb"/>
        <w:spacing w:before="0" w:after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głównym budynku Zespołu szkół Ponadgimnazjalnych w Białogardzie w wysokości  </w:t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4.677,85 zł.</w:t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Dział 851 Ochrona zdrowia</w:t>
      </w:r>
      <w:r>
        <w:rPr>
          <w:b/>
          <w:color w:val="000000"/>
          <w:sz w:val="25"/>
          <w:szCs w:val="25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ykonanie na poziomie 76,0%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Ochrona zdrowia pochłania w strukturze budżetu wydatki wynoszące 6,3%   w stosunku do planu wydatków ogółem i obejmuje:</w:t>
      </w:r>
    </w:p>
    <w:p>
      <w:pPr>
        <w:pStyle w:val="NormalnyWeb"/>
        <w:spacing w:before="0" w:after="0"/>
        <w:ind w:left="284" w:hanging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wydatki na kontynuację inwestycji wieloletniej pod nazwą „Przebudowa i  modernizacja szpitala po byłych Jednostkach Armii Radzieckiej na Centrum Rehabilitacji z oddziałami Szpitala Rejonowego w Białogardzie”,</w:t>
      </w:r>
    </w:p>
    <w:p>
      <w:pPr>
        <w:pStyle w:val="NormalnyWeb"/>
        <w:spacing w:before="0" w:after="0"/>
        <w:ind w:left="284" w:hanging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-   dotację dla Szpitala Powiatowego w Białogardzie na pokrycie kosztów związanych z naprawą elewacji obiektu Szpitala Powiatowego w Białogardzie oraz dotację na zakup wyposażenia na potrzeby Centrum Rehabilitacji Szpitala Powiatowego w Białogardzie - wykonane w 100%,    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 składki na ubezpieczenia zdrowotne - zadanie realizowane przez Ośrodek Wspierania Rodziny „Dom  pod  Świerkiem” w Białogardzie, Rodzinny Dom Dziecka,  Powiatowy  Urząd Pracy w Białogardzie i Powiatowe Centrum Pomocy Rodzinie w Białogardzie.   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Wydatki inwestycyjne dotyczą dotacji dla Szpitala na wyposażenie w wysokości 175.000 zł oraz wydatki inwestycyjne </w:t>
      </w:r>
      <w:r>
        <w:rPr>
          <w:color w:val="000000"/>
          <w:sz w:val="25"/>
          <w:szCs w:val="25"/>
        </w:rPr>
        <w:t xml:space="preserve">na kontynuację inwestycji wieloletniej pod nazwą „Przebudowa i  modernizacja szpitala po byłych Jednostkach Armii Radzieckiej na Centrum Rehabilitacji z oddziałami Szpitala Rejonowego w Białogardzie” w wysokości 1.174.113,45 zł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 ramach tej inwestycji w 2009 roku wykonano roboty budowlane, elektryczne, sanitarne w budynku nr 5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852 Pomoc społeczna</w:t>
      </w:r>
      <w:r>
        <w:rPr>
          <w:b/>
          <w:sz w:val="25"/>
          <w:szCs w:val="25"/>
        </w:rPr>
        <w:t xml:space="preserve">  </w:t>
      </w:r>
    </w:p>
    <w:p>
      <w:pPr>
        <w:pStyle w:val="Heading5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Wydatki na poziomie 43,5% planu.</w:t>
      </w:r>
    </w:p>
    <w:p>
      <w:pPr>
        <w:pStyle w:val="Heading5"/>
        <w:jc w:val="both"/>
        <w:rPr/>
      </w:pPr>
      <w:r>
        <w:rPr>
          <w:b w:val="false"/>
          <w:sz w:val="25"/>
          <w:szCs w:val="25"/>
        </w:rPr>
        <w:t xml:space="preserve">Pomoc społeczna zajmuje w strukturze wydatków drugie miejsce ze wskaźnikiem 16,8% do  wykonania wydatków ogółem. </w:t>
      </w:r>
    </w:p>
    <w:p>
      <w:pPr>
        <w:pStyle w:val="Heading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Zadania w tym dziale realizowane są przez:</w:t>
      </w:r>
    </w:p>
    <w:p>
      <w:pPr>
        <w:pStyle w:val="Tekstpodstawowy3"/>
        <w:rPr/>
      </w:pPr>
      <w:r>
        <w:rPr>
          <w:sz w:val="25"/>
          <w:szCs w:val="25"/>
        </w:rPr>
        <w:t xml:space="preserve">- Ośrodek Wspierania Rodziny „Dom pod Świerkiem” w Białogardzie, </w:t>
      </w:r>
    </w:p>
    <w:p>
      <w:pPr>
        <w:pStyle w:val="Tekstpodstawowy3"/>
        <w:rPr/>
      </w:pPr>
      <w:r>
        <w:rPr>
          <w:sz w:val="25"/>
          <w:szCs w:val="25"/>
        </w:rPr>
        <w:t xml:space="preserve">- Rodzinny Dom Dziecka w Białogardzie, 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- Powiatowe Centrum Pomocy Rodzinie w Białogardzie,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- Stowarzyszenie pomocy „Przytulisko” realizujące zadania Domu Pomocy Społecznej,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- Powiatowy Dom Samopomocy, Centrum Rehabilitacyjno-Kulturalne w Białogardzie,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- Starostwo Powiatowe w Białogardzie.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Wszystkie zadania realizowane są zgodnie z przyjętym harmonograme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dzień 30.06.2009 r. w Domu Pomocy Społecznej przebywa 176 osób z czego 92 osoby finansowane są dotacją celową, a 84 osoby zostały skierowane do jednostki przez gmin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853 Pozostałe zadania w zakresie polityki społecznej</w:t>
      </w:r>
    </w:p>
    <w:p>
      <w:pPr>
        <w:pStyle w:val="Heading7"/>
        <w:rPr>
          <w:sz w:val="25"/>
          <w:szCs w:val="25"/>
        </w:rPr>
      </w:pPr>
      <w:r>
        <w:rPr>
          <w:sz w:val="25"/>
          <w:szCs w:val="25"/>
        </w:rPr>
        <w:t>Wydatki na poziomie 35,9% planu.</w:t>
      </w:r>
    </w:p>
    <w:p>
      <w:pPr>
        <w:pStyle w:val="Heading5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W dziale tym zabezpieczono środki na: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>- realizację programu „ Program ograniczania skutków niepełnosprawności” z     wykonaniem 47.687,66 zł realizowanym przez  Starostwo Powiatowe w Białogardzie,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 xml:space="preserve">-  dofinansowanie działalności Warsztatów Terapii Zajęciowej SZANSA w Białogardzie   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w wysokości 41.100 zł  oraz Warsztatów Terapii Zajęciowej Iskierka w Karlinie w     wysokości 41.100 zł,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 xml:space="preserve">-  kontynuacja porozumienia zawartego z Wojewódzkim Urzędem Pracy dotyczącego  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realizacji projektu systemowego pn. „Doradca zawodowy i pośrednik pracy w    standardach unijnych” przez Powiatowy Urząd Pracy w Białogardzie – wykonanie na 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dzień 30.06.2009 r. wynosi 46.345,55 zł tj. 53,4 % planu,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 kontynuacja zadania „Partnerska współpraca przy realizacji projektu systemowego 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współfinansowanego ze środków Europejskiego Funduszu Społecznego pn. „Rodzina 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Razem „ realizowanego przez Powiatowe Centrum Pomocy Rodzinie wraz z ośrodkami 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pomocy społecznej na terenie Powiatu.  Podpisanie umowy na realizację zadania nastąpiło dopiero w miesiącu czerwcu 2009 roku, dlatego też wykonanie zadania przewidziane jest w II półroczu 2009 roku,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- działalność Powiatowego Urzędu Pracy w Białogardzie – wykonanie 48,8%,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>- działalność Zespołu ds. orzekania o niepełnosprawności - wykonanie 44,1%,</w:t>
      </w:r>
    </w:p>
    <w:p>
      <w:pPr>
        <w:pStyle w:val="NormalnyWeb"/>
        <w:spacing w:before="0" w:after="0"/>
        <w:ind w:left="284" w:hanging="284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pomoc dla repatriantów – wykonanie 100 %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  <w:u w:val="single"/>
        </w:rPr>
        <w:t>854 Edukacyjna opieka wychowawcza</w:t>
      </w:r>
    </w:p>
    <w:p>
      <w:pPr>
        <w:pStyle w:val="Heading5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Wydatki zrealizowane zostały w wysokości 49,8%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Wykonanie w tym dziale przedstawia się następująco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559"/>
        <w:gridCol w:w="1843"/>
        <w:gridCol w:w="850"/>
      </w:tblGrid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Jednostka realizująca zadanie w dziale 8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Liceum Ogólnokształcące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74 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74 00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00,0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Zespół Szkół Ponadgimnazjaln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238 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85 364,83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77,8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Zespół Szkół Ponadgimnazjalnych w Tych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356 94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251 899,7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70,6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Zespół Szkół Ponadgimnazjalnych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2 0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2 000,0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00,0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Młodzieżowy Ośrodek Wychowawczy W Podbor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 183 248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623 256,4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2,7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Młodzieżowy Dom Kultu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456 666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210 219,09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46,0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Poradnia Psychologiczno-Pedagog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734 413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380 098,34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1,8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1 505 998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535 487,20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35,6   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4 561 607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2 272 325,58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22"/>
                <w:szCs w:val="22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(W1)" w:ascii="Times New (W1)" w:hAnsi="Times New (W1)"/>
                <w:color w:val="000000"/>
                <w:sz w:val="22"/>
                <w:szCs w:val="22"/>
              </w:rPr>
              <w:t xml:space="preserve">49,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b w:val="false"/>
          <w:sz w:val="25"/>
          <w:szCs w:val="25"/>
        </w:rPr>
        <w:t xml:space="preserve">Stopień zaawansowania planu rocznego w poszczególnych rozdziałach jest zróżnicowany: 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- poradnie psychologiczno – pedagogiczne - wykonanie na poziomie 51,8% planu rocznego,</w:t>
      </w:r>
    </w:p>
    <w:p>
      <w:pPr>
        <w:pStyle w:val="Normal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>- placówki wychowania pozaszkolnego – wydatki w Młodzieżowym Domu Kultury wykonane na poziomie 46,0 % planu rocznego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internaty i bursy szkolne  - wykonanie na poziomie 59,7% planu. </w:t>
      </w:r>
    </w:p>
    <w:p>
      <w:pPr>
        <w:pStyle w:val="Tekstpodstawowy3"/>
        <w:ind w:left="284" w:hanging="0"/>
        <w:rPr/>
      </w:pPr>
      <w:r>
        <w:rPr>
          <w:sz w:val="25"/>
          <w:szCs w:val="25"/>
        </w:rPr>
        <w:t xml:space="preserve">W rozdziale tym finansowane są internaty przy Zespole Szkół Ponadgimnazjalnych w Białogardzie i Zespole Szkół Ponadgimnazjalnych w Tychowie. Wykonanie wydatków odpowiednio 56,9% i 60,9% planu. </w:t>
      </w:r>
    </w:p>
    <w:p>
      <w:pPr>
        <w:pStyle w:val="Tekstpodstawowy2"/>
        <w:jc w:val="both"/>
        <w:rPr>
          <w:sz w:val="25"/>
          <w:szCs w:val="25"/>
        </w:rPr>
      </w:pPr>
      <w:r>
        <w:rPr>
          <w:sz w:val="25"/>
          <w:szCs w:val="25"/>
        </w:rPr>
        <w:t>- pomoc materialna dla uczniów-  wykonanie 96,0%,</w:t>
      </w:r>
    </w:p>
    <w:p>
      <w:pPr>
        <w:pStyle w:val="Heading9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>W dziale tym sfinansowane zostały stypendia dla uczniów szkół ponadgimnazjalnych Powiatu Białogardzkiego z dotacji celowej przekazanej z budżetu państwa.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 xml:space="preserve">- ośrodki rewalidacyjno – wychowawcze - dotacja dla Niepublicznego </w:t>
      </w:r>
      <w:r>
        <w:rPr>
          <w:rFonts w:cs="Times New (W1)" w:ascii="Times New (W1)" w:hAnsi="Times New (W1)"/>
          <w:sz w:val="25"/>
          <w:szCs w:val="25"/>
        </w:rPr>
        <w:t xml:space="preserve">Ośrodka Rehabilitacyjno – Edukacyjno - Wychowawczego w Kowalkach, </w:t>
      </w:r>
      <w:r>
        <w:rPr>
          <w:sz w:val="25"/>
          <w:szCs w:val="25"/>
        </w:rPr>
        <w:t>wykonanie na poziomie 37,3%</w:t>
      </w:r>
    </w:p>
    <w:p>
      <w:pPr>
        <w:pStyle w:val="Normal"/>
        <w:ind w:left="284" w:hanging="284"/>
        <w:jc w:val="both"/>
        <w:rPr/>
      </w:pPr>
      <w:r>
        <w:rPr>
          <w:sz w:val="25"/>
          <w:szCs w:val="25"/>
        </w:rPr>
        <w:t>- młodzieżowe ośrodki wychowawcze - wydatki w Młodzieżowym Ośrodku Wychowawczym w Podborsku. Wykonane na poziomie 52,7% planu rocznego.</w:t>
      </w:r>
    </w:p>
    <w:p>
      <w:pPr>
        <w:pStyle w:val="TextBody"/>
        <w:ind w:left="284" w:hanging="284"/>
        <w:rPr>
          <w:sz w:val="25"/>
          <w:szCs w:val="25"/>
        </w:rPr>
      </w:pPr>
      <w:r>
        <w:rPr>
          <w:sz w:val="25"/>
          <w:szCs w:val="25"/>
        </w:rPr>
        <w:t>- dokształcanie i doskonalenie nauczycieli – brak wykonania. Środki zabezpieczają wydatki w Poradni Psychologiczno-Pedagogicznej, Młodzieżowym Domu Kultury i Młodzieżowym Ośrodku Wychowawczym w Podborsku. Pełna realizacja w II półroczu.</w:t>
      </w:r>
    </w:p>
    <w:p>
      <w:pPr>
        <w:pStyle w:val="TextBody"/>
        <w:ind w:left="284" w:hanging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Wydatki inwestycyjne dotyczą nadzoru budowlanego nad wymianą dachu w Młodzieżowym Domu Kultury w Białogardzie.</w:t>
      </w:r>
    </w:p>
    <w:p>
      <w:pPr>
        <w:pStyle w:val="TextBody"/>
        <w:ind w:left="284" w:hanging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Budżet 2009 roku zakładał na edukacyjną opiekę wychowawczą wydatki w kwocie 3.823.706 zł. W trakcie realizacji budżetu wydatki te wzrosły o 737.901 zł do kwoty 4.561.607 zł.  W kwocie tej znajdują się wydatki na stypendia dla młodzieży w wysokości 316.700 zł.</w:t>
      </w:r>
    </w:p>
    <w:p>
      <w:pPr>
        <w:pStyle w:val="NormalnyWeb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nyWeb"/>
        <w:spacing w:before="0" w:after="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 xml:space="preserve">921 Kultura i ochrona dziedzictwa narodowego </w:t>
      </w:r>
    </w:p>
    <w:p>
      <w:pPr>
        <w:pStyle w:val="NormalnyWeb"/>
        <w:spacing w:before="0" w:after="0"/>
        <w:jc w:val="both"/>
        <w:rPr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>Wydatki na poziomie 37,1% planu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W dziale tym finansowane są zadania z zakresu kultury oraz zadania zapisane w kalendarzu imprez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Na wykonanie wydatków w wysokości 57.770 zł złożyły się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dofinansowanie imprezy kulturalnej organizowanej na terenie Gminy Karlino pn. „Noc świętojańska” w wysokości 10.000 zł,</w:t>
      </w:r>
    </w:p>
    <w:p>
      <w:pPr>
        <w:pStyle w:val="TextBody"/>
        <w:rPr/>
      </w:pPr>
      <w:r>
        <w:rPr>
          <w:sz w:val="25"/>
          <w:szCs w:val="25"/>
        </w:rPr>
        <w:t>- dotacja na funkcjonowanie biblioteki powiatowej w wysokości 27.000 zł,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- dotacja na zakup oprogramowania komputerowego służącego stworzeniu powiatowej sieci bibliotek w wysokości 20.770 zł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Realizacja pozostałych zadań nastąpi w II półroczu 2009 roku.       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b/>
          <w:sz w:val="25"/>
          <w:szCs w:val="25"/>
          <w:u w:val="single"/>
        </w:rPr>
        <w:t>925 Ogrody botaniczne i zoologiczne oraz naturalne obszary i obiekty chronionej przyrod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Zadanie realizowane wspólnie z partnerem z Niemiec. Realizacja zadań możliwa              w II półroczu 2009 roku.         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/>
      </w:pPr>
      <w:r>
        <w:rPr>
          <w:sz w:val="25"/>
          <w:szCs w:val="25"/>
          <w:u w:val="single"/>
        </w:rPr>
        <w:t xml:space="preserve">926 Kultura fizyczna i sport    </w:t>
      </w:r>
      <w:r>
        <w:rPr>
          <w:sz w:val="25"/>
          <w:szCs w:val="25"/>
        </w:rPr>
        <w:t xml:space="preserve">                                            </w:t>
      </w:r>
    </w:p>
    <w:p>
      <w:pPr>
        <w:pStyle w:val="Tekstpodstawowy3"/>
        <w:rPr/>
      </w:pPr>
      <w:r>
        <w:rPr>
          <w:sz w:val="25"/>
          <w:szCs w:val="25"/>
        </w:rPr>
        <w:t>Wydatki na poziomie 38,0% planu.</w:t>
      </w:r>
    </w:p>
    <w:p>
      <w:pPr>
        <w:pStyle w:val="Tekstpodstawowy3"/>
        <w:rPr/>
      </w:pPr>
      <w:r>
        <w:rPr>
          <w:sz w:val="25"/>
          <w:szCs w:val="25"/>
        </w:rPr>
        <w:t>W ramach tego działu sfinansowano:</w:t>
      </w:r>
    </w:p>
    <w:p>
      <w:pPr>
        <w:pStyle w:val="Tekstpodstawowy3"/>
        <w:rPr/>
      </w:pPr>
      <w:r>
        <w:rPr>
          <w:sz w:val="25"/>
          <w:szCs w:val="25"/>
        </w:rPr>
        <w:t>- dokończenie inwestycji dotyczącej budowy boiska w ramach programu „Moje boisko-Orlik 2012”,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- Powiatowe Zawody Sportowo-Pożarnicze w Gminie Białogard,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- zadania w zakresie kultury fizycznej i sportu realizowane przez Powiatowe Zrzeszenie Ludowe Zespoły Sportowe w  Białogardzie oraz Powiatowy Szkolny Związek Sportowy w Białogardzie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- zadania realizowane w ramach kalendarza imprez,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- nagrodę dla  zawodnika Atletycznego Klubu Sportowego w Białogardzie.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Pozostałe zadania będą realizowane w II półroczu 2009 roku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ydatki majątkowe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Z ogólnej kwoty planowanych wydatków 20,2% stanowią wydatki majątkowe. Na zadania inwestycyjne Powiat przeznaczył  10.935.596 zł z czego w I półroczu 2009 roku wydatkowano 2.568.578,57 zł.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>Zrealizowane wydatki inwestycyjne to w rozdz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0014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5"/>
          <w:szCs w:val="25"/>
        </w:rPr>
        <w:t xml:space="preserve">przez Zarząd Dróg Powiatowych w Białogardzie zakup samochodu osobowego, skrapiarki,  przyczepy,  garażu  na ogólna kwotę 78.974,98 zł;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 w:val="25"/>
          <w:szCs w:val="25"/>
        </w:rPr>
      </w:pPr>
      <w:r>
        <w:rPr>
          <w:sz w:val="25"/>
          <w:szCs w:val="25"/>
        </w:rPr>
        <w:t>przez Starostwo Powiatowe w Białogardzie na sporządzenie wniosków niezbędnych do pozyskania środków na  realizację inwestycji na drogach nr 1182Z Doble oraz 1172Z Piłsudskiego i Zwycięstwa w wysokości 48.8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60016 przez Starostwo Powiatowe  na  pomoc finansową dla Gminy Tychowo i Miasta i Gminy Karlino na realizacje inwestycji drogowych w łącznej wysokości 20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70005 przez Starostwo Powiatowe na zakupu licencji na moduł wspomagający zarządzanie nieruchomościami o wartości 9.76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70095 przez Starostwo Powiatowe na   pomoc finansową dla Gminy Kamień Pomorski na budowę domu mieszkalnego dla ofiar pożaru w wysokości 10.000 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sz w:val="25"/>
          <w:szCs w:val="25"/>
        </w:rPr>
        <w:t>75020 przez Starostwo Powiatowe na wykonanie kosztorysu dotyczącego prac niezbędnych do wykonania w budynku przy Placu Wolności w Białogardzie w wysokości 4.500 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bCs/>
          <w:sz w:val="25"/>
          <w:szCs w:val="25"/>
        </w:rPr>
      </w:pPr>
      <w:r>
        <w:rPr>
          <w:sz w:val="25"/>
          <w:szCs w:val="25"/>
        </w:rPr>
        <w:t>75412 przez Starostwo Powiatowe na pomoc finansową dla Gminy Karlino z przeznaczeniem na zakup samochodu ratowniczo – gaśniczego dla Ochotniczej Straży Pożarnej w Karlinie w wysokości 35.000 zł</w:t>
      </w:r>
      <w:r>
        <w:rPr>
          <w:bCs/>
          <w:sz w:val="25"/>
          <w:szCs w:val="25"/>
        </w:rPr>
        <w:t>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5"/>
          <w:szCs w:val="25"/>
        </w:rPr>
      </w:pPr>
      <w:r>
        <w:rPr>
          <w:bCs/>
          <w:sz w:val="25"/>
          <w:szCs w:val="25"/>
        </w:rPr>
        <w:t xml:space="preserve">80111, 80120, 80130 </w:t>
      </w:r>
      <w:r>
        <w:rPr>
          <w:sz w:val="25"/>
          <w:szCs w:val="25"/>
        </w:rPr>
        <w:t xml:space="preserve">przez Starostwo Powiatowe na realizację projektu pn.        Termomodernizacja obiektów użyteczności publicznej na terenie powiatów…” w         wysokości 20.440 zł oraz na roboty budowlane i elektryczne przy adaptacji         pomieszczenia przejścia w holu głównym budynku Zespołu Szkół         Ponadgimnazjalnych w Białogardzie w wysokości 24.677,85 zł;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5"/>
          <w:szCs w:val="25"/>
        </w:rPr>
      </w:pPr>
      <w:r>
        <w:rPr>
          <w:sz w:val="25"/>
          <w:szCs w:val="25"/>
        </w:rPr>
        <w:t xml:space="preserve">85111 przez Starostwo Powiatowe  na kontynuację inwestycji pn. </w:t>
      </w:r>
      <w:r>
        <w:rPr>
          <w:color w:val="000000"/>
          <w:sz w:val="25"/>
          <w:szCs w:val="25"/>
        </w:rPr>
        <w:t>„Przebudowa i modernizacja szpitala po byłych Jednostkach Armii Radzieckiej na Centrum Rehabilitacji z oddziałami Szpitala Rejonowego w Białogardzie” w wysokości  1.174.113,45 zł oraz przekazano dotację na zakup wyposażenia na potrzeby Centrum Rehabilitacji Szpitala Powiatowego w Białogardzie w wysokości 175.000 zł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sz w:val="25"/>
          <w:szCs w:val="25"/>
        </w:rPr>
        <w:t>85333 przez Starostwo Powiatowe na realizację projektu pn. „Termomodernizacja obiektów użyteczności publicznej na terenie powiatów…” w wysokości 3.050 zł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5407 przez Starostwo Powiatowe na nadzór budowlany inwestycji dotyczącej wymiany dachu w Młodzieżowym Domu Kultury na kwotę 4.880 zł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92116 przez Starostwo Powiatowe na zakup programu komputerowego dla biblioteki powiatowej w celu stworzenia powiatowej sieci bibliotecznej w wysokości 20.770 zł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5"/>
          <w:szCs w:val="25"/>
        </w:rPr>
      </w:pPr>
      <w:r>
        <w:rPr>
          <w:sz w:val="25"/>
          <w:szCs w:val="25"/>
        </w:rPr>
        <w:t xml:space="preserve">92601 przez Starostwo Powiatowe na budowę boiska przy Zespole Szkół Ponadgimnazjalnych w Białogardzie w wysokości 758.612,29 zł. 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Wynik finansowy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Budżet Powiatu Białogardzkiego zakładał na 2009 rok wystąpienie deficytu w wysokości 4.277.372 zł,  pokrytego przychodami pochodzącymi z zaciągniętych kredytów.</w:t>
      </w:r>
    </w:p>
    <w:p>
      <w:pPr>
        <w:pStyle w:val="TextBody"/>
        <w:rPr/>
      </w:pPr>
      <w:r>
        <w:rPr>
          <w:sz w:val="25"/>
          <w:szCs w:val="25"/>
        </w:rPr>
        <w:t>Na dzień 30.06.2009 roku Powiat przy wypracowanych dochodach w wysokości 25.208.587,83 zł i poniesionych wydatkach w wysokości 23.458.309,49 zł osiągnął nadwyżkę w wysokości 1.750.278,34 zł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Zadłużenie</w:t>
      </w:r>
    </w:p>
    <w:p>
      <w:pPr>
        <w:pStyle w:val="Normal"/>
        <w:jc w:val="both"/>
        <w:rPr/>
      </w:pPr>
      <w:r>
        <w:rPr>
          <w:sz w:val="25"/>
          <w:szCs w:val="25"/>
        </w:rPr>
        <w:t>Zgodnie ze sprawozdaniem Rb-Z o stanie zobowiązań wg tytułów dłużnych oraz gwarancji i poręczeń w Powiecie wg stanu na 30.06.2009 roku wystąpiły zobowiązania na łączną kwotę 5.958.876,39 zł. Na kwotę tą składają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redyty i pożyczka  5.458.876,39 zł,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obligacje w wysokości 500.000 z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szystkie zobowiązania kredytowe i pożyczkowe spłacane są zgodnie z harmonogramami spłat. Na dzień 30.06.2009 roku nie wystąpiły zobowiązania wymagaln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Fundusze celowe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Fundusz Gospodarki Zasobem Geodezyjnym i Kartograficznym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undusz rok 2009 rozpoczął z planem przychodów w wysokości 497.400 zł ( w tym stan środków na początek roku w wysokości 59.900 zł) oraz planem kosztów w wysokości 497.400 zł ( ze stanem funduszu na koniec roku w wysokości 27.400 zł). Po zmianach plan przychodów funduszu wynosi 673.868 zł (w tym stan środków na początek roku w wysokości 201.368 zł) oraz plan kosztów w wysokości 673.868 zł ( ze stanem funduszu na kiec roku w wysokości 45.718 zł). Tegoroczne przychody funduszu wykonane są już w 65,8 %, natomiast koszty w 51%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Fundusz Ochrony Środowiska i Gospodarki Wodnej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Fundusz rok 2009 rozpoczął z planem przychodów w wysokości 75.131 zł ( w tym stan środków na początek roku w wysokości 131 zł) oraz planem kosztów w wysokości 75.131 zł ( ze stanem funduszu na koniec roku w wysokości 131 zł). Po zmianach plan przychodów funduszu wynosi 122.671 zł (w tym stan środków na początek roku w wysokości 2.671 zł) oraz plan kosztów w wysokości 122.671 zł ( ze stanem funduszu na kiec roku w wysokości 2.671 zł). Tegoroczne przychody funduszu wykonane są już w 81,4 %, natomiast brak jest kosztów, realizacja których przewidziana jest na II półrocze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Podsumowanie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  <w:t xml:space="preserve">Na podstawie wykonania budżetu za I półrocze 2009 roku można stwierdzić, że wykonanie planu dochodów jest na dobrym poziomie. Na szczególną uwagę zasługuje jednak niskie wykonanie dochodów z tytułu udziału Powiatu w podatku dochodowym od osób fizycznych oraz prawnych. Dochody zaplanowane z tytułu tych wpływów wykonane zostały jedynie w 40,8 %. Na podstawie trzech ostatnich lat zauważyć można tendencję spadkową w procentowym wpływie udziałów w okresie pierwszego półrocza. W tym półroczu wykonanie udziałów w stosunku do planu jest najniższe w porównaniu z wszystkimi poprzednimi półroczami, w których Powiat osiągał wpływy z tego tytułu. Również na uwagę zasługują dwie dotacje z budżetu państwa na zadania bieżące z zakresu administracji rządowej - w rozdz. 70005 gospodarka nieruchomościami i 85156 składki na ubezpieczenia zdrowotne. Przyznane dotacje nie zabezpieczają prawidłowej realizacji zadań do końca roku. Wysłane zostały wnioski do Zachodniopomorskiego Urzędu Wojewódzkiego o zwiększenie dotacji. </w:t>
      </w:r>
    </w:p>
    <w:p>
      <w:pPr>
        <w:pStyle w:val="Tekstpodstawowy3"/>
        <w:rPr/>
      </w:pPr>
      <w:r>
        <w:rPr>
          <w:sz w:val="25"/>
          <w:szCs w:val="25"/>
        </w:rPr>
        <w:t xml:space="preserve">Plan wydatków zrealizowany został w I półroczu w wysokości 43,4 %. Procentowe zaangażowanie planu wydatków większości zadań jest właściwe. Wydatki bieżące realizowane są zgodnie z założeniami, natomiast większość wydatków inwestycyjnych realizowanych będzie w II półroczu 2009 roku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2:00Z</dcterms:created>
  <dc:creator>Starostwo</dc:creator>
  <dc:description/>
  <cp:keywords/>
  <dc:language>en-US</dc:language>
  <cp:lastModifiedBy>Starostwo Powiatowe w Białogardzie</cp:lastModifiedBy>
  <cp:lastPrinted>2009-08-05T07:46:00Z</cp:lastPrinted>
  <dcterms:modified xsi:type="dcterms:W3CDTF">2009-08-05T09:52:00Z</dcterms:modified>
  <cp:revision>2</cp:revision>
  <dc:subject/>
  <dc:title>        </dc:title>
</cp:coreProperties>
</file>