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﻿﻿﻿ </w:t>
      </w:r>
    </w:p>
    <w:p>
      <w:pPr>
        <w:pStyle w:val="Khheader"/>
        <w:spacing w:before="0" w:after="280"/>
        <w:rPr/>
      </w:pPr>
      <w:r>
        <w:rPr>
          <w:b/>
          <w:bCs/>
        </w:rPr>
        <w:t>Białogard: Remont nawierzchni na drogach powiatowych</w:t>
      </w:r>
      <w:r>
        <w:rPr/>
        <w:br/>
      </w:r>
      <w:r>
        <w:rPr>
          <w:b/>
          <w:bCs/>
        </w:rPr>
        <w:t>Numer ogłoszenia: 126648 - 2010; data zamieszczenia: 10.05.2010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rząd Dróg Powiatowych , Szosa Połczyńska 57, 78-200 Białogard, woj. zachodniopomorskie, tel. </w:t>
      </w:r>
      <w:r>
        <w:rPr>
          <w:rStyle w:val="Skypepnhprintcontainer"/>
        </w:rPr>
        <w:t>0-94 312 40 07</w:t>
      </w:r>
      <w:r>
        <w:rPr>
          <w:rStyle w:val="Skypepnhmark"/>
        </w:rPr>
        <w:t xml:space="preserve"> </w:t>
      </w:r>
      <w:r>
        <w:rPr/>
        <w:t>, faks 0-94 312 38 2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mont nawierzchni na drogach powiatow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Zamówienie obejmuje wykonanie remontu nawierzchni na drogach powiatowych : 1. droga nr 1183Z odc. Krosinko - Kikowo o dł. 3,263 km 2. droga nr 1161Z odc.ul. Św. Brata Alberta w Białogardzie o dł. 0,100 km 3. droga nr 1185Z odc. m. Kowalki o dł. 0,300 km Łączna długość odcinków - 3,663 km W ramach remont należy wykonać: 1. Droga pow. Nr 1183Z -oczyszczenie nawierzchni w ilości 12.681 m2 -skropienie emulsją asfaltową na powierzchni 12.681 m2 -ułożenie warstwy ścieralnej z miesz. min. bitum. gr. 4 cm w ilości 12.681 m2 2. Droga pow. Nr 1161Z - oczyszczenie nawierzchni w ilości 961 m2 - skropienie emulsją asfaltową na powierzchni 961 m2 - wyrównanie podbudowy miesz. min. bitum. w ilości 72 Mg - ułożenie warstwy ścieralnej z miesz. min. bitum. gr. 4 cm w ilości 961 m2 3. Droga pow. Nr 1185Z m. Kowalki - oczyszczenie nawierzchni w ilości 1.440 m2 - skropienie emulsją asfaltową na powierzchni 1.440 m2 - ułożenie warstwy ścieralnej z miesz. min. bitum. gr. 4 cm w ilości 1.440 m2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3.31.42-6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7.2010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/>
      </w:pPr>
      <w:r>
        <w:rPr/>
        <w:t>Prowadzenie zarejestrowanej działalności gospodarczej w zakresie objetym przedmiotowym zamówieniem. Powyższe zostanie ocenione metodą spełnia/nie spełnia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/>
      </w:pPr>
      <w:r>
        <w:rPr/>
        <w:t>Wykazanie osoby , która będzie wykonywać przedmiot zamówienia, posiadajacej uprawnienie do kierowania robotami budowlanymi w specjalnosci drogowej bez ograniczeń. Powyższe zostanie ocenione metodą spełnia/ nie speł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ind w:left="675" w:hanging="36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nyWeb"/>
        <w:numPr>
          <w:ilvl w:val="0"/>
          <w:numId w:val="1"/>
        </w:numPr>
        <w:ind w:left="675" w:hanging="36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numPr>
          <w:ilvl w:val="0"/>
          <w:numId w:val="4"/>
        </w:numPr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1) Zamawiający zgodnie z art. 144 ust. 1 ustawy Prawo zamówień publicznych prze- widuje możliwość dokonania zmiany umowy w formie aneksów w niżej wymie - nionych przypadkach: 1. Zmiany ogólne: - zmiana adresu/siedziby Wykonawcy/Zamawiającego; - zmiana osób występujących po stronie Zamawiającego/Wykonawcy; - zmiana w kolejności i terminach wykonywania robót. 2. Zmiany rzutujące na termin wykonania umowy: - możliwe jest przedłużenie terminu zakończenia umowy o czas opóźnienia, jeśli opóźnienie to wynika z przyczyn leżących po stronie Zamawiającego i jeśli ta - kie opóźnienie jest lub będzie miało wpływ na wykonanie przedmiotu umowy, w zakresie następujących obowiązków Zamawiającego: a) przekazanie terenu budowy; b) przekazanie dokumentów budowy. - możliwa jest zmiana terminu wykonania umowy, ewentualnie wstrzymanie /wznowienie robot ze względu na: a) oczekiwanie Wykonawcy na niezbędne opinie, decyzje administracyjne (opóźnienie spowodowane przez władze); b) przedłużenie procedury przetargowej; c) uwarunkowania społeczne (protesty, listy, petycje itp.); d) konieczność prowadzenia uzgodnień z właścicielami urządzeń obcych i właścicielami nieruchomości; e) roboty dodatkowe; f) technologię wykonywania robót; g) zmiany stanu prawnego; h) warunki geotechniczne, których nie można było przewidzieć; i) szczególnie niesprzyjające warunki atmosferyczne; j) wykopaliska uniemożliwiające wykonywanie robót; k) działania sił natury uznanych za stan klęski żywiołowej; l) zmiany dokumentacji projektowej, dokonywanej na wniosek Zamawiającego / Wykonawcy. - Wykonawca nie będzie miał prawa do przedłużenia terminu zakończenia umowy, jeżeli przedłużenie terminu wynika z przyczyn leżących po stronie Wykonawcy. 3. Zmiany rzutujące na wynagrodzenie: - możliwa jest zmiana postanowień umowy w związku: a) ze zmianą stawki podatku od towarów i usług (VAT); b) z obniżeniem kosztu wykonania robót, a tym samym wynagrodzenia Wykonawcy ze względu na rezygnację z części robót. 2) Określa się następujący tryb dokonywania zmian postanowień umowy: 1.Sposób inicjowania zmian: A. Zamawiający: a) wnioskuje do Wykonawcy w sprawie możliwości dokonania wskazanej zmia - ny; b) wnioskuje, aby Wykonawca przedłożył propozycje zmiany. B. Wykonawca: a) wnioskuje do Zamawiającego o dokonanie wskazanej zmia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powiat-bialogard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arządu Dróg Powiatowych ul. Szosa Połczyńska 57 78-200 Białogard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6.05.2010 godzina 09:30, miejsce: Zarządu Dróg Powiatowych w Białogardzie , ul. Szosa Połczyńska 57, pokój nr 2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6:00Z</dcterms:created>
  <dc:creator>Zarząd Dróg Powiatowych w Białogardzie</dc:creator>
  <dc:description/>
  <cp:keywords/>
  <dc:language>en-US</dc:language>
  <cp:lastModifiedBy>Zarząd Dróg Powiatowych w Białogardzie</cp:lastModifiedBy>
  <dcterms:modified xsi:type="dcterms:W3CDTF">2010-05-10T09:09:00Z</dcterms:modified>
  <cp:revision>2</cp:revision>
  <dc:subject/>
  <dc:title/>
</cp:coreProperties>
</file>