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wartości nieprzekraczającej wyrażonej w złot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nowartości kwoty 14 000 eur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bCs/>
        </w:rPr>
      </w:pPr>
      <w:r>
        <w:rPr>
          <w:bCs/>
        </w:rPr>
        <w:t>Zarząd Dróg Powiatowych w Białogardzie, ul. Szosa Połczyńska 57,  78-200 Białogard, tel. 094-312-40-07, fax 094-312-38-2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Tryb udzielenia zamówienia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na podstawie przepisów ustawy z dnia 29 stycznia 2004r.- Prawo zamówień publicznych (tekst jednolity Dz. U. z 2007 r. Nr 223 poz. 1655 )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pis przedmiotu zamówienia </w:t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/>
        <w:t>a) Zamówienie obejmuje dostawę produktów betonowych do budowy chodnika  w następującym asortymenc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40" w:right="-6" w:hanging="360"/>
        <w:jc w:val="both"/>
        <w:rPr>
          <w:b/>
          <w:b/>
        </w:rPr>
      </w:pPr>
      <w:r>
        <w:rPr>
          <w:b/>
        </w:rPr>
        <w:t>kostka brukowa betonowa gr. 6 cm szara                  -  288 m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40" w:right="-6" w:hanging="360"/>
        <w:jc w:val="both"/>
        <w:rPr>
          <w:b/>
          <w:b/>
        </w:rPr>
      </w:pPr>
      <w:r>
        <w:rPr>
          <w:b/>
        </w:rPr>
        <w:t>kostka brukowa betonowa gr. 6 cm kolorowa           -    72 m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40" w:right="-6" w:hanging="360"/>
        <w:jc w:val="both"/>
        <w:rPr/>
      </w:pPr>
      <w:r>
        <w:rPr>
          <w:b/>
        </w:rPr>
        <w:t>kostka brukowa betonowa  gr. 8 cm szara                 -   170 m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40" w:right="-6" w:hanging="360"/>
        <w:jc w:val="both"/>
        <w:rPr/>
      </w:pPr>
      <w:r>
        <w:rPr>
          <w:b/>
        </w:rPr>
        <w:t>krawężnik betonowy drogowy   30x15x100 cm          -   140 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40" w:right="-6" w:hanging="360"/>
        <w:jc w:val="both"/>
        <w:rPr/>
      </w:pPr>
      <w:r>
        <w:rPr>
          <w:b/>
        </w:rPr>
        <w:t>obrzeża betonowe 30x8x100 cm                                   -   520 m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</w:t>
      </w:r>
      <w:r>
        <w:rPr/>
        <w:t xml:space="preserve">b) Materiały chodnikowe należy dostarczyć na plac składowy wskazany przez Zamawiającego    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</w:t>
      </w:r>
      <w:r>
        <w:rPr/>
        <w:t xml:space="preserve">zlokalizowany w  </w:t>
      </w:r>
      <w:r>
        <w:rPr>
          <w:b/>
        </w:rPr>
        <w:t>Tychowie.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</w:t>
      </w:r>
      <w:r>
        <w:rPr/>
        <w:t xml:space="preserve">c) Dostarczone wyroby betonowe powinny posiadać cechy konstrukcyjno – użytkowe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</w:t>
      </w:r>
      <w:r>
        <w:rPr/>
        <w:t>oraz  spełniać wymogi ustalone  w  PN – EN 1338 2005, PN – EN 1340 2004, BN-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</w:t>
      </w:r>
      <w:r>
        <w:rPr/>
        <w:t>80/6775-04/04 i BN-80/6775-03/01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</w:t>
      </w:r>
      <w:r>
        <w:rPr/>
        <w:t xml:space="preserve">d) Do każdej partii materiałów Wykonawca ma obowiązek dostarczyć deklarację zgodności, atest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</w:t>
      </w:r>
      <w:r>
        <w:rPr/>
        <w:t xml:space="preserve">lub aprobatę techniczną dopuszczającą stosowanie wyrobów brukowych w budownictwie dro -  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</w:t>
      </w:r>
      <w:r>
        <w:rPr/>
        <w:t xml:space="preserve">gowym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</w:t>
      </w:r>
      <w:r>
        <w:rPr/>
        <w:t xml:space="preserve">e) Zamówione drogowe elementy betonowe Wykonawca dostarczy własnym transportem z wy-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</w:t>
      </w:r>
      <w:r>
        <w:rPr/>
        <w:t>ładunkiem materiałów w miejscu wskazanym przez przedstawiciela Zamawiającego.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</w:t>
      </w:r>
      <w:r>
        <w:rPr/>
        <w:t xml:space="preserve">f) Wykonawca zabezpieczy we własnym zakresie i na swój koszt wszystkie niezbędne materiały,    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</w:t>
      </w:r>
      <w:r>
        <w:rPr/>
        <w:t>środki transportowe i sprzęt potrzebny do realizacji tego zamówienia.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</w:t>
      </w:r>
      <w:r>
        <w:rPr/>
        <w:t>g) Wykonawca odpowiada za realizację dostaw zgodnie z przepisami BHP.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</w:t>
      </w:r>
      <w:r>
        <w:rPr/>
        <w:t xml:space="preserve">h) W przypadku wątpliwości co do jakości materiałów Zamawiający może zlecić badania spraw-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</w:t>
      </w:r>
      <w:r>
        <w:rPr/>
        <w:t xml:space="preserve">dzające w akredytowanym laboratorium a w przypadku ich potwierdzenia kosztem  </w:t>
      </w:r>
      <w:r>
        <w:rPr/>
        <w:t>poniesie</w:t>
      </w:r>
      <w:r>
        <w:rPr/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</w:t>
      </w:r>
      <w:r>
        <w:rPr/>
        <w:t>nych badań obciąży Wykonawcę przez potrącenie z jego należności.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</w:t>
      </w:r>
      <w:r>
        <w:rPr/>
        <w:t>i) Materiał nie spełniający norm wykonawca zabiera na swój koszt.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</w:t>
      </w:r>
      <w:r>
        <w:rPr/>
        <w:t xml:space="preserve">j) Wykonawca udzieli gwarancji na dostarczone materiały betonowe </w:t>
      </w:r>
      <w:r>
        <w:rPr>
          <w:b/>
        </w:rPr>
        <w:t>na okres 3 la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;Times New Roman" w:cs="Calibri;Times New Roman"/>
        </w:rPr>
        <w:t xml:space="preserve">     </w:t>
      </w:r>
      <w:r>
        <w:rPr/>
        <w:t xml:space="preserve">k) </w:t>
      </w:r>
      <w:r>
        <w:rPr>
          <w:b/>
        </w:rPr>
        <w:t xml:space="preserve">Zamawiający nie ponosi opłat za dostarczone wraz z materiałami budowlanymi palety i ni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;Times New Roman" w:cs="Calibri;Times New Roman"/>
          <w:b/>
        </w:rPr>
        <w:t xml:space="preserve">          </w:t>
      </w:r>
      <w:r>
        <w:rPr>
          <w:b/>
        </w:rPr>
        <w:t>wyraża zgody na płacenie za nie kaucj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kt"/>
        <w:suppressAutoHyphens w:val="true"/>
        <w:spacing w:before="0" w:after="0"/>
        <w:ind w:left="0" w:hanging="0"/>
        <w:jc w:val="left"/>
        <w:rPr>
          <w:caps/>
          <w:sz w:val="22"/>
          <w:szCs w:val="22"/>
        </w:rPr>
      </w:pPr>
      <w:r>
        <w:rPr>
          <w:sz w:val="22"/>
          <w:szCs w:val="22"/>
        </w:rPr>
        <w:t>4. Termin wykonania zamówienia</w:t>
      </w:r>
    </w:p>
    <w:p>
      <w:pPr>
        <w:pStyle w:val="Pkt"/>
        <w:suppressAutoHyphens w:val="tru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y termin realizacji zamówienia   -   </w:t>
      </w:r>
      <w:r>
        <w:rPr>
          <w:b/>
          <w:sz w:val="22"/>
          <w:szCs w:val="22"/>
        </w:rPr>
        <w:t>18. 06. 2010 roku.</w:t>
      </w:r>
    </w:p>
    <w:p>
      <w:pPr>
        <w:pStyle w:val="Pkt"/>
        <w:suppressAutoHyphens w:val="true"/>
        <w:spacing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2"/>
          <w:szCs w:val="22"/>
        </w:rPr>
        <w:t xml:space="preserve">5.O udzielenie zamówienia mogą ubiegać się wykonawcy, którzy 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ind w:left="709" w:right="-2" w:hanging="0"/>
        <w:jc w:val="both"/>
        <w:rPr/>
      </w:pPr>
      <w:r>
        <w:rPr>
          <w:sz w:val="24"/>
          <w:szCs w:val="24"/>
        </w:rPr>
        <w:t xml:space="preserve">a. spełniają warunki wymienione w art. 22 ust. 1 ustawy - Prawo zamówień publicz-  </w:t>
      </w:r>
    </w:p>
    <w:p>
      <w:pPr>
        <w:pStyle w:val="Header"/>
        <w:tabs>
          <w:tab w:val="clear" w:pos="4536"/>
          <w:tab w:val="clear" w:pos="9072"/>
        </w:tabs>
        <w:ind w:left="709"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ych;</w:t>
      </w:r>
    </w:p>
    <w:p>
      <w:pPr>
        <w:pStyle w:val="Header"/>
        <w:tabs>
          <w:tab w:val="clear" w:pos="4536"/>
          <w:tab w:val="clear" w:pos="9072"/>
        </w:tabs>
        <w:ind w:left="386" w:right="-1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nie podlegają wykluczeniu na podstawie art. 24 ustawy - Prawo zamówień publicz- </w:t>
      </w:r>
    </w:p>
    <w:p>
      <w:pPr>
        <w:pStyle w:val="Header"/>
        <w:tabs>
          <w:tab w:val="clear" w:pos="4536"/>
          <w:tab w:val="clear" w:pos="9072"/>
        </w:tabs>
        <w:ind w:left="38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ych;</w:t>
      </w:r>
    </w:p>
    <w:p>
      <w:pPr>
        <w:pStyle w:val="Header"/>
        <w:tabs>
          <w:tab w:val="clear" w:pos="4536"/>
          <w:tab w:val="clear" w:pos="9072"/>
        </w:tabs>
        <w:ind w:left="386" w:right="-108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c. prowadzą zarejestrowaną działalność gospodarczą w zakresie objętym przedmiotowym </w:t>
      </w:r>
    </w:p>
    <w:p>
      <w:pPr>
        <w:pStyle w:val="Header"/>
        <w:tabs>
          <w:tab w:val="clear" w:pos="4536"/>
          <w:tab w:val="clear" w:pos="9072"/>
        </w:tabs>
        <w:ind w:left="386" w:right="-1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em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8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warunków udziału w postępowaniu Zamawiający żąda złożenia oświadczenia o spełnieniu warunków udziału w postępowaniu (wzór nr 2 do ogłoszenia).</w:t>
      </w:r>
    </w:p>
    <w:p>
      <w:pPr>
        <w:pStyle w:val="Header"/>
        <w:tabs>
          <w:tab w:val="clear" w:pos="4536"/>
          <w:tab w:val="clear" w:pos="9072"/>
        </w:tabs>
        <w:ind w:left="38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dokonana zostanie wg formuły:  spełnia/ nie speł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nie dopuszcza składania ofert częściow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yteria oceny ofert i ich zna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a – 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is sposobu przygotowania  oferty: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Wykonawca może złożyć tylko jedną ofertę w języku polskim, pismem czytelnym ( wzór 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r 1 do ogłoszenia)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Do oferty należy dołączyć oświadczenie ( wzór nr 2 do ogłoszeni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Oferty w zamkniętych kopertach z opisem </w:t>
      </w:r>
      <w:r>
        <w:rPr>
          <w:b/>
        </w:rPr>
        <w:t xml:space="preserve">„Dostawa produktów betonowych do budowy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  <w:b/>
        </w:rPr>
        <w:t xml:space="preserve">      </w:t>
      </w:r>
      <w:r>
        <w:rPr>
          <w:b/>
        </w:rPr>
        <w:t>chodnika</w:t>
      </w:r>
      <w:r>
        <w:rPr>
          <w:rFonts w:cs="Lucida Sans Unicode" w:ascii="Lucida Sans Unicode" w:hAnsi="Lucida Sans Unicode"/>
          <w:b/>
        </w:rPr>
        <w:t>”</w:t>
      </w:r>
      <w:r>
        <w:rPr>
          <w:b/>
        </w:rPr>
        <w:t xml:space="preserve">  </w:t>
      </w:r>
      <w:r>
        <w:rPr/>
        <w:t xml:space="preserve">należy składać w Zarządzie Dróg Powiatowych w  Białogardzie ul. Szosa Połczyńska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</w:t>
      </w:r>
      <w:r>
        <w:rPr/>
        <w:t>57  pokój  nr 2 Dział Interwencji 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10. Termin   składania ofert upływa dnia </w:t>
      </w:r>
      <w:r>
        <w:rPr>
          <w:b/>
        </w:rPr>
        <w:t>31 maja 2010 r. o godz. 09:30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  <w:b/>
        </w:rPr>
        <w:t xml:space="preserve">      </w:t>
      </w:r>
      <w:r>
        <w:rPr/>
        <w:t>Odczytanie ofert nastąpi dnia</w:t>
      </w:r>
      <w:r>
        <w:rPr>
          <w:b/>
        </w:rPr>
        <w:t xml:space="preserve"> 31 maja 2010 r. o godz. 10:00.</w:t>
      </w:r>
    </w:p>
    <w:p>
      <w:pPr>
        <w:pStyle w:val="Normal"/>
        <w:spacing w:lineRule="auto" w:line="240" w:before="0" w:after="0"/>
        <w:rPr>
          <w:rFonts w:eastAsia="Calibri;Times New Roman" w:cs="Calibri;Times New Roman"/>
          <w:b/>
          <w:b/>
        </w:rPr>
      </w:pPr>
      <w:r>
        <w:rPr>
          <w:rFonts w:eastAsia="Calibri;Times New Roman" w:cs="Calibri;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                  </w:t>
      </w:r>
      <w:r>
        <w:rPr>
          <w:rFonts w:eastAsia="Calibri;Times New Roman" w:cs="Calibri;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;Times New Roman" w:cs="Calibri;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Zarządu Dróg Powiat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;Times New Roman" w:cs="Calibri;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w  Białogardz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(-) Bolesław Stanger</w:t>
      </w:r>
    </w:p>
    <w:p>
      <w:pPr>
        <w:pStyle w:val="Normal"/>
        <w:spacing w:lineRule="auto" w:line="240" w:before="0" w:after="0"/>
        <w:rPr>
          <w:rFonts w:eastAsia="Calibri;Times New Roman" w:cs="Calibri;Times New Roman"/>
          <w:b/>
          <w:b/>
        </w:rPr>
      </w:pPr>
      <w:r>
        <w:rPr>
          <w:rFonts w:eastAsia="Calibri;Times New Roman" w:cs="Calibri;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ularz oferty z kosztorysem ofertowym (wzór nr 1 i 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świadczenie o spełnieniu warunków udziału w postępowaniu (wzór nr 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jekt umowy (wzór nr 4)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iałogard, dnia 24 maj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>Zarząd Dróg Powiatowych w Białogardzie</dc:creator>
  <dc:description/>
  <cp:keywords/>
  <dc:language>en-US</dc:language>
  <cp:lastModifiedBy>Zarząd Dróg Powiatowych w Białogardzie</cp:lastModifiedBy>
  <cp:lastPrinted>2010-05-24T08:24:00Z</cp:lastPrinted>
  <dcterms:modified xsi:type="dcterms:W3CDTF">2010-05-24T07:48:00Z</dcterms:modified>
  <cp:revision>10</cp:revision>
  <dc:subject/>
  <dc:title>ZAPROSZENIE DO SKŁADANIA OFERT</dc:title>
</cp:coreProperties>
</file>