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 w:val="20"/>
        </w:rPr>
        <w:t xml:space="preserve">Na podstawie art. 13 ustawy z dnia 24 kwietnia 2003 r. o działalności pożytku publicznego </w:t>
        <w:br/>
        <w:t xml:space="preserve">i o wolontariacie (Dz. U. Nr 96, poz. 873, z późn. zm.) w związku z uchwałami: Nr XXI/127/08 </w:t>
        <w:br/>
        <w:t>Rady Powiatu w Białogardzie z dnia 29 maja 2008 roku w sprawie określenia warunków i trybu wspierania finansowego rozwoju sportu kwalifikowanego i  Nr XLVI/235/09 Rady Powiatu w Białogardzie z dnia 17 grudnia 2009 roku w sprawie programu współpracy Powiatu Białogardzkiego z organizacjami pozarządowymi na rok 2010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32"/>
        </w:rPr>
      </w:pPr>
      <w:r>
        <w:rPr>
          <w:sz w:val="32"/>
        </w:rPr>
        <w:t>ZARZĄD POWIATU W BIAŁOGARDZ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ogłasza otwarty konkurs ofert na wsparcie realizacji zadań publicznych w 2010 roku: </w:t>
        <w:br/>
        <w:t>w zakresie upowszechniania kultury fizycznej i spor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Rodzaj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upowszechnianie kultury fizycznej i sportu realizowane poprzez organizację imprez sportowych dla dzieci i młodzieży w powiecie białogardzkim, tj: organizacja rozgrywek w piłce siatkowej, koszykowej, nożnej, tenisie stołowym, biegach, zawodów lekkoatletycznych i innych imprez sportowych w poszczególnych kategoriach wiekowych (szkoły podstawowe, gimnazja i szkoły ponadgimnazjalne) o zasięgu gminnym i powia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upowszechnianie kultury fizycznej i sportu realizowane poprzez organizację imprez sportowych, sportowo-rekreacyjnych i integracyjnych o zasięgu powiatowym na terenach wiejskich powiatu białogardzkiego oraz udział reprezentantów powiatu białogardzkiego w imprezach regionalnych i ogólnopolski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rozwój sportu kwalifikowanego – organizacja i udział w zawodach międzynarodowych, szkolenie młodzieży oraz wydatki bieżące działalności klu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sokość środków publicznych przeznaczonych na realizację zadania:</w:t>
      </w:r>
    </w:p>
    <w:p>
      <w:pPr>
        <w:pStyle w:val="Tekstpodstawowy21"/>
        <w:rPr/>
      </w:pPr>
      <w:r>
        <w:rPr>
          <w:sz w:val="20"/>
        </w:rPr>
        <w:t xml:space="preserve">Wysokość środków publicznych na wspieranie realizacji zadania w zakresie upowszechniania kultury fizycznej </w:t>
        <w:br/>
        <w:t>i sportu wynosi ogółem 75.000 zł, w tym:</w:t>
      </w:r>
    </w:p>
    <w:p>
      <w:pPr>
        <w:pStyle w:val="Tekstpodstawowy21"/>
        <w:rPr>
          <w:sz w:val="20"/>
        </w:rPr>
      </w:pPr>
      <w:r>
        <w:rPr>
          <w:sz w:val="20"/>
        </w:rPr>
        <w:t>- na zadanie nr 1 - 15.000 zł,</w:t>
      </w:r>
    </w:p>
    <w:p>
      <w:pPr>
        <w:pStyle w:val="Tekstpodstawowy21"/>
        <w:rPr>
          <w:sz w:val="20"/>
        </w:rPr>
      </w:pPr>
      <w:r>
        <w:rPr>
          <w:sz w:val="20"/>
        </w:rPr>
        <w:t>- na zadanie nr 2 - 30.000 zł,</w:t>
      </w:r>
    </w:p>
    <w:p>
      <w:pPr>
        <w:pStyle w:val="Tekstpodstawowy21"/>
        <w:rPr>
          <w:sz w:val="20"/>
        </w:rPr>
      </w:pPr>
      <w:r>
        <w:rPr>
          <w:sz w:val="20"/>
        </w:rPr>
        <w:t>- na zadanie nr 3 – 30.000 zł.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Zasady przyznawania dotacji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Ubiegać się o dotację mogą organizacje pozarządowe i inne podmioty prowadzące działalność pożytku publicznego z zakresu upowszechniania kultury fizycznej i sportu na obszarze powiatu białogardz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arunkiem przystąpienia do konkursu jest złożenie lub przesłanie w terminie oferty realizacji zadania publicznego według wzoru stanowiącego załącznik nr 1 do rozporządzenia Ministra Pracy i Polityki Społecznej z dnia 27 grudnia 2005 r. w sprawie wzoru oferty realizacji zadania publicznego, ramowego wzoru umowy o wykonanie zadania publicznego i wzoru sprawozdania z wykonania tego zadania (Dz. U. Nr 264 poz. 22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o oferty należy dołączyć:</w:t>
      </w:r>
    </w:p>
    <w:p>
      <w:pPr>
        <w:pStyle w:val="Tekstpodstawowywcit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ktualny odpis z rejestru sądowego lub inny dokument rejestracyjny (ważny do 3 miesięcy od daty wystawienia)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2) statut lub inny dokument określający zakres działania organizacji lub podmiotu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3) zaświadczenie z ZUS o niezaleganiu z opłatami składek na ubezpieczenia społeczne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4) sprawozdanie z wykonania zadania publicznego w roku 2009 według wzoru stanowiącego załącznik Nr 3 do rozporządzenia wymienionego w ust.2, jeżeli organizacja realizowała takie zadanie z udziałem środków Powiatu Białogardz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rząd Powiatu w Białogardzie przyznaje dotacje celowe na realizację ofert wyłonionych w konkursie </w:t>
        <w:br/>
        <w:t>w trybie indywidualnego wyboru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łożenie oferty nie jest równoznaczne z przyznaniem dot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ysokość przyznanej dotacji może być niższa, niż wnioskowana w ofercie. W takim przypadku oferent może negocjować zmniejszenie zakresu rzeczowego zadania lub wycofać ofert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i warunki realizacji zadania:</w:t>
      </w:r>
    </w:p>
    <w:p>
      <w:pPr>
        <w:pStyle w:val="Tekstpodstawowy21"/>
        <w:rPr/>
      </w:pPr>
      <w:r>
        <w:rPr>
          <w:sz w:val="20"/>
        </w:rPr>
        <w:t>Zadanie powinno być wykonane w 2010 roku na warunkach ustalonych w umowie między Powiatem Białogardzkim a oferentem, którego oferta została wybrana i realizowane w taki sposób, by w maksymalnym stopniu podmiotami działań byli mieszkańcy powiatu białogardzkiego.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  <w:t>V. Termin składania ofert:</w:t>
      </w:r>
    </w:p>
    <w:p>
      <w:pPr>
        <w:pStyle w:val="Tekstpodstawowy21"/>
        <w:rPr/>
      </w:pPr>
      <w:r>
        <w:rPr>
          <w:sz w:val="20"/>
        </w:rPr>
        <w:t>Oferty należy składać w terminie do dnia 3 marca 2010 r. w sekretariacie Starostwa Powiatowego w Białogardzie, ul. 1 Maja 18, 78-200 Białogard w zamkniętej kopercie z adnotacją: „Otwarty konkurs ofert na realizację zadania w zakresie upowszechniania kultury fizycznej i sportu na zadanie Nr …”. Za zachowanie terminu uważa się datę wpływu oferty do Starostwa.</w:t>
      </w:r>
    </w:p>
    <w:p>
      <w:pPr>
        <w:pStyle w:val="Tekstpodstawowy21"/>
        <w:jc w:val="left"/>
        <w:rPr>
          <w:b/>
          <w:b/>
          <w:sz w:val="20"/>
        </w:rPr>
      </w:pPr>
      <w:r>
        <w:rPr>
          <w:b/>
          <w:sz w:val="20"/>
        </w:rPr>
        <w:t>VI. Termin, tryb i kryteria stosowane przy dokonywaniu wyboru oferty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Oferty zostaną rozpatrzone w ciągu 14 dni po upływie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Oferty złożone po terminie, nie będą rozpatrzone. Oferty niekompletne lub nieprawidłowo wypełnione będzie można uzupełnić lub poprawić w ciągu 7 dni od zawiadomienia; 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rzed wyborem oferentów, którym zostaną zlecone zadania, Zarząd Powiatu zasięgnie opinii komisji oceniającej, powoływanej zarządzeniem Starosty Białogardzkiego w celu oceny formalnej i merytorycznej złożonych ofert;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Przy rozpatrywaniu ofert będą brane pod uwagę następujące kryteria: </w:t>
      </w:r>
    </w:p>
    <w:p>
      <w:pPr>
        <w:pStyle w:val="Normal"/>
        <w:ind w:left="360" w:hanging="0"/>
        <w:jc w:val="both"/>
        <w:rPr/>
      </w:pPr>
      <w:r>
        <w:rPr/>
        <w:t>1) prowadzona działalność statutowa w dziedzinie objętej konkursem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2) posiadane zasoby kadrowe i rzeczowe zapewniające wykonanie zadania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3) wysokość środków publicznych przeznaczonych na realizację zadania,</w:t>
        <w:br/>
        <w:t>4) wysokość środków finansowych planowanych przez oferenta na realizację zadania, z uwzględnieniem środków uzyskanych z innych źródeł,</w:t>
      </w:r>
    </w:p>
    <w:p>
      <w:pPr>
        <w:pStyle w:val="Tekstpodstawowy21"/>
        <w:rPr/>
      </w:pPr>
      <w:r>
        <w:rPr>
          <w:b/>
          <w:sz w:val="20"/>
        </w:rPr>
        <w:t>VII. Zadania Powiatu Białogardzkiego realizowane w roku 2009, ze szczególnym uwzględnieniem wysokości dotacji przekazanym organizacjom pozarządowym:</w:t>
      </w:r>
    </w:p>
    <w:p>
      <w:pPr>
        <w:pStyle w:val="Tekstpodstawowy21"/>
        <w:rPr/>
      </w:pPr>
      <w:r>
        <w:rPr>
          <w:sz w:val="20"/>
        </w:rPr>
        <w:t>W 2009 roku na realizację zadań we współpracy z organizacjami pozarządowymi z zakresu kultury fizycznej i sportu Powiat Białogardzki przeznaczył 75.000 zł.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567" w:right="0" w:hanging="207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567" w:right="0" w:hanging="218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4:00Z</dcterms:created>
  <dc:creator>UM</dc:creator>
  <dc:description/>
  <cp:keywords/>
  <dc:language>en-US</dc:language>
  <cp:lastModifiedBy>IBM_3</cp:lastModifiedBy>
  <cp:lastPrinted>2007-01-31T14:32:00Z</cp:lastPrinted>
  <dcterms:modified xsi:type="dcterms:W3CDTF">2010-01-28T10:05:00Z</dcterms:modified>
  <cp:revision>5</cp:revision>
  <dc:subject/>
  <dc:title>Na podstawie art</dc:title>
</cp:coreProperties>
</file>