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Wzór nr 1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     </w:t>
      </w:r>
      <w:r>
        <w:rPr>
          <w:i/>
        </w:rPr>
        <w:t>pieczęć z nazwą (firmą)</w:t>
        <w:tab/>
        <w:tab/>
        <w:tab/>
        <w:t xml:space="preserve">                 ............................................., 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 adresem Wykonawcy</w:t>
        <w:tab/>
        <w:tab/>
        <w:tab/>
        <w:t xml:space="preserve">                             </w:t>
        <w:tab/>
        <w:t xml:space="preserve">       miejscowość             dnia</w:t>
        <w:tab/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1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ul. Szosa Połczyńska 57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78-200 Białogard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Nawiązując do ogłoszenia do wzięcia udziału w postępowaniu o zamówienie publiczne o wartości  poniżej równowartości kwoty 14 000 euro na dostawę  produktów betonowych na budowę chodnika: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zamówienia za cenę brutto:           ........................................ z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łownie złotych: 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wypełnionym kosztorysem ofertowym, łącznie z podatkiem od towarów i usług VAT;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2.   oświadczamy, że zamówienie wykonamy w terminie do dnia: </w:t>
      </w:r>
      <w:r>
        <w:rPr>
          <w:b/>
          <w:sz w:val="22"/>
          <w:szCs w:val="22"/>
        </w:rPr>
        <w:t xml:space="preserve">   18 czerwca 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na wykonany przedmiot umowy udzielamy gwarancji na okres </w:t>
      </w:r>
      <w:r>
        <w:rPr>
          <w:b/>
          <w:sz w:val="22"/>
          <w:szCs w:val="22"/>
        </w:rPr>
        <w:t>36 miesiąc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poniższe warunki płatności: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 xml:space="preserve">a) przelew w terminie </w:t>
      </w:r>
      <w:r>
        <w:rPr>
          <w:b/>
          <w:sz w:val="22"/>
          <w:szCs w:val="22"/>
        </w:rPr>
        <w:t>do 30</w:t>
      </w:r>
      <w:r>
        <w:rPr>
          <w:sz w:val="22"/>
          <w:szCs w:val="22"/>
        </w:rPr>
        <w:t xml:space="preserve"> dni od dnia dostarczenia Zamawiającemu faktury VAT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za termin zapłaty uważa się datę polecenia przelewu na rachunek Wykonawc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uważamy się za związanych ofertą na czas wskazany w Ogłoszeniu </w:t>
        <w:br/>
        <w:t>o  zamówi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zapoznaliśmy się z projektem umowy, który stanowił załącznik do Ogłoszenia </w:t>
        <w:br/>
        <w:t>o  zamówieniu i zobowiązujemy się w przypadku wyboru naszej oferty do zawarcia umowy na wyżej wymienionych warunkach, w 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podwykonawcom zostanie powierzona niżej wymieniona część zamówienia: </w:t>
      </w:r>
    </w:p>
    <w:p>
      <w:pPr>
        <w:pStyle w:val="Normal"/>
        <w:tabs>
          <w:tab w:val="clear" w:pos="708"/>
          <w:tab w:val="left" w:pos="907" w:leader="none"/>
        </w:tabs>
        <w:ind w:left="-3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ind w:left="-37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x. …………………………………</w:t>
      </w:r>
    </w:p>
    <w:p>
      <w:pPr>
        <w:pStyle w:val="Normal"/>
        <w:ind w:left="510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rFonts w:eastAsia="Times New Roman"/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Calibri;Times New Roman"/>
      <w:b/>
      <w:sz w:val="32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ourier New" w:hAnsi="Courier New" w:eastAsia="Calibri;Times New Roman" w:cs="Courier New"/>
      <w:lang w:val="pl-PL" w:bidi="ar-SA"/>
    </w:rPr>
  </w:style>
  <w:style w:type="character" w:styleId="ZnakZnak2">
    <w:name w:val=" Znak Znak2"/>
    <w:basedOn w:val="Domylnaczcionkaakapitu"/>
    <w:qFormat/>
    <w:rPr>
      <w:rFonts w:eastAsia="Calibri;Times New Roman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;Times New Roman"/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7">
    <w:name w:val="Znak Znak7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5:00Z</dcterms:created>
  <dc:creator>Zarząd Dróg Powiatowych w Białogardzie</dc:creator>
  <dc:description/>
  <cp:keywords/>
  <dc:language>en-US</dc:language>
  <cp:lastModifiedBy>Zarząd Dróg Powiatowych w Białogardzie</cp:lastModifiedBy>
  <cp:lastPrinted>2010-05-24T08:30:00Z</cp:lastPrinted>
  <dcterms:modified xsi:type="dcterms:W3CDTF">2010-05-24T06:33:00Z</dcterms:modified>
  <cp:revision>4</cp:revision>
  <dc:subject/>
  <dc:title/>
</cp:coreProperties>
</file>