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Objaśnienia do budżetu na 2011 rok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>Budżet Powiatu Białogardzkiego na rok 2011 został opracowany w oparciu i w granicach kwot dochodów i wydatków określonych przez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Ministerstwo Finansów pismem ST4/4820/856/2010 z dnia 12 października 2010 r. w zakresie planowanych rocznych wielkości poszczególnych części subwencji ogólnej oraz planowanych dochodów z tytułu udziału we wpływach z podatku dochodowego od osób fizycznych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  Wojewodę Zachodniopomorskiego zgodnie z pismem FB.1.3010-40/10-1[PM]  z dnia 22 października 2010 r. w zakresie wstępnych wielkości dotacji celowych z  budżetu państwa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3. Starostwo Powiatowe w Białogardzie w oparciu o przeprowadzone analizy     działalności poszczególnych zadań budżetowych oraz materiały planistyczne jednostek budże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Powiat Białogardzki zakłada w budżecie 2011 roku dochody w kwocie 51.327.592,01 zł, wydatki w kwocie 63.083.321,19  zł oraz przychody z tytułu kredytu długoterminowego w wysokości 13.755.729,18 zł i rozchody w wysokości 2.000.000 zł, tytułem spłaty wcześniej zaciągniętych kredytów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 2011 roku spłatą objęte są:</w:t>
      </w:r>
    </w:p>
    <w:p>
      <w:pPr>
        <w:pStyle w:val="Tekstpodstawowywcity2"/>
        <w:rPr/>
      </w:pPr>
      <w:r>
        <w:rPr>
          <w:sz w:val="24"/>
        </w:rPr>
        <w:t>1)   kredyt zaciągnięty w 2005 roku w Banku Spółdzielczym w Białogardzie na kwotę   2.000.000 zł, z przeznaczeniem na wydatki inwestycyjne budowy hali sportowej przy Liceum Ogólnokształcącym w Białogardzie. Wysokość rat do spłaty 900.000 zł,</w:t>
      </w:r>
    </w:p>
    <w:p>
      <w:pPr>
        <w:pStyle w:val="Tekstpodstawowy2"/>
        <w:ind w:left="360" w:hanging="360"/>
        <w:rPr/>
      </w:pPr>
      <w:r>
        <w:rPr>
          <w:sz w:val="24"/>
        </w:rPr>
        <w:t>2)  kredyt zaciągnięty w 2006 roku w Banku Gospodarstwa Krajowego w Szczecinie  na   kwotę 2.400.000 zł, z przeznaczeniem na spłatę zadłużenia i zobowiązań zlikwidowanego Zespołu Opieki Zdrowotnej w Białogardzie. Wysokość rat do spłaty 400.000 zł,</w:t>
      </w:r>
    </w:p>
    <w:p>
      <w:pPr>
        <w:pStyle w:val="Tekstpodstawowy2"/>
        <w:ind w:left="360" w:hanging="360"/>
        <w:rPr/>
      </w:pPr>
      <w:r>
        <w:rPr>
          <w:sz w:val="24"/>
        </w:rPr>
        <w:t>3)  kredyt zaciągnięty w 2007 roku w Banku Gospodarstwa Krajowego w Szczecinie  na   kwotę 845.022 zł, z przeznaczeniem na zakup nieruchomości przy  Placu Wolności 16-17 w Białogardzie. Wysokość rat do spłaty 50.000 zł,</w:t>
      </w:r>
    </w:p>
    <w:p>
      <w:pPr>
        <w:pStyle w:val="Tekstpodstawowywcity2"/>
        <w:rPr>
          <w:sz w:val="24"/>
        </w:rPr>
      </w:pPr>
      <w:r>
        <w:rPr>
          <w:sz w:val="24"/>
        </w:rPr>
        <w:t>4)   kredyt zaciągnięty w 2009 roku  w Banku Gospodarstwa Krajowego w Szczecinie na dofinansowanie zadania inwestycyjnego pn. „Przebudowa drogi powiatowej nr 0257 z Gościno – Karlino – I etap odcinek Pobłocie Wielkie – Kowańcz” na kwotę 1.305.276 zł. Wysokość rat do spłaty 100.000 zł,</w:t>
      </w:r>
    </w:p>
    <w:p>
      <w:pPr>
        <w:pStyle w:val="Tekstpodstawowy2"/>
        <w:ind w:left="360" w:hanging="360"/>
        <w:rPr/>
      </w:pPr>
      <w:r>
        <w:rPr>
          <w:sz w:val="24"/>
        </w:rPr>
        <w:t>5)   kredyt zaciągnięty w 2009 roku w Banku Gospodarstwa Krajowego w Szczecinie  na   kwotę 1.289.158,24 zł, z przeznaczeniem na sfinansowanie dokończenia inwestycji pn. „Przebudowa i modernizacja szpitala po byłych Jednostkach Armii Radzieckiej na Centrum Rehabilitacji z oddziałami Szpitala Rejonowego w Białogardzie”. Wysokość rat do spłaty 100.000 zł,</w:t>
      </w:r>
    </w:p>
    <w:p>
      <w:pPr>
        <w:pStyle w:val="Tekstpodstawowywcity2"/>
        <w:rPr>
          <w:sz w:val="24"/>
        </w:rPr>
      </w:pPr>
      <w:r>
        <w:rPr>
          <w:sz w:val="24"/>
        </w:rPr>
        <w:t>6)  kredyt zaciągnięty w 2010 roku w Banku Gospodarstwa Krajowego w Szczecinie na kwotę 6.451.676,75 zł, z przeznaczeniem na finansowanie planowanego deficytu budżetowego wynikającego z zadań bieżących i inwestycyjnych. Wysokość rat do spłaty 450.000 zł.</w:t>
      </w:r>
    </w:p>
    <w:p>
      <w:pPr>
        <w:pStyle w:val="Tekstpodstawowywcity2"/>
        <w:rPr>
          <w:sz w:val="24"/>
        </w:rPr>
      </w:pPr>
      <w:r>
        <w:rPr>
          <w:sz w:val="24"/>
        </w:rPr>
        <w:tab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I.  DOCHODY POWIA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Dochody na 2011 rok przyjmuje się w budżecie w wysokości 51.327.592,01 zł. Są one ustalone w oparciu o ustawę o dochodach jednostek samorządu terytorialnego z dnia 13 listopada 2003 r.(Dz. U. z 2010 r. Nr  80, poz. 526 z późn. zm.). Ustawa określa źródła dochodów jednostek samorządu terytorialnego oraz zasady gromadzenia i przekazywania środków. </w:t>
      </w:r>
    </w:p>
    <w:p>
      <w:pPr>
        <w:pStyle w:val="Tekstpodstawowy2"/>
        <w:rPr/>
      </w:pPr>
      <w:r>
        <w:rPr>
          <w:sz w:val="24"/>
        </w:rPr>
        <w:t xml:space="preserve">Dochody budżetu ujmuje się w podziale na dochody bieżące i dochody majątkowe. Dochodami majątkowymi mogą być: dotacje i środki otrzymane na inwestycje, dochody ze sprzedaży majątku, dochody z tytułu przekształcenia prawa użytkowania wieczystego w prawo własności. </w:t>
      </w:r>
    </w:p>
    <w:p>
      <w:pPr>
        <w:pStyle w:val="Tekstpodstawowy2"/>
        <w:rPr/>
      </w:pPr>
      <w:r>
        <w:rPr>
          <w:sz w:val="24"/>
        </w:rPr>
        <w:t>Na podstawie informacji otrzymanych od Wojewody Zachodniopomorskiego, jak również na podstawie analizy możliwości wykonania dochodów własnych w 2011 roku planuje się wykonanie dochodów majątkowych na kwotę 2.595.539,27 zł, tj. 5,1% dochodów ogółem. Planowane dochody majątkowe składają się z: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- dochodów ze sprzedaży majątku w wysokości 880.000 zł,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- dotacji celowych stanowiących pomoc finansową udzielaną między jednostkami samorządu terytorialnego w wysokości 100.000,00 zł, </w:t>
      </w:r>
    </w:p>
    <w:p>
      <w:pPr>
        <w:pStyle w:val="Tekstpodstawowy2"/>
        <w:rPr/>
      </w:pPr>
      <w:r>
        <w:rPr>
          <w:sz w:val="24"/>
        </w:rPr>
        <w:t xml:space="preserve">- dotacji celowej związanej z termomodernizacją obiektów użyteczności publicznej w wysokości 254.000,00 zł,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- dotacji celowej związanej z dofinansowaniem rozbudowy budynku gimnazjum specjalnego w wysokości 446.889,27 zł,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- dotacji z państwowych funduszy celowych w związku z uzyskanym dofinansowaniem termomodernizacji internatu przy Zespole Szkół Ponadgimnazjalnych w Tychowie oraz dwóch budynków szpitalnych w wysokości 914.650,00 zł. </w:t>
      </w:r>
    </w:p>
    <w:p>
      <w:pPr>
        <w:pStyle w:val="Tekstpodstawowy2"/>
        <w:rPr/>
      </w:pPr>
      <w:r>
        <w:rPr>
          <w:sz w:val="24"/>
        </w:rPr>
        <w:t xml:space="preserve">Pozostałe dochody w wysokości  48.732.052,74 zł, tj. 94,9 % dochodów ogółem, stanowią dochody bieżące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Źródłami dochodów są:</w:t>
      </w:r>
    </w:p>
    <w:p>
      <w:pPr>
        <w:pStyle w:val="Normal"/>
        <w:rPr/>
      </w:pPr>
      <w:r>
        <w:rPr>
          <w:b/>
          <w:sz w:val="25"/>
        </w:rPr>
        <w:t>1. DOCHODY WŁASNE POWIATU                                                        8.717.926,76 zł</w:t>
        <w:tab/>
        <w:t xml:space="preserve"> </w:t>
      </w:r>
    </w:p>
    <w:p>
      <w:pPr>
        <w:pStyle w:val="TextBody"/>
        <w:jc w:val="both"/>
        <w:rPr/>
      </w:pPr>
      <w:r>
        <w:rPr>
          <w:sz w:val="24"/>
        </w:rPr>
        <w:t>Dochody własne stanowią 17 % dochodów ogółe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chody własne z  tytuł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088"/>
        <w:gridCol w:w="1275"/>
      </w:tblGrid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§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Nazw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Kwota w złotych</w:t>
            </w:r>
          </w:p>
        </w:tc>
      </w:tr>
      <w:tr>
        <w:trPr>
          <w:trHeight w:val="13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1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4"/>
                <w:szCs w:val="14"/>
              </w:rPr>
            </w:pPr>
            <w:r>
              <w:rPr>
                <w:rFonts w:cs="Times New (W1)" w:ascii="Times New (W1)" w:hAnsi="Times New (W1)"/>
                <w:sz w:val="14"/>
                <w:szCs w:val="1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001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Podatek dochodowy od osób fizycznyc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4 813 489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002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Podatek dochodowy od osób prawnyc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42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opłaty komunikacyjnej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745 82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47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opłat za zarząd, użytkowanie i użytkowanie wieczyste nieruchomośc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49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innych lokalnych opłat pobieranych przez jst na podstawie odrębnych usta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57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Grzywny, mandaty i inne kary pieniężne od osób fizycznyc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68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(W1)" w:ascii="Times New (W1)" w:hAnsi="Times New (W1)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69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różnych opł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(W1)" w:ascii="Times New (W1)" w:hAnsi="Times New (W1)"/>
                <w:sz w:val="20"/>
                <w:szCs w:val="20"/>
              </w:rPr>
              <w:t>612 083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75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294 641,7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77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aty z tytułu odpłatnego nabycia prawa własności  oraz prawa użytkowania wieczystego nieruchomośc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(W1)" w:ascii="Times New (W1)" w:hAnsi="Times New (W1)"/>
                <w:sz w:val="20"/>
                <w:szCs w:val="20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83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usłu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75 9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92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Pozostałe odsetk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75 735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0970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różnych dochodów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59 258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36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46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Środki otrzymane od pozostałych jednostek zaliczanych do sektora finansów  publicznych na realizację zadań bieżących jedn. zaliczanych do sektora finansów publiczny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270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630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20"/>
                <w:szCs w:val="20"/>
              </w:rPr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(W1)" w:ascii="Times New (W1)" w:hAnsi="Times New (W1)"/>
                <w:b/>
                <w:bCs/>
                <w:sz w:val="20"/>
                <w:szCs w:val="20"/>
              </w:rPr>
              <w:t>8 717 926,76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Największy udział w dochodach własnych stanowi dochód z tytułu udziału we wpływach z podatku dochodowego od osób fizycznych 4.813.489 zł, tj. 55,2 % dochodów własnych i 9,4 % dochodów ogółem. </w:t>
      </w:r>
    </w:p>
    <w:p>
      <w:pPr>
        <w:pStyle w:val="Normal"/>
        <w:jc w:val="both"/>
        <w:rPr/>
      </w:pPr>
      <w:r>
        <w:rPr/>
        <w:t>Dochody w wysokości 270.000 zł stanowią finansowanie wypłat przez Agencję Restrukturyzacji i Modernizacji Rolnictwa właścicielom gruntów rolnych ekwiwalentów za wyłączenie gruntów z upraw rolnych i prowadzenie upraw leśnych.</w:t>
      </w:r>
    </w:p>
    <w:p>
      <w:pPr>
        <w:pStyle w:val="Normal"/>
        <w:jc w:val="both"/>
        <w:rPr/>
      </w:pPr>
      <w:r>
        <w:rPr/>
        <w:t xml:space="preserve">Wpływy z tytułu pomocy finansowej w wysokości 100.000,00 zł dotyczą wspólnej realizacji z Gminą Karlino inwestycji na drodze powiatowej. </w:t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>Na rok 2011 pozostałe dochody własne zaplanowane zostały na podstawie prognozy wykonania w roku 2010,  jak również możliwości ich wypracowania w roku następnym.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w:rPr>
          <w:b/>
          <w:sz w:val="25"/>
        </w:rPr>
        <w:t>2. DOTACJE</w:t>
        <w:tab/>
        <w:tab/>
        <w:tab/>
        <w:t xml:space="preserve">        </w:t>
        <w:tab/>
        <w:tab/>
        <w:tab/>
        <w:tab/>
        <w:t xml:space="preserve">                14.351.912,25 zł</w:t>
      </w:r>
    </w:p>
    <w:p>
      <w:pPr>
        <w:pStyle w:val="TextBody"/>
        <w:rPr/>
      </w:pPr>
      <w:r>
        <w:rPr>
          <w:sz w:val="24"/>
        </w:rPr>
        <w:t>Dotacje stanowią  28 % dochodów ogółem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520"/>
        <w:gridCol w:w="1701"/>
      </w:tblGrid>
      <w:tr>
        <w:trPr>
          <w:trHeight w:val="27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§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Kwota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6"/>
                <w:szCs w:val="16"/>
              </w:rPr>
            </w:pPr>
            <w:r>
              <w:rPr>
                <w:rFonts w:cs="Times New (W1)" w:ascii="Times New (W1)" w:hAnsi="Times New (W1)"/>
                <w:sz w:val="16"/>
                <w:szCs w:val="16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00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 292 786,89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00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219 485,1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11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celowe otrzymane z budżetu państwa na zad. bieżące z zakresu adm. rządowej oraz inne zad. zlecone ustawami realizowane przez powia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6 222 7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1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5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13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celowe otrzymane z budżetu państwa na realizację bieżących zadań własnych pow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 747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31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6 395,7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32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(W1)" w:ascii="Times New (W1)" w:hAnsi="Times New (W1)"/>
                <w:sz w:val="20"/>
                <w:szCs w:val="20"/>
              </w:rPr>
              <w:t>2 074 705,2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244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Dotacje otrzymane z funduszy celowych na realizację zadań bieżących dla jednostek sektora finansów publiczny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1 172 800,00</w:t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620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446 889,27</w:t>
            </w:r>
          </w:p>
        </w:tc>
      </w:tr>
      <w:tr>
        <w:trPr>
          <w:trHeight w:val="69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626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914 650,00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662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powiatu na inwestycje i zakupy inwestycyjne realizowane na podstawie porozumień między jednostkami samorządu terytoria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sz w:val="20"/>
                <w:szCs w:val="20"/>
              </w:rPr>
            </w:pPr>
            <w:r>
              <w:rPr>
                <w:rFonts w:cs="Times New (W1)" w:ascii="Times New (W1)" w:hAnsi="Times New (W1)"/>
                <w:sz w:val="20"/>
                <w:szCs w:val="20"/>
              </w:rPr>
              <w:t>254 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(W1)" w:hAnsi="Times New (W1)" w:cs="Times New (W1)"/>
                <w:sz w:val="18"/>
                <w:szCs w:val="18"/>
              </w:rPr>
            </w:pPr>
            <w:r>
              <w:rPr>
                <w:rFonts w:cs="Times New (W1)" w:ascii="Times New (W1)" w:hAnsi="Times New (W1)"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51 912,2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Dotacja w § 2007 i 2009 dotyczy realizacji projektu systemowego w ramach Programu Operacyjnego Kapitał Ludzki pn.: „Rodzina razem” realizowanego przez Powiatowe Centrum Pomocy Rodzinie w Białogardzie. </w:t>
      </w:r>
    </w:p>
    <w:p>
      <w:pPr>
        <w:pStyle w:val="Normal"/>
        <w:jc w:val="both"/>
        <w:rPr/>
      </w:pPr>
      <w:r>
        <w:rPr/>
        <w:t>Dotacje w § 2310 dotyczą porozumienia podpisanego trójstronnie pomiędzy Miastem Białogard, Gminą Białogard i Powiatem Białogardzkim w celu funkcjonowania wspólnego Zintegrowanego Zespołu Reagow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je w § 2320 dotyczą:</w:t>
      </w:r>
    </w:p>
    <w:p>
      <w:pPr>
        <w:pStyle w:val="Normal"/>
        <w:jc w:val="both"/>
        <w:rPr/>
      </w:pPr>
      <w:r>
        <w:rPr/>
        <w:t>- 2.004.109,40 zł podpisanych porozumień w sprawie kosztów utrzymania dzieci z innych jednostek samorządu terytorialnego w placówkach opiekuńczo-wychowawczych Powiatu Białogardzkiego,</w:t>
      </w:r>
    </w:p>
    <w:p>
      <w:pPr>
        <w:pStyle w:val="Normal"/>
        <w:jc w:val="both"/>
        <w:rPr/>
      </w:pPr>
      <w:r>
        <w:rPr/>
        <w:t>- 70.595,88 zł podpisanych porozumień w sprawie kosztów utrzymania dzieci z innych jednostek samorządu terytorialnego w rodzinach zastępczych znajdujących się na terenie Powiatu Białogardzkiego.</w:t>
      </w:r>
    </w:p>
    <w:p>
      <w:pPr>
        <w:pStyle w:val="Normal"/>
        <w:jc w:val="both"/>
        <w:rPr/>
      </w:pPr>
      <w:r>
        <w:rPr/>
        <w:t>Dotacje w § 2440 dotyczą finansowania kosztów wynagrodzenia i składek na ubezpieczenia społeczne pracowników Powiatowego Urzędu Pracy.</w:t>
      </w:r>
    </w:p>
    <w:p>
      <w:pPr>
        <w:pStyle w:val="Normal"/>
        <w:jc w:val="both"/>
        <w:rPr/>
      </w:pPr>
      <w:r>
        <w:rPr/>
        <w:t>Dotacja w § 6207 dotyczy dofinansowania ze środków Europejskiego Funduszu Rozwoju Regionalnego kontynuacji rozbudowy i przebudowy budynku gimnazjum specjalnego w Białogardzie.</w:t>
      </w:r>
    </w:p>
    <w:p>
      <w:pPr>
        <w:pStyle w:val="Normal"/>
        <w:jc w:val="both"/>
        <w:rPr/>
      </w:pPr>
      <w:r>
        <w:rPr/>
        <w:t>Dotacje w § 6260 dotyczą dofinansowania termomodernizacji w ramach programu System Zielonych Inwestycji – zarządzanie energią w budynkach użyteczności publicz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5"/>
        </w:rPr>
        <w:t xml:space="preserve">3. SUBWENCJA OGÓLNA </w:t>
        <w:tab/>
        <w:tab/>
        <w:t xml:space="preserve">               </w:t>
        <w:tab/>
        <w:tab/>
        <w:tab/>
        <w:t xml:space="preserve">    28.257.753,00 zł</w:t>
      </w:r>
    </w:p>
    <w:p>
      <w:pPr>
        <w:pStyle w:val="Normal"/>
        <w:jc w:val="both"/>
        <w:rPr/>
      </w:pPr>
      <w:r>
        <w:rPr/>
        <w:t>Subwencja ogólna stanowi 55 % dochodów ogółem.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Subwencję ogólną tworzą trzy czę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ęść oświatowa subwencji ogólnej w kwocie  18.942.563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ęść wyrównawcza subwencji ogólnej dla powiatów w kwocie  6.370.975 zł, która składa się z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y podstawowej części wyrównawczej subwencji ogólnej w wysokości 3.070.847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oty uzupełniającej części wyrównawczej subwencji ogólnej w wysokości  3.300.128 zł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część równoważąca subwencji ogólnej dla powiatu w kwocie  2.944.215 zł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Część oświatowa subwencji ogólnej została ustalona w wysokości łącznej kwoty części oświatowej subwencji ogólnej nie mniejszej niż przyjęta w ustawie budżetowej w roku 2010, skorygowanej o kwotę innych wydatków z tytułu zmiany realizowanych zadań oświatowych. Zwiększenie w stosunku do roku 2010 związane jest ze skutkami przechodzącymi na rok 2011 podwyżki wynagrodzeń o 7% od 1 września 2010r., a także ze skutkami zmian w strukturze awansu zawodowego nauczycieli zatrudnionych w szkołach i placówkach oświatowych. </w:t>
      </w:r>
    </w:p>
    <w:p>
      <w:pPr>
        <w:pStyle w:val="Tekstpodstawowy2"/>
        <w:rPr>
          <w:sz w:val="24"/>
        </w:rPr>
      </w:pPr>
      <w:r>
        <w:rPr>
          <w:sz w:val="24"/>
        </w:rPr>
        <w:t>Zakres zadań oświatowych realizowanych przez poszczególne jednostki samorządu terytorialnego określony został na podstawi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- danych statystycznych dotyczących liczby etatów nauczycieli poszczególnych stopni awansu zawodowego, wskazanych w systemie informacji oświatowej wg stanu na dzień 30.09.2009r. i 10.10.2010r. zweryfikowane i potwierdzonych przez organy prowadzące szkoły i placówki oświatowe,</w:t>
      </w:r>
    </w:p>
    <w:p>
      <w:pPr>
        <w:pStyle w:val="Tekstpodstawowy2"/>
        <w:rPr/>
      </w:pPr>
      <w:r>
        <w:rPr>
          <w:sz w:val="24"/>
        </w:rPr>
        <w:t>- danych dotyczących liczby uczniów w roku szkolnym 2010/2011 wykazanych w systemie informacji oświatowej wg stanu na dzień 10.09.2010 rok w zakresie ogólnej liczby uczniów oraz odpowiednich wag algorytmu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- danych dotyczących liczby uczniów w roku szkolnym 2009/2010 wykazanych w systemie informacji oświatowej wg stanu na 30.09.2009 rok i 10.10.2009 rok. </w:t>
      </w:r>
    </w:p>
    <w:p>
      <w:pPr>
        <w:pStyle w:val="Tekstpodstawowy2"/>
        <w:rPr>
          <w:sz w:val="24"/>
        </w:rPr>
      </w:pPr>
      <w:r>
        <w:rPr>
          <w:sz w:val="24"/>
        </w:rPr>
        <w:t>Naliczone kwoty traktowane są jako wstępne. Do naliczenia ostatecznych kwot części oświatowej subwencji ogólnej na 2011 rok wykorzystane zostaną dane o liczbie uczniów i wychowanków oraz liczbie etatów nauczycieli według stanu na dzień 30 września 2010 roku oraz 10 października 2010 roku.</w:t>
      </w:r>
    </w:p>
    <w:p>
      <w:pPr>
        <w:pStyle w:val="Tekstpodstawowy2"/>
        <w:rPr>
          <w:sz w:val="24"/>
        </w:rPr>
      </w:pPr>
      <w:r>
        <w:rPr>
          <w:sz w:val="24"/>
        </w:rPr>
        <w:t>Wyliczona kwota części oświatowej subwencji na rok 2011 jest wyższa od przyznanej na 2010 rok o 1.210.719 zł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zęść wyrównawcza subwencji ogólnej zgodnie z art. 22 ustawy z dnia 13 listopada 2003 roku o dochodach jednostek samorządu terytorialnego (Dz. U. z 2010 r. Nr  80, poz. 526 z późn. zm.) składa się z kwoty podstawowej i kwoty uzupełniającej. Naliczone kwoty mają za zadanie łagodzić różnice w potencjale dochodowym na jednego mieszkańca pomiędzy jednostkami samorządu terytorialnego oraz różnice związane z wysokim bezrobociem w powiecie. Wyliczona kwota części wyrównawczej na rok 2011 jest niższa od kwoty przyznanej w roku 2010 o 2.466.982 zł. Związane jest to ze spadkiem stopy bezrobocia w powiecie z jednoczesnym wzrostem stopy bezrobocia w kraju.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kstpodstawowy2"/>
        <w:rPr>
          <w:sz w:val="24"/>
        </w:rPr>
      </w:pPr>
      <w:r>
        <w:rPr>
          <w:sz w:val="24"/>
        </w:rPr>
        <w:t>Część równoważąca subwencji ogólnej naliczona została zgodnie z art. 23 ust. 1 ustawy z dnia 13 listopada 2003 r. o dochodach jednostek samorządu terytorialnego (Dz. U. z 2010 r. Nr  80, poz. 526 z późn. zm.). Część równoważąca stanowi uzupełnienie dochodów w związku z wydatkami na rodziny zastępcze oraz wysokim wskaźnikiem długości dróg powiatowych w powiecie na jednego mieszkańca. Część równoważąca subwencji w 2011 roku jest wyższa od przyznanej w 2010 roku o 1.402.691 zł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W roku 2011 Powiatowi Białogardzkiemu przypisane zostały do wykonania dochody budżetu państwa związane z realizacją zadań z zakresu administracji rządowej realizowanych przez jednostki samorządu terytorialnego szczebla powiatowego (§ 2350)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Dochody do zrealizowania według poniższego zestawienia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8"/>
        <w:gridCol w:w="241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 000</w:t>
            </w:r>
          </w:p>
        </w:tc>
      </w:tr>
    </w:tbl>
    <w:p>
      <w:pPr>
        <w:pStyle w:val="Heading2"/>
        <w:jc w:val="center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Heading2"/>
        <w:jc w:val="center"/>
        <w:rPr>
          <w:sz w:val="25"/>
          <w:u w:val="single"/>
        </w:rPr>
      </w:pPr>
      <w:r>
        <w:rPr>
          <w:sz w:val="25"/>
          <w:u w:val="single"/>
        </w:rPr>
        <w:t>II. WYDATKI</w:t>
      </w:r>
    </w:p>
    <w:p>
      <w:pPr>
        <w:pStyle w:val="Normal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>Planowana w budżecie Powiatu wielkość wydatków budżetowych na rok 2011 zamyka się kwotą  63.083.321,19  zł, z tego przypada na:</w:t>
      </w:r>
    </w:p>
    <w:p>
      <w:pPr>
        <w:pStyle w:val="Heading5"/>
        <w:rPr>
          <w:sz w:val="24"/>
          <w:highlight w:val="yellow"/>
        </w:rPr>
      </w:pPr>
      <w:r>
        <w:rPr>
          <w:sz w:val="24"/>
        </w:rPr>
        <w:t xml:space="preserve">1. wydatki bieżące w kwocie  </w:t>
        <w:tab/>
        <w:tab/>
        <w:t xml:space="preserve">                                                 48.731.645,59 z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ydatki majątkowe w kwocie                                                                   14.351.675,60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planowane wydatki majątkowe stanowią 22,8% wydatków ogółem, z czego 92,3 % stanowią wydatki na inwestycje i zakupy inwestycyjne, a 7,7 % dotacje celowe na zadania inwestycyjne innych jednostek. Na obecnym etapie nie planuje się zakupu i objęcia akcji i udziałów oraz wniesienia wkładów do spółek prawa handl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lanowana realizacja budżetu roku 2011 w poszczególnych jednostkach Powiatu Białogardzkiego omówiona została poniż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STAROSTWO POWIATOWE W BIAŁOGARDZIE</w:t>
      </w:r>
    </w:p>
    <w:p>
      <w:pPr>
        <w:pStyle w:val="TextBody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2"/>
        <w:rPr/>
      </w:pPr>
      <w:r>
        <w:rPr>
          <w:sz w:val="25"/>
          <w:u w:val="single"/>
        </w:rPr>
        <w:t>010 ROLNICTWO  I  ŁOWIECTWO</w:t>
      </w:r>
      <w:r>
        <w:rPr>
          <w:sz w:val="25"/>
        </w:rPr>
        <w:tab/>
        <w:tab/>
        <w:tab/>
        <w:tab/>
        <w:t xml:space="preserve">                       50.000,00 zł</w:t>
      </w:r>
    </w:p>
    <w:p>
      <w:pPr>
        <w:pStyle w:val="Tekstpodstawowy2"/>
        <w:rPr/>
      </w:pPr>
      <w:r>
        <w:rPr>
          <w:sz w:val="24"/>
        </w:rPr>
        <w:t>01005 Prace geodezyjno-urządzeniowe na potrzeby rolnictwa                                50.000,00 zł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Zadanie finansowane dotacją celową na prace geodezyjno - urządzeniowe z zakresu rolnictwa. Prace te obejmują wykonanie dokumentacji do uwłaszczenia rolników oraz aktualizację mapy numerycznej. 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020 LEŚNICTWO</w:t>
      </w:r>
      <w:r>
        <w:rPr>
          <w:sz w:val="25"/>
        </w:rPr>
        <w:t xml:space="preserve">   </w:t>
        <w:tab/>
        <w:tab/>
        <w:tab/>
        <w:tab/>
        <w:tab/>
        <w:tab/>
        <w:tab/>
        <w:t xml:space="preserve">       </w:t>
      </w:r>
      <w:r>
        <w:rPr>
          <w:b/>
          <w:sz w:val="25"/>
        </w:rPr>
        <w:t xml:space="preserve">  320.000,00 zł  </w:t>
      </w:r>
      <w:r>
        <w:rPr>
          <w:sz w:val="25"/>
        </w:rPr>
        <w:t xml:space="preserve">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02001 Gospodarka leśna </w:t>
        <w:tab/>
        <w:tab/>
        <w:tab/>
        <w:tab/>
        <w:tab/>
        <w:tab/>
        <w:t xml:space="preserve">                     270.000,00 zł</w:t>
      </w:r>
    </w:p>
    <w:p>
      <w:pPr>
        <w:pStyle w:val="TextBody"/>
        <w:jc w:val="both"/>
        <w:rPr/>
      </w:pPr>
      <w:r>
        <w:rPr>
          <w:sz w:val="24"/>
        </w:rPr>
        <w:t xml:space="preserve">Finansowanie przez Agencję Restrukturyzacji i Modernizacji Rolnictwa wypłat właścicielom gruntów rolnych ekwiwalentów za wyłączenie gruntów z upraw rolnych i prowadzenie upraw leśnych. Jest to realizacja decyzji wydanych w latach 2002 - 200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02002 Nadzór nad gospodarką leśną</w:t>
        <w:tab/>
        <w:tab/>
        <w:tab/>
        <w:tab/>
        <w:tab/>
        <w:tab/>
        <w:t xml:space="preserve">                 50.000 zł</w:t>
      </w:r>
    </w:p>
    <w:p>
      <w:pPr>
        <w:pStyle w:val="Normal"/>
        <w:jc w:val="both"/>
        <w:rPr/>
      </w:pPr>
      <w:r>
        <w:rPr/>
        <w:t>Środki przeznaczone na pokrycie kosztów nadzoru nad lasami niestanowiącymi własności Skarbu Państwa oraz na sporządzenie dokumentacji uproszczonych planów urządzania lasu i inwentaryzacji stanu lasu dla gruntów rolnych, zalesionych w ramach działania 5 PROW 2004-2006 „Zalesianie gruntów rolnych”, a także na wykonanie prognozy oddziaływania na środowisko oraz strategicznej oceny oddziaływania na środowisko w związku z wykonaniem dokumentacji.</w:t>
      </w:r>
    </w:p>
    <w:p>
      <w:pPr>
        <w:pStyle w:val="Normal"/>
        <w:jc w:val="both"/>
        <w:rPr/>
      </w:pPr>
      <w:r>
        <w:rPr/>
        <w:t>Zadania  finansowane dochodami własnymi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/>
          <w:b/>
          <w:sz w:val="25"/>
        </w:rPr>
      </w:pPr>
      <w:r>
        <w:rPr>
          <w:b/>
          <w:sz w:val="25"/>
          <w:u w:val="single"/>
        </w:rPr>
        <w:t>600 TRANSPORT I  ŁĄCZNOŚĆ</w:t>
      </w:r>
      <w:r>
        <w:rPr>
          <w:b/>
          <w:sz w:val="25"/>
        </w:rPr>
        <w:t xml:space="preserve">                                                             2.219.200,00 zł</w:t>
      </w:r>
    </w:p>
    <w:p>
      <w:pPr>
        <w:pStyle w:val="Heading5"/>
        <w:jc w:val="both"/>
        <w:rPr/>
      </w:pPr>
      <w:r>
        <w:rPr>
          <w:sz w:val="24"/>
        </w:rPr>
        <w:t xml:space="preserve">60014 Drogi publiczne powiatowe                                                </w:t>
        <w:tab/>
        <w:t xml:space="preserve">                    2.119.200,00 zł</w:t>
      </w:r>
    </w:p>
    <w:p>
      <w:pPr>
        <w:pStyle w:val="Normal"/>
        <w:jc w:val="both"/>
        <w:rPr/>
      </w:pPr>
      <w:r>
        <w:rPr/>
        <w:t>W rozdziale tym  zabezpieczono środki na:</w:t>
      </w:r>
    </w:p>
    <w:p>
      <w:pPr>
        <w:pStyle w:val="Normal"/>
        <w:jc w:val="both"/>
        <w:rPr>
          <w:rFonts w:ascii="Times New (W1)" w:hAnsi="Times New (W1)" w:cs="Arial"/>
          <w:color w:val="000000"/>
        </w:rPr>
      </w:pPr>
      <w:r>
        <w:rPr>
          <w:rFonts w:cs="Arial" w:ascii="Times New (W1)" w:hAnsi="Times New (W1)"/>
          <w:color w:val="000000"/>
        </w:rPr>
        <w:t>- przebudowę ciągu komunikacyjnego dróg powiatowych nr 1199 Z ul. Wojska Polskiego oraz nr 1196 Z ul. Kościuszki w Karlinie – część stanowiąca wkład własny w planowaną inwestycję,</w:t>
      </w:r>
    </w:p>
    <w:p>
      <w:pPr>
        <w:pStyle w:val="Normal"/>
        <w:jc w:val="both"/>
        <w:rPr/>
      </w:pPr>
      <w:r>
        <w:rPr/>
        <w:t>- utrzymanie przejazdu oraz dzierżawę urządzeń elektrycznych oświetlenia drogowego przy ul. Fabrycznej w Białogar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016 Drogi publiczne gminne                                                                               100.000,00 zł</w:t>
      </w:r>
    </w:p>
    <w:p>
      <w:pPr>
        <w:pStyle w:val="Normal"/>
        <w:jc w:val="both"/>
        <w:rPr/>
      </w:pPr>
      <w:r>
        <w:rPr/>
        <w:t>Zaplanowane wydatki dotyczą pomocy finansowej udzielonej Gminie Tychowo  na realizację wspólnych inwestycji dro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700 GOSPODARKA MIESZKANIOWA</w:t>
      </w:r>
      <w:r>
        <w:rPr>
          <w:b/>
          <w:sz w:val="25"/>
        </w:rPr>
        <w:t xml:space="preserve">                                                     257.000,00 zł</w:t>
      </w:r>
    </w:p>
    <w:p>
      <w:pPr>
        <w:pStyle w:val="Normal"/>
        <w:jc w:val="both"/>
        <w:rPr/>
      </w:pPr>
      <w:r>
        <w:rPr/>
        <w:t>70005 Gospodarka gruntami i nieruchomościami                                                  257.000,00 zł</w:t>
      </w:r>
    </w:p>
    <w:p>
      <w:pPr>
        <w:pStyle w:val="Tekstpodstawowy2"/>
        <w:rPr/>
      </w:pPr>
      <w:r>
        <w:rPr>
          <w:sz w:val="24"/>
        </w:rPr>
        <w:t xml:space="preserve">W rozdziale tym finansowane są zadania związane z gospodarką nieruchomościami Powiatu oraz Skarbu Państwa. Nieruchomości Skarbu Państwa finansuje dotacja celowa w wysokości 10.000 zł, a nieruchomości Powiatu środki własne w kwocie 247.000 zł. W ramach zaplanowanych kwot realizowane będą prace polegające na sporządzaniu dokumentacji geodezyjno-prawnej do przeniesienia własności nieruchomości lub ustalenia innych form zagospodarowania nieruchomości, przeniesienia praw do nieruchomości, wyceny nieruchomości, windykacji należności  oraz  prowadzenia gospodarki mieszkaniow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5"/>
        </w:rPr>
      </w:pPr>
      <w:r>
        <w:rPr>
          <w:b/>
          <w:sz w:val="25"/>
          <w:u w:val="single"/>
        </w:rPr>
        <w:t>710 DZIAŁALNOŚĆ USŁUGOWA</w:t>
      </w:r>
      <w:r>
        <w:rPr>
          <w:b/>
          <w:sz w:val="25"/>
        </w:rPr>
        <w:t xml:space="preserve">                                                              107.000,00 zł</w:t>
      </w:r>
    </w:p>
    <w:p>
      <w:pPr>
        <w:pStyle w:val="Normal"/>
        <w:jc w:val="both"/>
        <w:rPr/>
      </w:pPr>
      <w:r>
        <w:rPr/>
        <w:t>71013 Prace geodezyjne i kartograficzne (nieinwestycyjne)                                    85.000,00 zł</w:t>
      </w:r>
    </w:p>
    <w:p>
      <w:pPr>
        <w:pStyle w:val="Normal"/>
        <w:jc w:val="both"/>
        <w:rPr/>
      </w:pPr>
      <w:r>
        <w:rPr/>
        <w:t>Zadanie w całości finansowane dotacją z przeznaczeniem na aktualizację mapy numerycznej  i zakładanie geodezyjnej ewidencji sieci uzbrojenia terenu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>
          <w:sz w:val="24"/>
        </w:rPr>
        <w:t>71014 Opracowania geodezyjne i kartograficzne                                                     22.000,00 zł</w:t>
      </w:r>
    </w:p>
    <w:p>
      <w:pPr>
        <w:pStyle w:val="Normal"/>
        <w:jc w:val="both"/>
        <w:rPr/>
      </w:pPr>
      <w:r>
        <w:rPr/>
        <w:t>Zadanie finansowane dotacją celową. Środki zostaną wykorzystane na wykonanie analiz         i ocen geodezyjnych oraz zakładanie geodezyjnej ewidencji sieci uzbrojenia terenu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750 ADMINISTRACJA PUBLICZNA</w:t>
      </w:r>
      <w:r>
        <w:rPr>
          <w:sz w:val="25"/>
        </w:rPr>
        <w:tab/>
        <w:tab/>
        <w:tab/>
        <w:t xml:space="preserve"> </w:t>
      </w:r>
      <w:r>
        <w:rPr>
          <w:b/>
          <w:sz w:val="25"/>
        </w:rPr>
        <w:t xml:space="preserve">          </w:t>
        <w:tab/>
        <w:tab/>
        <w:t xml:space="preserve">      6.192.190,91 zł</w:t>
      </w:r>
    </w:p>
    <w:p>
      <w:pPr>
        <w:pStyle w:val="Heading5"/>
        <w:jc w:val="both"/>
        <w:rPr/>
      </w:pPr>
      <w:r>
        <w:rPr>
          <w:sz w:val="24"/>
        </w:rPr>
        <w:t xml:space="preserve">75011 Urzędy wojewódzkie                                                                 </w:t>
        <w:tab/>
        <w:t xml:space="preserve">         105.200,00 zł</w:t>
      </w:r>
    </w:p>
    <w:p>
      <w:pPr>
        <w:pStyle w:val="Tekstpodstawowy2"/>
        <w:rPr>
          <w:sz w:val="24"/>
        </w:rPr>
      </w:pPr>
      <w:r>
        <w:rPr>
          <w:sz w:val="24"/>
        </w:rPr>
        <w:t>Dotacja na realizację zadań z zakresu administracji rządowej. W całości przeznaczona jest na wynagrodzenia i pochodne od wynagrod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5019 Rady powiatów</w:t>
        <w:tab/>
        <w:tab/>
        <w:tab/>
        <w:tab/>
        <w:tab/>
        <w:t xml:space="preserve">                               219.598,61 zł</w:t>
      </w:r>
    </w:p>
    <w:p>
      <w:pPr>
        <w:pStyle w:val="Normal"/>
        <w:jc w:val="both"/>
        <w:rPr/>
      </w:pPr>
      <w:r>
        <w:rPr/>
        <w:t>Zadanie finansowane środkami własnymi Powiatu, zaplanowane na podstawie przewidywanego wykonania rok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020 Starostwa powiatowe</w:t>
        <w:tab/>
        <w:tab/>
        <w:tab/>
        <w:tab/>
        <w:t xml:space="preserve">                                         5.305.591,00 zł</w:t>
      </w:r>
    </w:p>
    <w:p>
      <w:pPr>
        <w:pStyle w:val="Normal"/>
        <w:jc w:val="both"/>
        <w:rPr/>
      </w:pPr>
      <w:r>
        <w:rPr/>
        <w:t>Zadanie finansowane środkami własnymi Powiatu.</w:t>
      </w:r>
    </w:p>
    <w:p>
      <w:pPr>
        <w:pStyle w:val="Normal"/>
        <w:jc w:val="both"/>
        <w:rPr/>
      </w:pPr>
      <w:r>
        <w:rPr/>
        <w:t xml:space="preserve">Zaplanowane wydatki w tym rozdziale zostały powiększone o wydatki wykonywane do końca 2010 roku z Powiatowego Funduszu Gospodarki Zasobem Geodezyjnym i Kartograficznym. Na koszty 2011 roku wpływ również będzie miało utrzymanie dodatkowego budynku mieszczącego się przy Placu Wolności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/>
        <w:t>75045 Kwalifikacja wojskowa</w:t>
        <w:tab/>
        <w:tab/>
        <w:tab/>
        <w:tab/>
        <w:tab/>
        <w:t xml:space="preserve">                       20.500,00 zł</w:t>
      </w:r>
    </w:p>
    <w:p>
      <w:pPr>
        <w:pStyle w:val="Normal"/>
        <w:jc w:val="both"/>
        <w:rPr/>
      </w:pPr>
      <w:r>
        <w:rPr/>
        <w:t>Przyznana dotacja na zakup usług zdrowotnych wynosi 500 zł, a na pozostałe zadania 20.000 zł. Kwoty przyznane przez Wojewodę powinny zabezpieczyć realizację zadania. 75,6% zaplanowanych wydatków stanowią wynagrodzenia i pochodne od wynagr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075 Promocja jednostek samorządu terytorialnego                                           150.000,00 zł</w:t>
      </w:r>
    </w:p>
    <w:p>
      <w:pPr>
        <w:pStyle w:val="Normal"/>
        <w:jc w:val="both"/>
        <w:rPr/>
      </w:pPr>
      <w:r>
        <w:rPr/>
        <w:t>Zadanie finansowane środkami własnymi Powiatu z przeznaczeniem na promocję. Zaplanowane środki przeznaczone są m.in. na realizację dożynek powiatowych, regionalnych targów gospodarczych oraz wydawanie Głos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5095 Pozostała działalność          </w:t>
        <w:tab/>
        <w:tab/>
        <w:tab/>
        <w:tab/>
        <w:tab/>
        <w:t xml:space="preserve">                     391.301,30 zł</w:t>
      </w:r>
    </w:p>
    <w:p>
      <w:pPr>
        <w:pStyle w:val="Normal"/>
        <w:jc w:val="both"/>
        <w:rPr/>
      </w:pPr>
      <w:r>
        <w:rPr/>
        <w:t>Z zaplanowanej kwoty 209.129,98 zł przeznacza się na składki członkowskie dla: Stowarzyszenia Inicjatyw Społeczno –Gospodarczych, Związku Powiatów Polskich, Związku Celowego Powiatów Województwa Zachodniopomorskiego, Stowarzyszenia Gmin Polskich Euroregionu Pomerania, Stowarzyszenia pn. „Zachodniopomorska Sieć Teleinformatyczna” i Stowarzyszenia Konwent Gmin i Powiatów Rzeczypospolitej Polskiej współpracujących z samorządami Republiki Ukrainy. Kwota 48.000 zł przeznaczona jest na ubezpieczenie majątku Powiatu.</w:t>
      </w:r>
    </w:p>
    <w:p>
      <w:pPr>
        <w:pStyle w:val="Normal"/>
        <w:jc w:val="both"/>
        <w:rPr/>
      </w:pPr>
      <w:r>
        <w:rPr/>
        <w:t>W rozdziale tym utworzono rezerwę w wysokości 34.171,32 zł oraz zaplanowano wydatki inwestycyjne w wysokości 100.000 zł z przeznaczeniem na dofinansowanie realizacji projektu pn. „Przeciwdziałanie wykluczeniu cyfrowemu na terenie gmin zrzeszonych w Związku Miast i Gmin Dorzecza Parsęty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40" w:hanging="540"/>
        <w:rPr>
          <w:b/>
          <w:b/>
          <w:sz w:val="25"/>
        </w:rPr>
      </w:pPr>
      <w:r>
        <w:rPr>
          <w:b/>
          <w:sz w:val="25"/>
          <w:u w:val="single"/>
        </w:rPr>
        <w:t>754 BEZPIECZEŃSTWO PUBLICZNE I OCHRONA  PRZECIWPOŻAROWA</w:t>
      </w:r>
      <w:r>
        <w:rPr>
          <w:sz w:val="25"/>
        </w:rPr>
        <w:tab/>
      </w:r>
      <w:r>
        <w:rPr>
          <w:b/>
          <w:sz w:val="25"/>
        </w:rPr>
        <w:t xml:space="preserve">  </w:t>
        <w:tab/>
        <w:tab/>
        <w:tab/>
        <w:t xml:space="preserve">      </w:t>
        <w:tab/>
        <w:tab/>
        <w:tab/>
        <w:tab/>
        <w:tab/>
        <w:t xml:space="preserve">   </w:t>
        <w:tab/>
        <w:t xml:space="preserve">         133.900,00 zł</w:t>
      </w:r>
    </w:p>
    <w:p>
      <w:pPr>
        <w:pStyle w:val="Normal"/>
        <w:jc w:val="both"/>
        <w:rPr/>
      </w:pPr>
      <w:r>
        <w:rPr/>
        <w:t xml:space="preserve">75406 Straż graniczna                                                                  </w:t>
        <w:tab/>
        <w:tab/>
        <w:t xml:space="preserve">             5.000,00 zł</w:t>
      </w:r>
    </w:p>
    <w:p>
      <w:pPr>
        <w:pStyle w:val="Normal"/>
        <w:jc w:val="both"/>
        <w:rPr/>
      </w:pPr>
      <w:r>
        <w:rPr/>
        <w:t>W celu zwiększenia bezpieczeństwa zaplanowane zostało w roku 2011 dofinansowanie w wysokości 5.000 zł patroli straży granicznej na terenie Powiatu Białogardzkiego. Zaplanowane środki  przeznaczone są na zakup paliwa do samochodów służ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421 Zarządzanie kryzysowe</w:t>
        <w:tab/>
        <w:tab/>
        <w:tab/>
        <w:t xml:space="preserve">                                             128.900,00 zł</w:t>
      </w:r>
    </w:p>
    <w:p>
      <w:pPr>
        <w:pStyle w:val="Normal"/>
        <w:jc w:val="both"/>
        <w:rPr/>
      </w:pPr>
      <w:r>
        <w:rPr/>
        <w:t>Wydatki finansowane są z dotacji otrzymanej z Miasta Białogard i Gminy Białogard oraz ze środków Powiatu na funkcjonowanie Zintegrowanego Zespołu Reagowania Kryzysowego. W ramach tego porozumienia o współdziałaniu przewiduje się wydatki w wysokości 9.593,55 zł. Pozostałe środki, tj. 7.406,45 zł, zaplanowane w tym rozdziale są przeznaczone na doposażenie działającego w Starostwie Wydziału Zarządzania Kryzysowego i Gotowości Cywilnej.</w:t>
      </w:r>
    </w:p>
    <w:p>
      <w:pPr>
        <w:pStyle w:val="Normal"/>
        <w:jc w:val="both"/>
        <w:rPr/>
      </w:pPr>
      <w:r>
        <w:rPr/>
        <w:t>W rozdziale tym na podstawie art. 26 pkt 4 ustawy z dnia 26 kwietnia 2007 r. o zarządzaniu kryzysowym (Dz. U. Nr 89 poz. 590, z późn. zm.) utworzono rezerwę w wysokości 111.9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757 OBSŁUGA DŁUGU PUBLICZNEGO</w:t>
      </w:r>
      <w:r>
        <w:rPr>
          <w:b/>
          <w:sz w:val="25"/>
        </w:rPr>
        <w:t xml:space="preserve">                                     </w:t>
        <w:tab/>
        <w:t xml:space="preserve">        933.000,00 zł</w:t>
      </w:r>
      <w:r>
        <w:rPr>
          <w:sz w:val="25"/>
        </w:rPr>
        <w:t xml:space="preserve"> </w:t>
      </w:r>
    </w:p>
    <w:p>
      <w:pPr>
        <w:pStyle w:val="Normal"/>
        <w:jc w:val="both"/>
        <w:rPr/>
      </w:pPr>
      <w:r>
        <w:rPr/>
        <w:t>75702 Obsługa papierów wartościowych kredytów i pożyczek jednostek samorządu terytorialnego                                                                                                         933.000,00 zł</w:t>
      </w:r>
    </w:p>
    <w:p>
      <w:pPr>
        <w:pStyle w:val="Normal"/>
        <w:jc w:val="both"/>
        <w:rPr/>
      </w:pPr>
      <w:r>
        <w:rPr/>
        <w:t>Planowana kwota zabezpiecza spłatę odsetek od zaciągniętych kredytów oraz spłatę odsetek od kredytów planowanych do wzięcia w 2011 roku.</w:t>
      </w:r>
    </w:p>
    <w:p>
      <w:pPr>
        <w:pStyle w:val="Heading6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Heading6"/>
        <w:rPr/>
      </w:pPr>
      <w:r>
        <w:rPr>
          <w:b/>
          <w:sz w:val="25"/>
          <w:u w:val="single"/>
        </w:rPr>
        <w:t>758 Różne rozliczenia</w:t>
      </w:r>
      <w:r>
        <w:rPr>
          <w:b/>
          <w:sz w:val="25"/>
        </w:rPr>
        <w:t xml:space="preserve">                                                                                       63.000 ,00 zł</w:t>
      </w:r>
    </w:p>
    <w:p>
      <w:pPr>
        <w:pStyle w:val="Heading6"/>
        <w:rPr/>
      </w:pPr>
      <w:r>
        <w:rPr>
          <w:sz w:val="24"/>
        </w:rPr>
        <w:t xml:space="preserve">75818 Rezerwy ogólne i celowe  </w:t>
        <w:tab/>
        <w:tab/>
        <w:tab/>
        <w:tab/>
        <w:tab/>
        <w:tab/>
        <w:tab/>
        <w:t xml:space="preserve">63.000,00 zł </w:t>
      </w:r>
    </w:p>
    <w:p>
      <w:pPr>
        <w:pStyle w:val="Normal"/>
        <w:jc w:val="both"/>
        <w:rPr/>
      </w:pPr>
      <w:r>
        <w:rPr/>
        <w:t>W budżecie Powiatu Białogardzkiego zgodnie z art. 222 pkt 1 ustawy z dnia 27 sierpnia2009 roku o finansach publicznych (Dz. U. Nr 157, poz. 1240 z późn. zm.) tworzy się rezerwę ogólną w wysokości 63.000,00 zł.</w:t>
      </w:r>
    </w:p>
    <w:p>
      <w:pPr>
        <w:pStyle w:val="Heading6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Heading6"/>
        <w:rPr>
          <w:b/>
          <w:b/>
          <w:sz w:val="25"/>
        </w:rPr>
      </w:pPr>
      <w:r>
        <w:rPr>
          <w:b/>
          <w:sz w:val="25"/>
          <w:u w:val="single"/>
        </w:rPr>
        <w:t xml:space="preserve">801 OŚWIATA I WYCHOWANIE </w:t>
      </w:r>
      <w:r>
        <w:rPr>
          <w:sz w:val="25"/>
        </w:rPr>
        <w:tab/>
        <w:tab/>
        <w:tab/>
        <w:tab/>
      </w:r>
      <w:r>
        <w:rPr>
          <w:b/>
          <w:sz w:val="25"/>
        </w:rPr>
        <w:t xml:space="preserve">                 3.254.213,31 zł</w:t>
      </w:r>
    </w:p>
    <w:p>
      <w:pPr>
        <w:pStyle w:val="Heading6"/>
        <w:rPr/>
      </w:pPr>
      <w:r>
        <w:rPr>
          <w:sz w:val="24"/>
        </w:rPr>
        <w:t>80102 Szkoły podstawowe specjalne</w:t>
        <w:tab/>
        <w:tab/>
        <w:tab/>
        <w:tab/>
        <w:tab/>
        <w:tab/>
        <w:tab/>
        <w:t>31.885,00 zł</w:t>
      </w:r>
    </w:p>
    <w:p>
      <w:pPr>
        <w:pStyle w:val="Normal"/>
        <w:rPr/>
      </w:pPr>
      <w:r>
        <w:rPr/>
        <w:t>Środki stanowiące wkład własny niezbędny przy utworzeniu placu zabaw przy Zespole Szkół Specjalnych w Białogardzie w ramach programu „Radosna Szkoł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11 Gimnazja specjalne</w:t>
        <w:tab/>
        <w:tab/>
        <w:tab/>
        <w:tab/>
        <w:tab/>
        <w:tab/>
        <w:tab/>
        <w:t xml:space="preserve">          380.389,97 zł</w:t>
      </w:r>
    </w:p>
    <w:p>
      <w:pPr>
        <w:pStyle w:val="Normal"/>
        <w:jc w:val="both"/>
        <w:rPr/>
      </w:pPr>
      <w:r>
        <w:rPr/>
        <w:t>Zabezpieczenie wkładu własnego niezbędnego przy realizacji modernizacji systemu grzewczego Zespołu Szkół Specjalnych w Białogardzie w ramach Szwajcarskiego Mechanizmu Finansowego w kwocie 113.793,06 zł. Pozostała część wydatków w wysokości 266.596,91 zł dotyczy kontynuacji rozbudowy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20 Licea ogólnokształcące</w:t>
        <w:tab/>
        <w:tab/>
        <w:tab/>
        <w:tab/>
        <w:t xml:space="preserve">            </w:t>
        <w:tab/>
        <w:t xml:space="preserve">       1.127.454,08 zł</w:t>
      </w:r>
    </w:p>
    <w:p>
      <w:pPr>
        <w:pStyle w:val="Heading6"/>
        <w:rPr>
          <w:color w:val="FF0000"/>
          <w:sz w:val="24"/>
        </w:rPr>
      </w:pPr>
      <w:r>
        <w:rPr>
          <w:sz w:val="24"/>
        </w:rPr>
        <w:t>W ramach tego rozdziału finansowane są szkoły niepubliczne o uprawnieniach szkół publicznych. Przewidywany plan wydatków wynosi 949.751,60 zł. Dotowanie szkół niepublicznych do czasu ostatecznego ustalenia wysokości dotacji na jednego ucznia odbywać się będzie w oparciu o dotacje obowiązujące w 2010 roku. Dotacja dla uczniów liceum wynosi:  dla dorosłych 62,60 zł, dla młodzieży 374,91 zł.</w:t>
      </w:r>
    </w:p>
    <w:p>
      <w:pPr>
        <w:pStyle w:val="Normal"/>
        <w:jc w:val="both"/>
        <w:rPr/>
      </w:pPr>
      <w:r>
        <w:rPr/>
        <w:t>Kwota 116.702,48 zł stanowi zabezpieczenie wkładu własnego niezbędnego przy realizacji modernizacji systemu grzewczego Liceum Ogólnokształcącego w Białogardzie w ramach Szwajcarskiego Mechanizmu Finansowego. Pozostała część wydatków w wysokości 61.000,00 zł dotyczy kontynuacji termomodernizacji  budynku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123 Licea profilowane</w:t>
        <w:tab/>
        <w:tab/>
        <w:tab/>
        <w:tab/>
        <w:tab/>
        <w:tab/>
        <w:tab/>
        <w:t xml:space="preserve">           224.300,00 zł</w:t>
      </w:r>
    </w:p>
    <w:p>
      <w:pPr>
        <w:pStyle w:val="Heading6"/>
        <w:rPr/>
      </w:pPr>
      <w:r>
        <w:rPr>
          <w:sz w:val="24"/>
        </w:rPr>
        <w:t>W ramach tego rozdziału finansowane są szkoły niepubliczne o uprawnieniach szkół publicznych. Przewidywany plan wydatków wynosi 224.300,00 zł. Dotowanie szkół niepublicznych do czasu ostatecznego ustalenia wysokości dotacji na jednego ucznia odbywać się będzie w oparciu o dotacje obowiązujące w 2010 roku. Dotacja dla uczniów liceum profilowanego wynosi:  dla dorosłych 133,70 zł, dla młodzieży 440,7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0130 Szkoły zawodowe</w:t>
        <w:tab/>
        <w:tab/>
        <w:tab/>
        <w:tab/>
        <w:tab/>
        <w:tab/>
        <w:tab/>
        <w:t xml:space="preserve">           895.840,80 zł</w:t>
      </w:r>
    </w:p>
    <w:p>
      <w:pPr>
        <w:pStyle w:val="Heading6"/>
        <w:rPr/>
      </w:pPr>
      <w:r>
        <w:rPr>
          <w:sz w:val="24"/>
        </w:rPr>
        <w:t>W ramach tego rozdziału finansowane są szkoły niepubliczne o uprawnieniach szkół publicznych. Przewidywany plan wydatków wynosi 224.300,00 zł. Dotowanie szkół niepublicznych do czasu ostatecznego ustalenia wysokości dotacji na jednego ucznia odbywać się będzie w oparciu o dotacje obowiązujące w 2010 roku. Dotacja dla dorosłych uczniów szkoły zawodowej oraz technikum wynosi  133,70 zł.</w:t>
      </w:r>
    </w:p>
    <w:p>
      <w:pPr>
        <w:pStyle w:val="Normal"/>
        <w:jc w:val="both"/>
        <w:rPr/>
      </w:pPr>
      <w:r>
        <w:rPr/>
        <w:t>Kwota 352.290,80 zł stanowi zabezpieczenie wkładu własnego niezbędnego przy realizacji modernizacji systemu grzewczego Zespołu Szkół Ponadgimnazjalnych w Białogardzie i w Tychowie w ramach Szwajcarskiego Mechanizmu Finansowego. Pozostała część wydatków w wysokości 193.000,00 zł dotyczy kontynuacji termomodernizacji  budynków sz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44 Inne formy kształcenia osobno niewymienione</w:t>
        <w:tab/>
        <w:tab/>
        <w:tab/>
        <w:t xml:space="preserve">           200.275,00 zł</w:t>
      </w:r>
    </w:p>
    <w:p>
      <w:pPr>
        <w:pStyle w:val="Normal"/>
        <w:jc w:val="both"/>
        <w:rPr/>
      </w:pPr>
      <w:r>
        <w:rPr/>
        <w:t xml:space="preserve">W ramach tego rozdziału przekazywana jest dotacja do Niepublicznej Szkoły Specjalnej Przysposabiającej do Pracy prowadzonej przez Stowarzyszenie Integracji Społecznej DROGA w Kowalkach. Jednostka ta przysposabia do pracy osoby z upośledzeniem w stopniu umiarkowanym i znacznym oraz z upośledzeniem w stopniu umiarkowanym lub znacznym ze sprzężeniami. Dotacja przekazywana w 2010 roku na jednego ucznia wynosiła na dziecko z niepełnosprawnością umiarkowaną i znaczną – 2.173,23 zł oraz na dziecko z niepełnosprawnością umiarkowaną i znaczną ze sprzężeniami – 4.217,57 zł. Dotacje w tych wysokościach obowiązywać będą do czasu ustalenia wysokości dotacji w 2011 roku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80146 Dokształcanie i doskonalenie nauczycieli</w:t>
        <w:tab/>
        <w:tab/>
        <w:tab/>
        <w:tab/>
        <w:t xml:space="preserve">            66.202,02 zł</w:t>
      </w:r>
    </w:p>
    <w:p>
      <w:pPr>
        <w:pStyle w:val="Heading6"/>
        <w:rPr>
          <w:sz w:val="24"/>
        </w:rPr>
      </w:pPr>
      <w:r>
        <w:rPr>
          <w:sz w:val="24"/>
        </w:rPr>
        <w:t xml:space="preserve">Środki przeznaczone na dofinansowanie dokształcania i doskonalenia zawodowego nauczycie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80195 Pozostała działalność</w:t>
        <w:tab/>
        <w:tab/>
        <w:tab/>
        <w:tab/>
        <w:tab/>
        <w:tab/>
        <w:tab/>
        <w:t xml:space="preserve">         327.866,44 zł</w:t>
      </w:r>
    </w:p>
    <w:p>
      <w:pPr>
        <w:pStyle w:val="Normal"/>
        <w:jc w:val="both"/>
        <w:rPr/>
      </w:pPr>
      <w:r>
        <w:rPr/>
        <w:t>W rozdziale tym tworzy się rezerwę celową na zadania oświatowe w wysokości 300.000 zł. Rezerwa przeznaczona jest głównie na zabezpieczenie planowanych w 2011 roku podwyżek dla nauczycieli i wszelkich świadczeń jednorazowych zaplanowanych do wypłaty w jednostkach oświatowych w 2011 roku. Podwyżki dla nauczycieli przewidziane są we wrześniu w wysokości 7%.</w:t>
      </w:r>
    </w:p>
    <w:p>
      <w:pPr>
        <w:pStyle w:val="Normal"/>
        <w:jc w:val="both"/>
        <w:rPr/>
      </w:pPr>
      <w:r>
        <w:rPr/>
        <w:t xml:space="preserve">Kwota 27.866,44 zł stanowi zabezpieczenie środków na nagrody dla nauczycieli wynikające z Karty Nauczyciela.  Są to środki pozostające w dyspozycji Starosty. </w:t>
      </w:r>
    </w:p>
    <w:p>
      <w:pPr>
        <w:pStyle w:val="Normal"/>
        <w:rPr/>
      </w:pPr>
      <w:r>
        <w:rPr/>
      </w:r>
    </w:p>
    <w:p>
      <w:pPr>
        <w:pStyle w:val="Heading6"/>
        <w:rPr>
          <w:sz w:val="25"/>
        </w:rPr>
      </w:pPr>
      <w:r>
        <w:rPr>
          <w:b/>
          <w:sz w:val="25"/>
          <w:u w:val="single"/>
        </w:rPr>
        <w:t>851 OCHRONA ZDROWIA</w:t>
      </w:r>
      <w:r>
        <w:rPr>
          <w:sz w:val="25"/>
        </w:rPr>
        <w:tab/>
        <w:tab/>
        <w:t xml:space="preserve">   </w:t>
        <w:tab/>
        <w:tab/>
      </w:r>
      <w:r>
        <w:rPr>
          <w:b/>
          <w:sz w:val="25"/>
        </w:rPr>
        <w:t xml:space="preserve">                </w:t>
        <w:tab/>
        <w:t xml:space="preserve">      6.290.506,35 zł</w:t>
      </w:r>
    </w:p>
    <w:p>
      <w:pPr>
        <w:pStyle w:val="Heading6"/>
        <w:rPr>
          <w:sz w:val="24"/>
        </w:rPr>
      </w:pPr>
      <w:r>
        <w:rPr>
          <w:sz w:val="24"/>
        </w:rPr>
        <w:t>85111 Szpitale ogólne                                                                                          6.286.506,35 zł</w:t>
      </w:r>
    </w:p>
    <w:p>
      <w:pPr>
        <w:pStyle w:val="Normal"/>
        <w:jc w:val="both"/>
        <w:rPr/>
      </w:pPr>
      <w:r>
        <w:rPr/>
        <w:t>W rozdziale tym zaplanowano wydatki dotyczące:</w:t>
      </w:r>
    </w:p>
    <w:p>
      <w:pPr>
        <w:pStyle w:val="Normal"/>
        <w:jc w:val="both"/>
        <w:rPr/>
      </w:pPr>
      <w:r>
        <w:rPr/>
        <w:t>- inwestycji pn. „Przebudowa i modernizacja Szpitala po byłych Jednostkach Armii Radzieckiej na Centrum Rehabilitacji z oddziałami Szpitala Rejonowego w Białogardzie” – budowa bloku operacyjnego w wysokości 3.000.000 zł,</w:t>
      </w:r>
    </w:p>
    <w:p>
      <w:pPr>
        <w:pStyle w:val="Normal"/>
        <w:jc w:val="both"/>
        <w:rPr/>
      </w:pPr>
      <w:r>
        <w:rPr/>
        <w:t>- inwestycji dotyczącej usprawnienia zarządzania energią poprzez termomodernizację budynku głównego Szpitala Powiatowego w Białogardzie oraz budynku oddziału dziecięcego w ramach programu System Zielonych Inwestycji – w wysokości 2.816.293,00 zł,</w:t>
      </w:r>
    </w:p>
    <w:p>
      <w:pPr>
        <w:pStyle w:val="Normal"/>
        <w:jc w:val="both"/>
        <w:rPr/>
      </w:pPr>
      <w:r>
        <w:rPr/>
        <w:t>- zabezpieczenie wkładu własnego przy realizacji inwestycji dotyczącej modernizacji systemów grzewczych budynku głównego Szpitala Powiatowego w Białogardzie, oddziału dziecięcego oraz budynku rehabilitacji w ramach Szwajcarskiego Mechanizmu Finansowego 2010-2011 w wysokości 470.213,3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ind w:left="994" w:hanging="994"/>
        <w:jc w:val="both"/>
        <w:rPr/>
      </w:pPr>
      <w:r>
        <w:rPr/>
        <w:t xml:space="preserve">85132   Inspekcja Sanitarna                                                                                        4.000,00 z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rozdziale tym zabezpieczono środki na realizację programów profilaktycznych z zakresu ochrony zdrowia.</w:t>
      </w:r>
    </w:p>
    <w:p>
      <w:pPr>
        <w:pStyle w:val="Normal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  <w:u w:val="single"/>
        </w:rPr>
        <w:t>852 POMOC SPOŁECZNA</w:t>
      </w:r>
      <w:r>
        <w:rPr>
          <w:sz w:val="25"/>
        </w:rPr>
        <w:tab/>
        <w:tab/>
        <w:tab/>
        <w:tab/>
        <w:tab/>
      </w:r>
      <w:r>
        <w:rPr>
          <w:b/>
          <w:sz w:val="25"/>
        </w:rPr>
        <w:t xml:space="preserve">                  4.483.550,43 zł</w:t>
      </w:r>
    </w:p>
    <w:p>
      <w:pPr>
        <w:pStyle w:val="Normal"/>
        <w:jc w:val="both"/>
        <w:rPr/>
      </w:pPr>
      <w:r>
        <w:rPr/>
        <w:t xml:space="preserve">85201 Placówki opiekuńczo - wychowawcze                                                     2.568.822,88 zł </w:t>
      </w:r>
    </w:p>
    <w:p>
      <w:pPr>
        <w:pStyle w:val="Normal"/>
        <w:jc w:val="both"/>
        <w:rPr/>
      </w:pPr>
      <w:r>
        <w:rPr/>
        <w:t>Placówki opiekuńczo-wychowawcze finansowane są środkami Powiatu.</w:t>
      </w:r>
    </w:p>
    <w:p>
      <w:pPr>
        <w:pStyle w:val="Normal"/>
        <w:jc w:val="both"/>
        <w:rPr/>
      </w:pPr>
      <w:r>
        <w:rPr/>
        <w:t xml:space="preserve">W rozdziale tym realizowane są zadania związane z utrzymaniem dzieci z Powiatu Białogardzkiego w innych jednostkach samorządu terytorialnego. Zadanie zaplanowano  w wysokości 51.422,88 zł.  Na działalność placówki opiekuńczo- wychowawczej prowadzonej przez Stowarzyszenie „SOS Wioski Dziecięce w Polsce” zaplanowano kwotę  1.744.600,00 zł. W placówce tej przebywają dzieci z terenu Powiatu Białogardzkiego, jak i z terenów innych jednostek samorządu terytorialnego, na które Powiat Białogardzki otrzymuje dotacje. Miesięczny koszt pobytu dziecka w 2011 roku wynosić będzie 2.700 zł. </w:t>
      </w:r>
    </w:p>
    <w:p>
      <w:pPr>
        <w:pStyle w:val="Normal"/>
        <w:jc w:val="both"/>
        <w:rPr/>
      </w:pPr>
      <w:r>
        <w:rPr/>
        <w:t>W rozdziale tym zaplanowane są również wydatki na dzieci przebywające w  Wielofunkcyjnej Placówce Opiekuńczo - Wychowawczej „DORIAN” realizującej zadania z zakresu specjalistycznej opieki nad dzieckiem i młodzieżą z utrudnioną socjalizacją. W placówce tej również przebywają dzieci z terenu Powiatu Białogardzkiego oraz z innych jednostek samorządu terytorialnego. Na 2011 rok planowana kwota dotacji wynosi  772.800,00 zł. Miesięczny koszt pobytu dziecka w 2011 roku wynosi 4.6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02 Domy pomocy społecznej</w:t>
        <w:tab/>
        <w:tab/>
        <w:tab/>
        <w:tab/>
        <w:tab/>
        <w:t xml:space="preserve">                   1.747.000,00 zł</w:t>
      </w:r>
    </w:p>
    <w:p>
      <w:pPr>
        <w:pStyle w:val="Normal"/>
        <w:jc w:val="both"/>
        <w:rPr/>
      </w:pPr>
      <w:r>
        <w:rPr/>
        <w:t>Dotacja z budżetu państwa na realizację zadań Domu Pomocy Społecznej w Białogardzie prowadzonego przez Stowarzyszenie Pomocy „Przytulisko” zgodnie z podpisaną umową na realizację zadań z tytułu pomocy społecznej. Dotowaniem objęci są mieszkańcy przyjęci do Domu Pomocy Społecznej przed rokiem 2004. Stan mieszkańców objętych dotacją na dzień 30.09.2010 rok wynosił 86 osób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/>
        <w:t xml:space="preserve">85204 Rodziny zastępcze </w:t>
        <w:tab/>
        <w:tab/>
        <w:tab/>
        <w:tab/>
        <w:tab/>
        <w:tab/>
        <w:t xml:space="preserve">                      164.263,48 zł </w:t>
      </w:r>
    </w:p>
    <w:p>
      <w:pPr>
        <w:pStyle w:val="Normal"/>
        <w:jc w:val="both"/>
        <w:rPr/>
      </w:pPr>
      <w:r>
        <w:rPr/>
        <w:t xml:space="preserve">Zadanie finansowane środkami Powiatu na realizację zadań wynikających z podpisanych porozumień pomiędzy jednostkami samorządu terytorialnego, a dotyczących utrzymania dzieci z Powiatu Białogardzkiego umieszczonych w rodzinach zastępczych na terenie innych powi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233 Dokształcanie i doskonalenie nauczycieli                                                       3.464,07  zł</w:t>
      </w:r>
    </w:p>
    <w:p>
      <w:pPr>
        <w:pStyle w:val="Normal"/>
        <w:jc w:val="both"/>
        <w:rPr/>
      </w:pPr>
      <w:r>
        <w:rPr/>
        <w:t xml:space="preserve">W rozdziale tym zaplanowane są środki z przeznaczeniem na dokształcanie i doskonalenie nauczycieli pracujących w placówkach opiekuńczo - wychowawczych. Zadanie finansowane środkami Powiat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53 POZOSTAŁE ZADANIA W ZAKRESIE POLITYKI SPOŁECZNEJ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1.180.759,00 zł</w:t>
      </w:r>
    </w:p>
    <w:p>
      <w:pPr>
        <w:pStyle w:val="Normal"/>
        <w:jc w:val="both"/>
        <w:rPr/>
      </w:pPr>
      <w:r>
        <w:rPr/>
        <w:t>85311 Rehabilitacja zawodowa i społeczna osób niepełnosprawnych                     89.040,00 zł</w:t>
      </w:r>
    </w:p>
    <w:p>
      <w:pPr>
        <w:pStyle w:val="Normal"/>
        <w:jc w:val="both"/>
        <w:rPr/>
      </w:pPr>
      <w:r>
        <w:rPr/>
        <w:t>W rozdziale tym zabezpieczono środki na dofinansowanie Warsztatów Terapii Zajęciowej w Białogardzie oraz Warsztatów Terapii Zajęciowej ISKIERKA w Karlinie po 44.520 zł na każdą jednostkę. Kwoty te stanowią 10 % planu rocznego tych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395 Pozostała działalność                                                                                1.091.719,00 zł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W rozdziale tym zabezpieczone zostały środki na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- kontynuację programu współfinansowanego w latach poprzednich przez Państwowy Fundusz Rehabilitacji Osób Niepełnosprawnych, realizowanego przez  Starostwo Powiatowe pn. „Program ograniczania skutków niepełnosprawności” w wysokości 50.116,00 zł, w roku 2011 zadanie realizowane ze środków własnych Powiatu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- kontynuację realizacji projektu systemowego pn. „Rodzina Razem” realizowanego przez Powiatowe Centrum Pomocy Rodzinie wraz z ośrodkami pomocy społecznej z terenu Powiatu w wysokości 1.041.603,00 zł. </w:t>
      </w:r>
    </w:p>
    <w:p>
      <w:pPr>
        <w:pStyle w:val="TextBody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jc w:val="both"/>
        <w:rPr/>
      </w:pPr>
      <w:r>
        <w:rPr>
          <w:b/>
          <w:sz w:val="25"/>
          <w:u w:val="single"/>
        </w:rPr>
        <w:t>854 EDUKACYJNA OPIEKA WYCHOWAWCZA</w:t>
      </w:r>
      <w:r>
        <w:rPr>
          <w:b/>
          <w:sz w:val="25"/>
        </w:rPr>
        <w:t xml:space="preserve">                              4.235.466,13 zł</w:t>
      </w:r>
      <w:r>
        <w:rPr>
          <w:sz w:val="25"/>
        </w:rPr>
        <w:t xml:space="preserve"> </w:t>
      </w:r>
    </w:p>
    <w:p>
      <w:pPr>
        <w:pStyle w:val="Heading6"/>
        <w:rPr/>
      </w:pPr>
      <w:r>
        <w:rPr>
          <w:sz w:val="24"/>
        </w:rPr>
        <w:t>85410 Internaty i busy szkolne                                                                            2.723.831,00 zł</w:t>
      </w:r>
    </w:p>
    <w:p>
      <w:pPr>
        <w:pStyle w:val="Normal"/>
        <w:jc w:val="both"/>
        <w:rPr/>
      </w:pPr>
      <w:r>
        <w:rPr/>
        <w:t>Zaplanowane wydatki dotyczą usprawnienia zarządzania energią poprzez termomodernizację budynku internatu Zespołu Szkól Ponadgimnazjalnych w Tychowie w ramach programu System Zielonych Inwestycji w wysokości 2.723.831,00 zł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85415 Pomoc materialna dla uczniów                                                                      75.354,50 zł</w:t>
      </w:r>
    </w:p>
    <w:p>
      <w:pPr>
        <w:pStyle w:val="Normal"/>
        <w:jc w:val="both"/>
        <w:rPr/>
      </w:pPr>
      <w:r>
        <w:rPr/>
        <w:t xml:space="preserve">W rozdziale tym zaplanowano stypendia dla uczniów w wysokości 20.000,00 zł. </w:t>
      </w:r>
    </w:p>
    <w:p>
      <w:pPr>
        <w:pStyle w:val="Normal"/>
        <w:jc w:val="both"/>
        <w:rPr/>
      </w:pPr>
      <w:r>
        <w:rPr/>
        <w:t xml:space="preserve">Utworzona rezerwa w wysokości 36.604,50 zł oraz zaplanowane wydatki inwestycyjne w wysokości 18.750,00 zł stanowią wkład własny przy realizacji projektu pn. „Przeciwdziałanie wykluczeniu cyfrowemu na terenie Powiatu Białogardzkiego”.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sz w:val="24"/>
        </w:rPr>
        <w:t>85419 Ośrodki rewalidacyjno – wychowawcze                                                  1.264.100,00 zł</w:t>
      </w:r>
    </w:p>
    <w:p>
      <w:pPr>
        <w:pStyle w:val="Heading6"/>
        <w:rPr/>
      </w:pPr>
      <w:r>
        <w:rPr>
          <w:sz w:val="24"/>
        </w:rPr>
        <w:t>Od 2007 roku Powiat przekazuje dotację na dzieci uczęszczające do Ośrodka Rehabilitacyjno – Edukacyjno –Wychowawczego w Kowalkach. Ośrodek jest jednostką niepubliczną, sprawuje opiekę nad dziećmi upośledzonymi w stopniu głębokim i znacznym.  Do czasu ustalenia wysokości dotacji na rok 2011, dotowanie jednostki odbywać się będzie w oparciu o wskaźniki obowiązujące w 2010 roku – tj. w wysokości  3.291,73 zł na uczn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85446 Dokształcenie i doskonalenie nauczycieli                                                     15.843,31 zł</w:t>
      </w:r>
    </w:p>
    <w:p>
      <w:pPr>
        <w:pStyle w:val="Tekstpodstawowy2"/>
        <w:rPr>
          <w:sz w:val="24"/>
        </w:rPr>
      </w:pPr>
      <w:r>
        <w:rPr>
          <w:sz w:val="24"/>
        </w:rPr>
        <w:t>W rozdziale tym zaplanowano środki na dokształcanie i doskonalenie zawodowe nauczyciel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85495 Pozostała działalność                                                                                   156.337,32 zł</w:t>
      </w:r>
    </w:p>
    <w:p>
      <w:pPr>
        <w:pStyle w:val="Normal"/>
        <w:jc w:val="both"/>
        <w:rPr/>
      </w:pPr>
      <w:r>
        <w:rPr/>
        <w:t>W rozdziale tym zaplanowano środki na nagrody wynikające z Karty Nauczyciela oraz rezerwę celową w wysokości 150.000 zł z przeznaczeniem na zadania oświat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5"/>
          <w:u w:val="single"/>
        </w:rPr>
        <w:t xml:space="preserve">921 KULTURA I OCHRONA DZIEDZICTWA NARODOWEGO </w:t>
      </w:r>
      <w:r>
        <w:rPr>
          <w:b/>
          <w:sz w:val="25"/>
        </w:rPr>
        <w:t xml:space="preserve">       112.800,00  zł</w:t>
      </w:r>
    </w:p>
    <w:p>
      <w:pPr>
        <w:pStyle w:val="Normal"/>
        <w:jc w:val="both"/>
        <w:rPr/>
      </w:pPr>
      <w:r>
        <w:rPr/>
        <w:t>92105 Pozostałe zadania w zakresie kultury                                                             55.000,00 zł</w:t>
      </w:r>
    </w:p>
    <w:p>
      <w:pPr>
        <w:pStyle w:val="Akapitzlist"/>
        <w:ind w:left="0" w:hanging="0"/>
        <w:jc w:val="both"/>
        <w:rPr/>
      </w:pPr>
      <w:r>
        <w:rPr/>
        <w:t>Środki zabezpieczone na dofinansowanie zadań w zakresie kultury i ochrony dziedzictwa narodowego w związku z planowaną realizacją kalendarza imprez w wysokości 40.000 zł. W ramach tych środków zaplanowana jest realizacja Międzynarodowych Dni Kultury Chrześcijańskiej na kwotę 25.000 zł. Utworzona rezerwa w wysokości 15.000,00 zł stanowi zabezpieczenie wkładu własnego przy realizacji projektu pn. „Wspólne ścieżki historii paszportem do Europy - śladami Joahima Utecha”.</w:t>
      </w:r>
    </w:p>
    <w:p>
      <w:pPr>
        <w:pStyle w:val="Akapitzlist"/>
        <w:ind w:left="0" w:hanging="0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>92116 Biblioteki</w:t>
        <w:tab/>
        <w:tab/>
        <w:tab/>
        <w:tab/>
        <w:tab/>
        <w:tab/>
        <w:tab/>
        <w:t xml:space="preserve">                         57.800,00 zł</w:t>
      </w:r>
    </w:p>
    <w:p>
      <w:pPr>
        <w:pStyle w:val="Normal"/>
        <w:rPr/>
      </w:pPr>
      <w:r>
        <w:rPr/>
        <w:t xml:space="preserve">Zabezpieczenie dotacji na realizację zadań biblioteki powiatowej.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b/>
          <w:sz w:val="25"/>
          <w:u w:val="single"/>
        </w:rPr>
        <w:t xml:space="preserve">926 KULTURA FIZYCZNA I SPORT </w:t>
      </w:r>
      <w:r>
        <w:rPr>
          <w:b/>
          <w:sz w:val="25"/>
        </w:rPr>
        <w:tab/>
        <w:tab/>
        <w:tab/>
        <w:tab/>
        <w:tab/>
        <w:t xml:space="preserve">     1.146.705,98  zł</w:t>
      </w:r>
    </w:p>
    <w:p>
      <w:pPr>
        <w:pStyle w:val="Normal"/>
        <w:rPr/>
      </w:pPr>
      <w:r>
        <w:rPr/>
        <w:t>92601 Obiekty sportowe</w:t>
        <w:tab/>
        <w:tab/>
        <w:tab/>
        <w:tab/>
        <w:tab/>
        <w:tab/>
        <w:tab/>
        <w:t xml:space="preserve">        1.066.705,98 zł</w:t>
      </w:r>
    </w:p>
    <w:p>
      <w:pPr>
        <w:pStyle w:val="Normal"/>
        <w:jc w:val="both"/>
        <w:rPr>
          <w:b/>
          <w:b/>
        </w:rPr>
      </w:pPr>
      <w:r>
        <w:rPr/>
        <w:t>W rozdziale tym zaplanowano pomoc finansową dla Gminy Karlino w związku z realizacją inwestycji pn. „Budowa hali widowiskowo- sportowej w Karlinie” w wysokości 1.000.000,00 zł oraz koszty utrzymania boiska Orlik przy Zespole Szkól Ponadgimnazjalnych w Białogardzie w wysokości 66.705,98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2605 Zadania w zakresie kultury fizycznej i sportu</w:t>
        <w:tab/>
        <w:tab/>
        <w:tab/>
        <w:t xml:space="preserve">             60.000,00 zł</w:t>
      </w:r>
    </w:p>
    <w:p>
      <w:pPr>
        <w:pStyle w:val="Tekstpodstawowy2"/>
        <w:rPr/>
      </w:pPr>
      <w:r>
        <w:rPr>
          <w:sz w:val="24"/>
        </w:rPr>
        <w:t>Środki zabezpieczone na zadania w zakresie kultury fizycznej i sportu zaplanowane do realizacji w 2011 roku w ramach kalendarza imprez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5"/>
          <w:szCs w:val="25"/>
        </w:rPr>
      </w:pPr>
      <w:r>
        <w:rPr>
          <w:sz w:val="24"/>
        </w:rPr>
        <w:t xml:space="preserve">92695 Pozostała działalność </w:t>
        <w:tab/>
        <w:tab/>
        <w:tab/>
        <w:tab/>
        <w:tab/>
        <w:tab/>
        <w:tab/>
        <w:t xml:space="preserve">             20.000,00 zł </w:t>
      </w:r>
      <w:r>
        <w:rPr>
          <w:bCs/>
          <w:sz w:val="24"/>
        </w:rPr>
        <w:t>Zabezpieczenie środków na zadania wynikające z</w:t>
      </w:r>
      <w:r>
        <w:rPr>
          <w:sz w:val="24"/>
        </w:rPr>
        <w:t xml:space="preserve"> Uchwały Nr XVII/108/08 Rady Powiatu z dnia 22 lutego 2008 r. w sprawie rodzajów wyróżnień i wysokości nagród przyznawanych ze środków budżetu Powiatu</w:t>
      </w:r>
      <w:r>
        <w:rPr>
          <w:sz w:val="25"/>
          <w:szCs w:val="25"/>
        </w:rPr>
        <w:t xml:space="preserve"> Białogardzkiego </w:t>
      </w:r>
      <w:r>
        <w:rPr>
          <w:sz w:val="24"/>
        </w:rPr>
        <w:t>zawodnikom, trenerom i działaczom sportowym oraz szczegółowych zasad i trybu ich przyznawani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Tekstpodstawowy3"/>
        <w:numPr>
          <w:ilvl w:val="0"/>
          <w:numId w:val="6"/>
        </w:numPr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Zarząd Dróg Powiatowych w Białogardzie</w:t>
      </w:r>
    </w:p>
    <w:p>
      <w:pPr>
        <w:pStyle w:val="Heading9"/>
        <w:rPr>
          <w:rFonts w:ascii="Bookman Old Style" w:hAnsi="Bookman Old Style" w:cs="Bookman Old Style"/>
          <w:b w:val="false"/>
          <w:b w:val="false"/>
          <w:sz w:val="24"/>
          <w:szCs w:val="25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5"/>
          <w:u w:val="single"/>
        </w:rPr>
      </w:r>
    </w:p>
    <w:p>
      <w:pPr>
        <w:pStyle w:val="Normal"/>
        <w:rPr/>
      </w:pPr>
      <w:r>
        <w:rPr/>
        <w:t xml:space="preserve">Dochody zaplanowane zostały w wysokości 489.500 zł z tytułu wpływów </w:t>
      </w:r>
      <w:r>
        <w:rPr>
          <w:rFonts w:cs="Times New (W1)" w:ascii="Times New (W1)" w:hAnsi="Times New (W1)"/>
        </w:rPr>
        <w:t>za zajęcie pasa drogowego, różnych dochodów oraz uzyskanych odsetek.</w:t>
      </w:r>
    </w:p>
    <w:p>
      <w:pPr>
        <w:pStyle w:val="Normal"/>
        <w:jc w:val="both"/>
        <w:rPr/>
      </w:pPr>
      <w:r>
        <w:rPr/>
        <w:t xml:space="preserve">W Zarządzie Dróg Powiatowych plan wydatków w wysokości 3.404.763,80 zł zakłada niezbędne środki na zarządzanie i utrzymanie dróg powiatowych, w tym na naprawy zniszczonych nawierzchni oraz zimowe utrzymanie. Na wydatki remontowe dróg przeznacza się 450.000 zł. W ramach tych środków przewiduje się remont nawierzchni drogi nr 1057Z odcinek ul. Ogrodowej w Białogardzie, remonty chodników przy ul. Dąbrowszczaków w Białogardzie oraz w Pomianowie, a także remonty mostów na drodze nr 1057Z Białogard-Sławoborze i na drodze nr 1179Z w miejscowości Pobądź. </w:t>
      </w:r>
    </w:p>
    <w:p>
      <w:pPr>
        <w:pStyle w:val="Normal"/>
        <w:jc w:val="both"/>
        <w:rPr/>
      </w:pPr>
      <w:r>
        <w:rPr/>
        <w:t>Na wydatki inwestycyjne na drogach powiatowych zaplanowano 650.000 zł.</w:t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6"/>
        </w:numPr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Powiatowy Inspektorat Nadzoru Budowlanego w Białogardzie</w:t>
      </w:r>
    </w:p>
    <w:p>
      <w:pPr>
        <w:pStyle w:val="Normal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6"/>
        <w:rPr>
          <w:sz w:val="24"/>
        </w:rPr>
      </w:pPr>
      <w:r>
        <w:rPr>
          <w:sz w:val="24"/>
        </w:rPr>
        <w:t>Finansowanie działalności w wysokości 273.000,00 zł w całości z dotacji celowej.</w:t>
      </w:r>
    </w:p>
    <w:p>
      <w:pPr>
        <w:pStyle w:val="Normal"/>
        <w:jc w:val="both"/>
        <w:rPr/>
      </w:pPr>
      <w:r>
        <w:rPr/>
        <w:t>W ogólnej kwocie wydatków 90,8 % stanowią wydatki na wynagrodzenia i pochodne od wynagrodzeń. Pozostałą część wydatków stanowią wydatki bieżące.</w:t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6"/>
        </w:numPr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Komenda Powiatowa Państwowej Straży Pożarnej w Białogardzie</w:t>
      </w:r>
    </w:p>
    <w:p>
      <w:pPr>
        <w:pStyle w:val="Normal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Jednostka planuje wykonać dochody w wysokości 6.800,00 zł z tytułu odsetek oraz różnych dochodów.</w:t>
      </w:r>
    </w:p>
    <w:p>
      <w:pPr>
        <w:pStyle w:val="Normal"/>
        <w:jc w:val="both"/>
        <w:rPr/>
      </w:pPr>
      <w:r>
        <w:rPr/>
        <w:t>Finansowanie wydatków z dotacji celowej w wysokości 2.902.000 zł i środkami Powiatu w wysokości 2.500 zł.  Przyznana dotacja na rok 2011 nie zabezpiecza prawidłowego funkcjonowania jednostki.</w:t>
      </w:r>
    </w:p>
    <w:p>
      <w:pPr>
        <w:pStyle w:val="Normal"/>
        <w:jc w:val="both"/>
        <w:rPr/>
      </w:pPr>
      <w:r>
        <w:rPr/>
        <w:t xml:space="preserve">W ogólnej kwocie wydatków bieżących 82,6 % stanowią wydatki na wynagrodzenia i pochodne od wynagrodzeń. 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Ze środków Powiatu sfinansowany zostanie zakup wykładziny sorpcyjnej oraz sorpcyjnego rękawa szpagatow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6"/>
        </w:numPr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Zespół Szkół Specjalnych w Białogardzie</w:t>
      </w:r>
    </w:p>
    <w:p>
      <w:pPr>
        <w:pStyle w:val="Tekstpodstawowy3"/>
        <w:ind w:left="720" w:hanging="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Plan dochodów został ustalony w wysokości 6.250,00 zł z tytułu wpływów z najmu oraz odsetek.</w:t>
      </w:r>
    </w:p>
    <w:p>
      <w:pPr>
        <w:pStyle w:val="Normal"/>
        <w:jc w:val="both"/>
        <w:rPr/>
      </w:pPr>
      <w:r>
        <w:rPr/>
        <w:t>Wydatki w ogólnej kwocie 2.020.073,00 zł zaplanowano w rozdziałach 80102 w wysokości 1.219.217,00 zł i w rozdziale 80111 w wysokości 800.856 zł. W ramach wydatków jednostki 138.320 zł stanowią wydatki inwestycyjne, tj. 6,8% planu. Zaplanowane inwestycje to wylanie wykładziny podłogowej w pomieszczeniach klasowych na powierzchni 640 m</w:t>
      </w:r>
      <w:r>
        <w:rPr>
          <w:vertAlign w:val="superscript"/>
        </w:rPr>
        <w:t>2</w:t>
      </w:r>
      <w:r>
        <w:rPr/>
        <w:t xml:space="preserve"> oraz wykonanie podjazdów i placów manewrowych. W ogólnej kwocie wydatków bieżących </w:t>
      </w:r>
    </w:p>
    <w:p>
      <w:pPr>
        <w:pStyle w:val="Normal"/>
        <w:jc w:val="both"/>
        <w:rPr/>
      </w:pPr>
      <w:r>
        <w:rPr/>
        <w:t xml:space="preserve">90,4 % stanowią wydatki na wynagrodzenia i pochodne od wynagrodzeń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3"/>
        <w:numPr>
          <w:ilvl w:val="0"/>
          <w:numId w:val="6"/>
        </w:numPr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Liceum Ogólnokształcące w Białogardzie</w:t>
      </w:r>
    </w:p>
    <w:p>
      <w:pPr>
        <w:pStyle w:val="Tekstpodstawowy3"/>
        <w:ind w:left="720" w:hanging="0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Wyszacowany plan dochodów w wysokości 60.332,00 zł dotyczy wpływów z różnych opłat, z najmu, wpływów z usług, odsetek oraz różnych dochodów.</w:t>
      </w:r>
    </w:p>
    <w:p>
      <w:pPr>
        <w:pStyle w:val="Normal"/>
        <w:jc w:val="both"/>
        <w:rPr/>
      </w:pPr>
      <w:r>
        <w:rPr/>
        <w:t xml:space="preserve">Wydatki zaplanowano w rozdziale 80120 w wysokości 2.478.379,00 zł. W ogólnej kwocie wydatków bieżących 81,4% stanowią wydatki na wynagrodzenia i pochodne od wynagrodzeń.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3"/>
        <w:numPr>
          <w:ilvl w:val="0"/>
          <w:numId w:val="6"/>
        </w:numPr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Zespół Szkół Ponadgimnazjalnych w Białogardzie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5"/>
        </w:rPr>
      </w:pPr>
      <w:r>
        <w:rPr>
          <w:rFonts w:cs="Bookman Old Style" w:ascii="Bookman Old Style" w:hAnsi="Bookman Old Style"/>
          <w:b/>
          <w:sz w:val="24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Dochody przypisane jednostce do wykonania w 2011 roku wynoszą 119.126,00 zł, w tym z tytułu wpływów z różnych opłat, z najmu, wpływów z usług, odsetek oraz różnych dochodów.</w:t>
      </w:r>
    </w:p>
    <w:p>
      <w:pPr>
        <w:pStyle w:val="TextBody"/>
        <w:jc w:val="both"/>
        <w:rPr/>
      </w:pPr>
      <w:r>
        <w:rPr>
          <w:sz w:val="24"/>
        </w:rPr>
        <w:t>Łączny plan jednostki wynosi 4.665.874,00 zł. Zespół szkół realizuje zadania w rozdziałach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80130 w wysokości 4.308.189,00 zł, w tym 50.000,00 zł wydatków inwestycyjnych,</w:t>
      </w:r>
    </w:p>
    <w:p>
      <w:pPr>
        <w:pStyle w:val="TextBody"/>
        <w:jc w:val="both"/>
        <w:rPr/>
      </w:pPr>
      <w:r>
        <w:rPr>
          <w:sz w:val="24"/>
        </w:rPr>
        <w:t>- 80140 w wysokości 200.275,00 zł,</w:t>
      </w:r>
    </w:p>
    <w:p>
      <w:pPr>
        <w:pStyle w:val="TextBody"/>
        <w:jc w:val="both"/>
        <w:rPr/>
      </w:pPr>
      <w:r>
        <w:rPr>
          <w:sz w:val="24"/>
        </w:rPr>
        <w:t>- 85410 w wysokości 157.410,00 z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plan wydatków składają się wynagrodzenia i pochodne w 81,6%, świadczenia na rzecz osób fizycznych 0,3% , pozostałe wydatki w 17,0% oraz wydatki inwestycyjne 1,1 % . </w:t>
      </w:r>
    </w:p>
    <w:p>
      <w:pPr>
        <w:pStyle w:val="Normal"/>
        <w:jc w:val="both"/>
        <w:rPr/>
      </w:pPr>
      <w:r>
        <w:rPr/>
        <w:t>Zaplanowane zadania inwestycyjne dotyczą montażu balustrad dwóch klatek schodowych oraz modernizacji sali lekcyjnej.</w:t>
      </w:r>
    </w:p>
    <w:p>
      <w:pPr>
        <w:pStyle w:val="Tekstpodstawowy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3"/>
        <w:numPr>
          <w:ilvl w:val="0"/>
          <w:numId w:val="6"/>
        </w:numPr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Zespół Szkół Ponadgimnazjalnych w Tychowie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5"/>
        </w:rPr>
      </w:pPr>
      <w:r>
        <w:rPr>
          <w:rFonts w:cs="Bookman Old Style" w:ascii="Bookman Old Style" w:hAnsi="Bookman Old Style"/>
          <w:b/>
          <w:sz w:val="24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Na plan dochodów w wysokości 142.498,00 zł składają się wpływy z różnych opłat, z najmu, wpływy z usług, odsetek oraz różnych dochodów.</w:t>
      </w:r>
    </w:p>
    <w:p>
      <w:pPr>
        <w:pStyle w:val="TextBody"/>
        <w:rPr/>
      </w:pPr>
      <w:r>
        <w:rPr>
          <w:sz w:val="24"/>
        </w:rPr>
        <w:t>Łączny plan jednostki wynosi 2.513.293,00 zł. Zespół szkół realizuje zadania w rozdziałach:</w:t>
      </w:r>
    </w:p>
    <w:p>
      <w:pPr>
        <w:pStyle w:val="TextBody"/>
        <w:rPr>
          <w:sz w:val="24"/>
        </w:rPr>
      </w:pPr>
      <w:r>
        <w:rPr>
          <w:sz w:val="24"/>
        </w:rPr>
        <w:t>- 80120 w wysokości 1.399.599,00 zł,</w:t>
      </w:r>
    </w:p>
    <w:p>
      <w:pPr>
        <w:pStyle w:val="TextBody"/>
        <w:rPr>
          <w:sz w:val="24"/>
        </w:rPr>
      </w:pPr>
      <w:r>
        <w:rPr>
          <w:sz w:val="24"/>
        </w:rPr>
        <w:t>- 80130 w wysokości 532.260,00 zł,</w:t>
      </w:r>
    </w:p>
    <w:p>
      <w:pPr>
        <w:pStyle w:val="TextBody"/>
        <w:rPr>
          <w:sz w:val="24"/>
        </w:rPr>
      </w:pPr>
      <w:r>
        <w:rPr>
          <w:sz w:val="24"/>
        </w:rPr>
        <w:t>- 80148 w wysokości 252.408,00 zł,</w:t>
      </w:r>
    </w:p>
    <w:p>
      <w:pPr>
        <w:pStyle w:val="TextBody"/>
        <w:rPr>
          <w:sz w:val="24"/>
        </w:rPr>
      </w:pPr>
      <w:r>
        <w:rPr>
          <w:sz w:val="24"/>
        </w:rPr>
        <w:t xml:space="preserve">- 85410 w wysokości 329.026,00 zł. </w:t>
      </w:r>
    </w:p>
    <w:p>
      <w:pPr>
        <w:pStyle w:val="TextBody"/>
        <w:rPr/>
      </w:pPr>
      <w:r>
        <w:rPr>
          <w:sz w:val="24"/>
        </w:rPr>
        <w:t>Na plan  wydatków składają się wynagrodzenia i pochodne w 74,7%, świadczenia na rzecz osób fizycznych 5,1% oraz pozostałe wydatki w 20,2%.</w:t>
      </w:r>
    </w:p>
    <w:p>
      <w:pPr>
        <w:pStyle w:val="Tekstpodstawowy3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kstpodstawowy3"/>
        <w:numPr>
          <w:ilvl w:val="0"/>
          <w:numId w:val="6"/>
        </w:numPr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Zespół Szkół Ponadgimnazjalnych w Karlinie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5"/>
        </w:rPr>
      </w:pPr>
      <w:r>
        <w:rPr>
          <w:rFonts w:cs="Bookman Old Style" w:ascii="Bookman Old Style" w:hAnsi="Bookman Old Style"/>
          <w:b/>
          <w:sz w:val="24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Plan dochodów został zaplanowany w wysokości 2.477,00 zł z tytułu wpływów z różnych opłat, z najmu, wpływów z usług, odsetek oraz różnych dochodów.</w:t>
      </w:r>
    </w:p>
    <w:p>
      <w:pPr>
        <w:pStyle w:val="TextBody"/>
        <w:jc w:val="both"/>
        <w:rPr/>
      </w:pPr>
      <w:r>
        <w:rPr>
          <w:sz w:val="24"/>
        </w:rPr>
        <w:t xml:space="preserve">Łączny plan wydatków jednostki wynosi 705.867,00 zł. Wydatki zaplanowano w rozdziale 80120 w wysokości 408.675,00 zł  i  w rozdziale 80130 w wysokości 297.192,00 zł. </w:t>
      </w:r>
    </w:p>
    <w:p>
      <w:pPr>
        <w:pStyle w:val="TextBody"/>
        <w:jc w:val="both"/>
        <w:rPr/>
      </w:pPr>
      <w:r>
        <w:rPr>
          <w:sz w:val="24"/>
        </w:rPr>
        <w:t>Na wykonanie wydatków składają się wynagrodzenia i pochodne w 78,5 %, świadczenia na rzecz osób fizycznych 0,2%  oraz pozostałe wydatki w 21,3%.</w:t>
      </w:r>
    </w:p>
    <w:p>
      <w:pPr>
        <w:pStyle w:val="Tekstpodstawowy3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kstpodstawowy3"/>
        <w:numPr>
          <w:ilvl w:val="0"/>
          <w:numId w:val="6"/>
        </w:numPr>
        <w:ind w:left="993" w:hanging="11"/>
        <w:jc w:val="center"/>
        <w:rPr/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Młodzieżowy Ośrodek Wychowawczy w Podborsku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5"/>
        </w:rPr>
      </w:pPr>
      <w:r>
        <w:rPr>
          <w:rFonts w:cs="Bookman Old Style" w:ascii="Bookman Old Style" w:hAnsi="Bookman Old Style"/>
          <w:b/>
          <w:sz w:val="24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Dochody zaplanowane w 2011 roku w wysokości 24.500,00 zł dotyczą wpływów z usług oraz  odsetek.</w:t>
      </w:r>
    </w:p>
    <w:p>
      <w:pPr>
        <w:pStyle w:val="TextBody"/>
        <w:jc w:val="both"/>
        <w:rPr/>
      </w:pPr>
      <w:r>
        <w:rPr>
          <w:sz w:val="24"/>
        </w:rPr>
        <w:t xml:space="preserve">Łączny plan wydatków jednostki wynosi 1.915.841,52 zł. Wydatki zaplanowano w rozdziale 80111 w wysokości 436.015,52 zł  i w rozdziale 85420  w wysokości 1.479.826,00 zł. </w:t>
      </w:r>
    </w:p>
    <w:p>
      <w:pPr>
        <w:pStyle w:val="TextBody"/>
        <w:jc w:val="both"/>
        <w:rPr/>
      </w:pPr>
      <w:r>
        <w:rPr>
          <w:sz w:val="24"/>
        </w:rPr>
        <w:t>Na wykonanie wydatków składają się wynagrodzenia i pochodne w 77,2 %, świadczenia na rzecz osób fizycznych 4,4%  oraz pozostałe wydatki w 18,4%.</w:t>
      </w:r>
    </w:p>
    <w:p>
      <w:pPr>
        <w:pStyle w:val="Tekstpodstawowy3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kstpodstawowy3"/>
        <w:numPr>
          <w:ilvl w:val="0"/>
          <w:numId w:val="6"/>
        </w:numPr>
        <w:ind w:left="0" w:hanging="0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Ośrodek Wspierania Rodziny „Dom pod Świerkiem” w Białogardzie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5"/>
        </w:rPr>
      </w:pPr>
      <w:r>
        <w:rPr>
          <w:rFonts w:cs="Bookman Old Style" w:ascii="Bookman Old Style" w:hAnsi="Bookman Old Style"/>
          <w:b/>
          <w:sz w:val="24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 xml:space="preserve">Dochody do wykonania przez jednostkę w 2011 roku w wysokości 5.200,00 zł dotyczą grzywien, mandatów i innych kar pieniężnych od osób fizycznych, </w:t>
      </w:r>
      <w:r>
        <w:rPr>
          <w:rFonts w:cs="Times New (W1)" w:ascii="Times New (W1)" w:hAnsi="Times New (W1)"/>
          <w:color w:val="000000"/>
          <w:sz w:val="22"/>
          <w:szCs w:val="22"/>
        </w:rPr>
        <w:t>wpływów za pobyt dzieci w placówce oraz odset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Łączny plan wydatków jednostki wynosi 2.316.027,00 zł, z czego 312.766,00 zł finansowane jest dotacjami celowymi, a 2.003.261,00 zł środkami własnymi Powiat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datki zaplanowano w rozdziałach:</w:t>
      </w:r>
    </w:p>
    <w:p>
      <w:pPr>
        <w:pStyle w:val="Heading6"/>
        <w:rPr/>
      </w:pPr>
      <w:r>
        <w:rPr>
          <w:sz w:val="24"/>
        </w:rPr>
        <w:t>-  85156 z dotacji celowej w wysokości 12.766,00 zł z przeznaczeniem na składkę zdrowotną za wychowanków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85201 ze środków Powiatu w wysokości 1.820.082,00 zł, na funkcjonowanie placówki opiekuńczo wychowawczej,</w:t>
      </w:r>
    </w:p>
    <w:p>
      <w:pPr>
        <w:pStyle w:val="TextBody"/>
        <w:jc w:val="both"/>
        <w:rPr/>
      </w:pPr>
      <w:r>
        <w:rPr>
          <w:sz w:val="24"/>
        </w:rPr>
        <w:t>- 85205 z dotacji celowej na zadania w zakresie przeciwdziałania przemocy w rodzinie w wysokości 300.000,00 zł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85226 na zadania ośrodka adopcyjno – opiekuńczego,  finansowanie środkami własnymi Powiatu w wysokości 183.179,00 zł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5"/>
        </w:numPr>
        <w:rPr/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</w:rPr>
        <w:t>Rodzinny Dom Dziecka w Białogardzie</w:t>
      </w:r>
    </w:p>
    <w:p>
      <w:pPr>
        <w:pStyle w:val="Heading6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Łączny plan wydatków jednostki wynosi 160.362,00 zł. </w:t>
      </w:r>
    </w:p>
    <w:p>
      <w:pPr>
        <w:pStyle w:val="Heading6"/>
        <w:rPr>
          <w:sz w:val="24"/>
        </w:rPr>
      </w:pPr>
      <w:r>
        <w:rPr>
          <w:sz w:val="24"/>
        </w:rPr>
        <w:t>Realizacja zadań w rozdziale 85156 odbywa się z dotacji celowej w wysokości 1.124,00 zł z przeznaczeniem na składkę zdrowotną za wychowanków Rodzinnego Domu Dziecka w Białogardzie. W rozdziale 85201 ponoszone są wydatki na działalność jednostki ze środków Powiatu w wysokości 159.238,00 zł. Budżet jednostki w części dotyczącej zryczałtowanych kwot  na utrzymanie dziecka wyliczony został na poziomie 40% podstawy, tj. w wysokości 658,80 zł miesięcznie na dziecko przebywające w jednostce.</w:t>
      </w:r>
    </w:p>
    <w:p>
      <w:pPr>
        <w:pStyle w:val="Tekstpodstawowy3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kstpodstawowy3"/>
        <w:numPr>
          <w:ilvl w:val="0"/>
          <w:numId w:val="5"/>
        </w:numPr>
        <w:ind w:left="284" w:hanging="0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Powiatowe Centrum Pomocy Rodzinie w Białogardzie</w:t>
      </w:r>
    </w:p>
    <w:p>
      <w:pPr>
        <w:pStyle w:val="Heading6"/>
        <w:rPr>
          <w:rFonts w:ascii="Bookman Old Style" w:hAnsi="Bookman Old Style" w:cs="Bookman Old Style"/>
          <w:b/>
          <w:b/>
          <w:sz w:val="24"/>
          <w:szCs w:val="25"/>
        </w:rPr>
      </w:pPr>
      <w:r>
        <w:rPr>
          <w:rFonts w:cs="Bookman Old Style" w:ascii="Bookman Old Style" w:hAnsi="Bookman Old Style"/>
          <w:b/>
          <w:sz w:val="24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Plan dochodów w wysokości 41.690,00 zł dotyczy wpływów z najmu, wpływów z usług, odsetek oraz różnych dochodów.</w:t>
      </w:r>
    </w:p>
    <w:p>
      <w:pPr>
        <w:pStyle w:val="Heading6"/>
        <w:rPr>
          <w:sz w:val="24"/>
        </w:rPr>
      </w:pPr>
      <w:r>
        <w:rPr>
          <w:sz w:val="24"/>
        </w:rPr>
        <w:t>Łączny plan wydatków jednostki wynosi 2.789.804 zł, z czego 573.269,00 zł finansowane jest dotacjami celowymi , a 2.216.535,00 zł środkami własnymi Powiatu.</w:t>
      </w:r>
    </w:p>
    <w:p>
      <w:pPr>
        <w:pStyle w:val="TextBody"/>
        <w:jc w:val="both"/>
        <w:rPr/>
      </w:pPr>
      <w:r>
        <w:rPr>
          <w:sz w:val="24"/>
        </w:rPr>
        <w:t>Realizację zadań  zaplanowano w rozdziałach:</w:t>
      </w:r>
    </w:p>
    <w:p>
      <w:pPr>
        <w:pStyle w:val="Heading6"/>
        <w:rPr/>
      </w:pPr>
      <w:r>
        <w:rPr>
          <w:sz w:val="24"/>
        </w:rPr>
        <w:t>-  85156 z dotacji celowej w wysokości 5.100,00 zł na składkę zdrowotną za wychowanków przebywających w Wiosce Dziecięcej w Karlini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85201 ze środków Powiatu </w:t>
      </w:r>
      <w:r>
        <w:rPr>
          <w:color w:val="000000"/>
          <w:sz w:val="24"/>
        </w:rPr>
        <w:t>na świadczenia społeczne</w:t>
      </w:r>
      <w:r>
        <w:rPr>
          <w:sz w:val="24"/>
        </w:rPr>
        <w:t xml:space="preserve"> w wysokości 232.000,00 zł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85204 ze środków Powiatu na rzecz rodzin zastępczych działających na terenie Powiatu Białogardzkiego w wysokości 1.364.802,00 zł,</w:t>
      </w:r>
    </w:p>
    <w:p>
      <w:pPr>
        <w:pStyle w:val="TextBody"/>
        <w:jc w:val="both"/>
        <w:rPr/>
      </w:pPr>
      <w:r>
        <w:rPr>
          <w:sz w:val="24"/>
        </w:rPr>
        <w:t>- 85205 z dotacji celowej na zadania w zakresie przeciwdziałania przemocy w rodzinie w wysokości 19.500,00 zł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85218 ze środków Powiatu na działalność Powiatowego Centrum Pomocy Rodzinie w wysokości 619.733,00 zł. Na ogólną kwotę wydatków 65,8% stanowią wydatki na wynagrodzenia i pochodne od wynagrodzeń,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/>
        <w:t>- 85321 z dotacji celowej na działalność Zespołu do spraw Orzekania o Niepełnosprawności w wysokości 78.000,00 zł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- 85395 ze środków zewnętrznych na </w:t>
      </w:r>
      <w:r>
        <w:rPr>
          <w:bCs/>
          <w:sz w:val="24"/>
          <w:szCs w:val="24"/>
        </w:rPr>
        <w:t>kontynuację realizacji projektu systemowego pn. „Rodzina Razem” w wysokości 470.669,00 zł.</w:t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ind w:left="851" w:right="848" w:hanging="0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Powiatowy Dom Samopomocy Centrum Rehabilitacyjno-Kulturalne w Białogardz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Finansowanie zadań w całości z dotacji celowej w wysokości 432.000,00 zł na zadania bieżące. Na ogólną kwotę wydatków 82,7% stanowią wydatki na wynagrodzenia i  pochodne od wynagrodzeń. 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15. Powiatowy Urząd Pracy w Białogardzie</w:t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Plan dochodów w wysokości 6.600,00 zł dotyczy wpływów z najmu, odsetek oraz różnych dochodów.</w:t>
      </w:r>
    </w:p>
    <w:p>
      <w:pPr>
        <w:pStyle w:val="Heading6"/>
        <w:rPr/>
      </w:pPr>
      <w:r>
        <w:rPr>
          <w:sz w:val="24"/>
        </w:rPr>
        <w:t>Łączny plan wydatków jednostki wynosi 4.086.168,00 zł, z czego 1.907.000,00 zł finansowane jest dotacjami celowymi  a 2.179.168,00 zł środkami własnymi Powiat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alizację zadań  zaplanowano w rozdziałach:</w:t>
      </w:r>
    </w:p>
    <w:p>
      <w:pPr>
        <w:pStyle w:val="TextBody"/>
        <w:jc w:val="both"/>
        <w:rPr/>
      </w:pPr>
      <w:r>
        <w:rPr>
          <w:sz w:val="24"/>
        </w:rPr>
        <w:t>- 85156 z dotacji celowej w wysokości 1.907.000,00 zł na składkę zdrowotną za bezrobotnych bez prawa do zasiłku zarejestrowanych w Powiatowym Urzędzie Pracy,</w:t>
      </w:r>
    </w:p>
    <w:p>
      <w:pPr>
        <w:pStyle w:val="Normal"/>
        <w:jc w:val="both"/>
        <w:rPr/>
      </w:pPr>
      <w:r>
        <w:rPr/>
        <w:t xml:space="preserve">- 85333 w wysokości 2.179.168,00 zł na działalność Powiatowego Urzędu Pracy w Białogardzie. Plan wydatków uwzględnia środki zabezpieczone z Funduszu Pracy w kwocie 1.172.800 zł na mocy ustawy z dnia 20.04.2004r. o promocji zatrudnienia i instytucjach rynku pracy (Dz. U. Nr 99 poz. 1001 z późn. zm.). </w:t>
      </w:r>
    </w:p>
    <w:p>
      <w:pPr>
        <w:pStyle w:val="Normal"/>
        <w:jc w:val="both"/>
        <w:rPr/>
      </w:pPr>
      <w:r>
        <w:rPr/>
        <w:t xml:space="preserve">Na ogólną kwotę wydatków bieżących 92,3% stanowią wydatki na wynagrodzenia i pochodne od wynagrodzeń. Wydatki inwestycyjne dotyczą wykonania przyłącza elektrycznego i telekomunikacyjnego w wysokości 32.000,00 zł. 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16. Poradnia Psychologiczno – Pedagogiczna w Białogardzie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4"/>
          <w:szCs w:val="25"/>
        </w:rPr>
      </w:pPr>
      <w:r>
        <w:rPr>
          <w:rFonts w:cs="Bookman Old Style" w:ascii="Bookman Old Style" w:hAnsi="Bookman Old Style"/>
          <w:b/>
          <w:sz w:val="24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Dochody do wykonania przez jednostkę w 2011 roku w wysokości 20.000,00 zł dotyczą wpływów z najmu, odsetek oraz różnych dochodów.</w:t>
      </w:r>
    </w:p>
    <w:p>
      <w:pPr>
        <w:pStyle w:val="TextBody"/>
        <w:jc w:val="both"/>
        <w:rPr/>
      </w:pPr>
      <w:r>
        <w:rPr>
          <w:sz w:val="24"/>
        </w:rPr>
        <w:t>Wydatki zaplanowano w rozdziale 85406 w wysokości 875.968,00 zł.</w:t>
      </w:r>
    </w:p>
    <w:p>
      <w:pPr>
        <w:pStyle w:val="TextBody"/>
        <w:jc w:val="both"/>
        <w:rPr/>
      </w:pPr>
      <w:r>
        <w:rPr>
          <w:sz w:val="24"/>
        </w:rPr>
        <w:t>Na wykonanie wydatków składają się wynagrodzenia i pochodne w 87,4%,  świadczenia na rzecz osób fizycznych 0,2%  oraz pozostałe wydatki w  12,4%.</w:t>
      </w:r>
    </w:p>
    <w:p>
      <w:pPr>
        <w:pStyle w:val="Tekstpodstawowy3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kstpodstawowy3"/>
        <w:jc w:val="center"/>
        <w:rPr/>
      </w:pPr>
      <w:r>
        <w:rPr>
          <w:rFonts w:cs="Bookman Old Style" w:ascii="Bookman Old Style" w:hAnsi="Bookman Old Style"/>
          <w:b/>
          <w:sz w:val="25"/>
          <w:szCs w:val="25"/>
        </w:rPr>
        <w:t>17. Młodzieżowy Dom Kultur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Tekstpodstawowy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sz w:val="24"/>
          <w:szCs w:val="24"/>
        </w:rPr>
        <w:t>Jednostka w budżecie ma zaplanowane dochody do wykonania w wysokości 13.750,00 zł z tytułu wpływów z najmu, wpływów z usług, odsetek oraz różnych dochodów.</w:t>
      </w:r>
    </w:p>
    <w:p>
      <w:pPr>
        <w:pStyle w:val="TextBody"/>
        <w:rPr>
          <w:sz w:val="24"/>
        </w:rPr>
      </w:pPr>
      <w:r>
        <w:rPr>
          <w:sz w:val="24"/>
        </w:rPr>
        <w:t>Wydatki zaplanowano w rozdz. 85407 w wysokości 457.153,76  zł.</w:t>
      </w:r>
    </w:p>
    <w:p>
      <w:pPr>
        <w:pStyle w:val="TextBody"/>
        <w:rPr/>
      </w:pPr>
      <w:r>
        <w:rPr>
          <w:sz w:val="24"/>
        </w:rPr>
        <w:t>Na wykonanie wydatków składają się wynagrodzenia i pochodne w 85,3%,  świadczenia na rzecz osób fizycznych 0,2%  oraz pozostałe wydatki w 14,5%.</w:t>
      </w:r>
    </w:p>
    <w:p>
      <w:pPr>
        <w:pStyle w:val="Tekstpodstawowy3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Heading9"/>
        <w:rPr>
          <w:sz w:val="25"/>
          <w:u w:val="single"/>
        </w:rPr>
      </w:pPr>
      <w:r>
        <w:rPr>
          <w:sz w:val="25"/>
          <w:u w:val="single"/>
        </w:rPr>
        <w:t xml:space="preserve">REZERWY </w:t>
      </w:r>
    </w:p>
    <w:p>
      <w:pPr>
        <w:pStyle w:val="Heading6"/>
        <w:rPr>
          <w:bCs/>
          <w:sz w:val="24"/>
        </w:rPr>
      </w:pPr>
      <w:r>
        <w:rPr>
          <w:bCs/>
          <w:sz w:val="24"/>
        </w:rPr>
        <w:t xml:space="preserve">Utworzona została rezerwa ogólna w wysokości 63.000,00 zł. </w:t>
      </w:r>
    </w:p>
    <w:p>
      <w:pPr>
        <w:pStyle w:val="Heading6"/>
        <w:rPr/>
      </w:pPr>
      <w:r>
        <w:rPr>
          <w:bCs/>
          <w:sz w:val="24"/>
        </w:rPr>
        <w:t>Rezerwy c</w:t>
      </w:r>
      <w:r>
        <w:rPr>
          <w:sz w:val="24"/>
        </w:rPr>
        <w:t>elowe w wysokości 647.675,82 zł stanowią 1,1% planowanych wydatków. Utworzone rezerwy celowe:</w:t>
      </w:r>
    </w:p>
    <w:p>
      <w:pPr>
        <w:pStyle w:val="Normal"/>
        <w:jc w:val="both"/>
        <w:rPr/>
      </w:pPr>
      <w:r>
        <w:rPr/>
        <w:t>- w wysokości 300.000 zł w rozdziale 80195 oraz w wysokości 150.000 zł w rozdziale 85495– na zadania oświatowe,</w:t>
      </w:r>
    </w:p>
    <w:p>
      <w:pPr>
        <w:pStyle w:val="Normal"/>
        <w:jc w:val="both"/>
        <w:rPr/>
      </w:pPr>
      <w:r>
        <w:rPr/>
        <w:t>- w wysokości 34.171,32 zł w rozdziale 75095 na realizację projektu pn. „Przeciwdziałanie wykluczeniu cyfrowemu na terenie gmin zrzeszonych w Związku Miast i Gmin Dorzecza Parsęty”,</w:t>
      </w:r>
    </w:p>
    <w:p>
      <w:pPr>
        <w:pStyle w:val="Normal"/>
        <w:jc w:val="both"/>
        <w:rPr/>
      </w:pPr>
      <w:r>
        <w:rPr/>
        <w:t>- w wysokości 111.900 zł w rozdziale 75421 – na zadania związane z zarządzaniem kryzysowym,</w:t>
      </w:r>
    </w:p>
    <w:p>
      <w:pPr>
        <w:pStyle w:val="Normal"/>
        <w:jc w:val="both"/>
        <w:rPr/>
      </w:pPr>
      <w:r>
        <w:rPr/>
        <w:t>- w wysokości 36.604,50 zł w rozdziale 85415 na dofinansowanie realizacji projektu pn. „Przeciwdziałanie wykluczeniu cyfrowemu na terenie Powiatu Białogardzkiego”,</w:t>
      </w:r>
    </w:p>
    <w:p>
      <w:pPr>
        <w:pStyle w:val="Akapitzlist"/>
        <w:ind w:left="0" w:hanging="0"/>
        <w:jc w:val="both"/>
        <w:rPr/>
      </w:pPr>
      <w:r>
        <w:rPr/>
        <w:t>- w wysokości 15.000,00 zł w rozdziale 92105 na dofinansowanie realizacji projektu „Wspólne ścieżki historii paszportem do Europy - śladami Joahima Utecha” 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Tekstpodstawowy3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>Wydatki majątkowe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ogólnej kwoty wydatków 22,8 % stanowią wydatki majątkowe. Na wydatki inwestycyjne i zakupy inwestycyjne Powiat planuje wydać 13.251.675,60 zł. Szczegółowy wykaz wydatków majątkowych przedstawia Tabela Nr 11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Kwoty wydatków na inwestycje zaplanowane do realizacji w ramach Szwajcarskiego Mechanizmu Finansowego dotyczą zabezpieczenia wkładu własnego w przedmiotowych zadaniach. Wniosek złożony do dofinansowania zostanie rozpatrzony w I kwartale 2011r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niosek na zadania realizowane w ramach Systemu Zielonych Inwestycji uzyskał pozytywną opinię. Zadanie realizowane będzie w 2011 r. w 30% z dotacji z Narodowego Funduszu Ochrony Środowiska i Gospodarki Wodnej, w 60% z pożyczki z tego Funduszu oraz w 10 % ze środków Powiatu.</w:t>
      </w:r>
    </w:p>
    <w:p>
      <w:pPr>
        <w:pStyle w:val="Tekstpodstawowy3"/>
        <w:rPr/>
      </w:pPr>
      <w:r>
        <w:rPr>
          <w:sz w:val="24"/>
          <w:szCs w:val="24"/>
        </w:rPr>
        <w:t>W 2011 roku termomodernizacja trzech szkół dotyczy kontynuacji inwestycji z 2010 roku. Jest to wynikiem kłopotów z głównym wykonawcą zadania na tych obiektach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Inwestycja dotycząca przebudowy drogi powiatowej w Karlinie została zgłoszona do dofinansowania w ramach Narodowego Programu Przebudowy Dróg Lokalnych. Środki zaplanowane w budżecie dotyczą wkładu własnego do przedmiotowego zadania.</w:t>
      </w:r>
    </w:p>
    <w:p>
      <w:pPr>
        <w:pStyle w:val="Tekstpodstawowy3"/>
        <w:rPr/>
      </w:pPr>
      <w:r>
        <w:rPr>
          <w:sz w:val="24"/>
          <w:szCs w:val="24"/>
        </w:rPr>
        <w:t>Zostały zgłoszone dwa wnioski o dofinansowanie zadań związanych z przeciwdziałaniem wykluczeniu cyfrowemu. Wniosek realizowany wspólnie ze Związkiem Miast i Gmin Dorzecza Parsęty dotyczy zakupu komputerów dla jednostek powiatowych oraz dla dzieci z rodzin zastępczych. Drugi wniosek dotyczy udzielenia pomocy materialnej uczniom ze szkół powiatu, w postaci sprzętu komputerowego oraz dostępu do Internetu. Środki zabezpieczone w budżecie stanowią wkład własny do tych zadań.</w:t>
      </w:r>
    </w:p>
    <w:p>
      <w:pPr>
        <w:pStyle w:val="Tekstpodstawowy3"/>
        <w:rPr/>
      </w:pPr>
      <w:r>
        <w:rPr>
          <w:sz w:val="24"/>
          <w:szCs w:val="24"/>
        </w:rPr>
        <w:t xml:space="preserve">Zgłoszony został również wniosek o dofinansowanie utworzenia placu zabaw przy Zespole Szkół Specjalnych w Białogardzie. Zabezpieczona kwota stanowi 50 % kosztów własnych realizacji zadania.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2011 roku kontynuowana będzie zgodnie z planem inwestycja dotycząca rozbudowy budynku gimnazjum specjalnego w Białogardzie. Zadanie dofinansowane będzie w roku 2011 środkami z Regionalnego Programu Operacyjnego Województwa Zachodniopomorski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wydatkach majątkowych ujęta jest również pomoc finansowa dla Gminy Karlino w wysokości 1.000.000,00 zł i Gminy Tychowo w wysokości 100.000,00 zł na realizację ich wydatków inwestycyjnych.</w:t>
      </w:r>
    </w:p>
    <w:p>
      <w:pPr>
        <w:pStyle w:val="Tekstpodstawowy3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UM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onstruowanie budżetu Powiatu Białogardzkiego na rok 2011 oparte zostało o przepisy wynikające z ustawy z dnia 27 sierpnia 2009 roku o finansach publicznych (Dz. U. Nr 157, poz. 1240 z późn. zm.). Artykuł 242 powyższej ustawy zobowiązuje ustalić budżet, w którym planowane wydatki bieżące są równe planowanym dochodom bieżącym powiększonym o nadwyżkę z lat ubiegłych i  wolne środki. Planowane dochody bieżące roku 2011 wynoszą 48.732.052,74 zł, natomiast wydatki bieżące 48.731.645,59 zł, a więc spełniony został wymóg art. 242 ustawy. Na tym etapie planowania nie przewiduje się kwoty wolnej, która pozostałaby do dyspozycji roku 2011.</w:t>
      </w:r>
    </w:p>
    <w:p>
      <w:pPr>
        <w:pStyle w:val="Normal"/>
        <w:jc w:val="both"/>
        <w:rPr/>
      </w:pPr>
      <w:r>
        <w:rPr/>
        <w:t>Zaplanowane dochody w wysokości 51.327.592,01 zł i wydatki w wysokości 63.083.321,19 zł generują planowany deficyt budżetowy w wysokości 11.755.729,18 zł. Taka wysokość planowanego deficytu oraz planowane rozchody związane ze spłatą wcześniej zaciągniętych kredytów w wysokości 2.000.000 zł pozwalają na zaciągnięcie kredytów i pożyczek do łącznej wysokości 13.755.729,18 zł. Biorąc pod uwagę kredyty zaciągnięte w latach ubiegłych oraz w roku 2010 Powiat Białogardzki uzyska wskaźnik łącznego długu do dochodu w wysokości 58,13 % przy dopuszczalnych 60%. Natomiast planowany wskaźnik łącznej spłaty zadłużenia do dochodu wyniesie 5,71%, przy dopuszczalnych 15 %.</w:t>
      </w:r>
    </w:p>
    <w:p>
      <w:pPr>
        <w:pStyle w:val="Tekstpodstawowy3"/>
        <w:rPr>
          <w:sz w:val="25"/>
          <w:szCs w:val="28"/>
        </w:rPr>
      </w:pPr>
      <w:r>
        <w:rPr>
          <w:sz w:val="25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55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80" w:leader="none"/>
        <w:tab w:val="left" w:pos="360" w:leader="none"/>
      </w:tabs>
      <w:ind w:left="360" w:hanging="360"/>
      <w:jc w:val="both"/>
    </w:pPr>
    <w:rPr>
      <w:sz w:val="25"/>
      <w:szCs w:val="2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8:00Z</dcterms:created>
  <dc:creator>Starostwo Powiatowe w Białogardzie</dc:creator>
  <dc:description/>
  <cp:keywords/>
  <dc:language>en-US</dc:language>
  <cp:lastModifiedBy>Starostwo Powiatowe w Białogardzie</cp:lastModifiedBy>
  <cp:lastPrinted>2010-11-12T07:53:00Z</cp:lastPrinted>
  <dcterms:modified xsi:type="dcterms:W3CDTF">2010-11-15T13:38:00Z</dcterms:modified>
  <cp:revision>2</cp:revision>
  <dc:subject/>
  <dc:title/>
</cp:coreProperties>
</file>