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Objaśnienia do budżetu na 2009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Budżet Powiatu Białogardzkiego na rok 2009 został opracowany w oparciu i w granicach kwot dochodów i wydatków określonych przez: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</w:rPr>
      </w:pPr>
      <w:r>
        <w:rPr>
          <w:sz w:val="25"/>
        </w:rPr>
        <w:t>Ministerstwo Finansów pismem ST4-4820/763/2008 z dnia 10 października 2008 r. w zakresie planowanych rocznych wielkości poszczególnych części subwencji ogólnej oraz planowanych dochodów z tytułu udziału we wpływach z podatku dochodowego od osób fizyczn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5"/>
        </w:rPr>
      </w:pPr>
      <w:r>
        <w:rPr>
          <w:sz w:val="25"/>
        </w:rPr>
        <w:t>2.  Wojewodę Zachodniopomorskiego zgodnie z pismem FB.1-JP-3010/24/2008  z dnia 23 października 2008 r. w zakresie wstępnych wielkości dotacji celowych z  budżetu państw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</w:rPr>
        <w:t>3. Starostwo Powiatowe w Białogardzie w oparciu o przeprowadzone analizy     działalności poszczególnych zadań budżetowych oraz materiały planistyczne jednostek budżetowych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 xml:space="preserve">Powiat Białogardzki zakłada w budżecie 2009 roku dochody w kwocie 42.763.107 zł, wydatki w kwocie 46.563.107 zł oraz przychody z tytułu kredytu długoterminowego w wysokości 5.000.000 zł i rozchody w wysokości 1.200.000 zł, tytułem spłaty wcześniej zaciągniętych kredytów, pożyczek i wyemitowanych obligacji samorządowych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2009 roku spłatą objęte są:</w:t>
      </w:r>
    </w:p>
    <w:p>
      <w:pPr>
        <w:pStyle w:val="Tekstpodstawowy2"/>
        <w:ind w:left="360" w:hanging="360"/>
        <w:rPr>
          <w:sz w:val="25"/>
        </w:rPr>
      </w:pPr>
      <w:r>
        <w:rPr>
          <w:sz w:val="25"/>
        </w:rPr>
        <w:t>1)  pożyczka zaciągnięta w 2000 roku w Wojewódzkim Funduszu Ochrony Środowiska i Gospodarki Wodnej w Szczecinie na kwotę 500.000 zł. Wysokość raty do spłaty 50.000 zł,</w:t>
      </w:r>
    </w:p>
    <w:p>
      <w:pPr>
        <w:pStyle w:val="Normal"/>
        <w:ind w:left="426" w:hanging="426"/>
        <w:jc w:val="both"/>
        <w:rPr>
          <w:sz w:val="25"/>
        </w:rPr>
      </w:pPr>
      <w:r>
        <w:rPr>
          <w:sz w:val="25"/>
        </w:rPr>
        <w:t>2)  kredyt zaciągnięty w 2006 roku w Banku Gospodarstwa Krajowego w Szczecinie  na   kwotę 2.400.000 zł. Wysokość rat do spłaty 400.000 zł,</w:t>
      </w:r>
    </w:p>
    <w:p>
      <w:pPr>
        <w:pStyle w:val="Tekstpodstawowywcity2"/>
        <w:tabs>
          <w:tab w:val="clear" w:pos="708"/>
          <w:tab w:val="left" w:pos="8280" w:leader="none"/>
        </w:tabs>
        <w:rPr>
          <w:sz w:val="25"/>
        </w:rPr>
      </w:pPr>
      <w:r>
        <w:rPr>
          <w:sz w:val="25"/>
        </w:rPr>
        <w:t>4) wykup obligacji samorządowych wyemitowanych przez Bank Gospodarstwa Krajowego w Warszawie na kwotę 3.000.000 zł. Wysokość wykupu 500.000 zł,</w:t>
      </w:r>
    </w:p>
    <w:p>
      <w:pPr>
        <w:pStyle w:val="Tekstpodstawowywcity2"/>
        <w:rPr>
          <w:sz w:val="25"/>
        </w:rPr>
      </w:pPr>
      <w:r>
        <w:rPr>
          <w:sz w:val="25"/>
        </w:rPr>
        <w:t>5)  kredyt zaciągnięty w 2005 roku w Banku Spółdzielczym w Białogardzie na kwotę   2.000.000 zł. Wysokość rat do spłaty 200.000 zł,</w:t>
      </w:r>
    </w:p>
    <w:p>
      <w:pPr>
        <w:pStyle w:val="Tekstpodstawowywcity2"/>
        <w:rPr>
          <w:sz w:val="25"/>
        </w:rPr>
      </w:pPr>
      <w:r>
        <w:rPr>
          <w:sz w:val="25"/>
        </w:rPr>
        <w:t>6)  kredyt zaciągnięty w 2008 roku w Banku Gospodarstwa Krajowego w Szczecinie  na zakup nieruchomości gruntowej na kwotę 845.022 zł. Wysokość rat do spłaty                                                                                            50.000 zł.</w:t>
        <w:tab/>
      </w:r>
    </w:p>
    <w:p>
      <w:pPr>
        <w:pStyle w:val="Heading1"/>
        <w:jc w:val="center"/>
        <w:rPr>
          <w:sz w:val="25"/>
          <w:u w:val="single"/>
        </w:rPr>
      </w:pPr>
      <w:r>
        <w:rPr>
          <w:sz w:val="25"/>
          <w:u w:val="single"/>
        </w:rPr>
        <w:t>I.  DOCHODY POWIATU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 xml:space="preserve">Dochody na 2009 rok przyjmuje się w budżecie w wysokości 42.763.107 zł. Są one ustalone w oparciu o ustawę o dochodach jednostek samorządu terytorialnego z dnia 13 listopada 2003r.(Dz. U. Nr 203, poz. 1966 z późn. zm.). Ustawa określa źródła dochodów jednostek samorządu terytorialnego oraz zasady gromadzenia i przekazywania środków. 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Dochody budżetu ujmuje się w podziale na dochody bieżące i dochody majątkowe. Dochodami majątkowymi mogą być: dotacje i środki otrzymane na inwestycje, dochody ze sprzedaży majątku, dochody z tytułu przekształcenia prawa użytkowania wieczystego w prawo własności. 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W 2009 roku planuje się wykonanie dochodów majątkowych na kwotę 500.000 zł,          tj. 1,2% dochodów ogółem. Planowane dochody majątkowe składają się z  dochodów ze sprzedaży majątku. Pozostałe dochody w wysokości  42.263.107 zł, tj. 98,8 % dochodów ogółem, stanowią dochody bieżące. 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Źródłami dochodów są:</w:t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1. DOCHODY WŁASNE POWIATU</w:t>
        <w:tab/>
        <w:tab/>
        <w:t xml:space="preserve">                                         6.958.376 zł 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Dochody własne stanowią 16,3 % dochodów ogółem.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/>
        <w:t>Dochody własne z  tytułu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685"/>
        <w:gridCol w:w="1559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§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Kwota w złotych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01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4.593.095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02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praw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50.000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2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y komunikacyj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34.480</w:t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7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0.300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9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innych lokalnych opłat pobieranych przez jst na podstawie odrębnych usta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20.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57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Grzywny, mandaty i inne kary pieniężne od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.000</w:t>
            </w:r>
          </w:p>
        </w:tc>
      </w:tr>
      <w:tr>
        <w:trPr>
          <w:trHeight w:val="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8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.29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9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opł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.858</w:t>
            </w:r>
          </w:p>
        </w:tc>
      </w:tr>
      <w:tr>
        <w:trPr>
          <w:trHeight w:val="7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5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26.179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7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500.000</w:t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83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85.356</w:t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2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zostałe odset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60.223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7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dochod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41.591</w:t>
            </w:r>
          </w:p>
        </w:tc>
      </w:tr>
      <w:tr>
        <w:trPr>
          <w:trHeight w:val="5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6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.000</w:t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46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Środki otrzymane od pozostałych jednostek zaliczanych do sektora finansów  publicznych na realizację zadań bieżących jedn. zaliczanych do sektora finansów publ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52.000</w:t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6.958.37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Największy udział w dochodach własnych stanowi dochód z tytułu udziału we wpływach z podatku dochodowego od osób fizycznych – 4.593.095 zł, tj. 66,1 % dochodów własnych i 10,7% dochodów ogółem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Dochody w wysokości 252.000 zł stanowią finansowanie wypłat przez Agencję Restrukturyzacji i Modernizacji Rolnictwa właścicielom gruntów rolnych ekwiwalentów za wyłączenie gruntów z upraw rolnych i prowadzenie upraw leśnych.</w:t>
      </w:r>
    </w:p>
    <w:p>
      <w:pPr>
        <w:pStyle w:val="Tekstpodstawowy2"/>
        <w:rPr>
          <w:b/>
          <w:b/>
          <w:sz w:val="25"/>
        </w:rPr>
      </w:pPr>
      <w:r>
        <w:rPr>
          <w:sz w:val="25"/>
        </w:rPr>
        <w:t>Na rok 2009 pozostałe dochody własne zaplanowane zostały na podstawie prognozy wykonania w roku 2008,  jak również możliwości ich wypracowania w roku następnym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2. DOTACJE</w:t>
        <w:tab/>
        <w:tab/>
        <w:tab/>
        <w:tab/>
        <w:t xml:space="preserve">        </w:t>
        <w:tab/>
        <w:tab/>
        <w:tab/>
        <w:tab/>
        <w:t>10.680.936 zł</w:t>
      </w:r>
    </w:p>
    <w:p>
      <w:pPr>
        <w:pStyle w:val="TextBody"/>
        <w:rPr/>
      </w:pPr>
      <w:r>
        <w:rPr>
          <w:sz w:val="25"/>
        </w:rPr>
        <w:t>Dotacje stanowią 25 % dochodów ogółem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Dotacje z tytuł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346"/>
        <w:gridCol w:w="1701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§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008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6.787</w:t>
            </w:r>
          </w:p>
        </w:tc>
      </w:tr>
      <w:tr>
        <w:trPr>
          <w:trHeight w:val="44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110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budżetu państwa na zad. bieżące z zakresu adm. rządowej oraz inne zad. zlecone ustawami realizowane przez powi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5.865.200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1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budżetu państwa na realizację bieżących zadań własnych pow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.936.000</w:t>
            </w:r>
          </w:p>
        </w:tc>
      </w:tr>
      <w:tr>
        <w:trPr>
          <w:trHeight w:val="53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310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5.903</w:t>
            </w:r>
          </w:p>
        </w:tc>
      </w:tr>
      <w:tr>
        <w:trPr>
          <w:trHeight w:val="4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320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.776.646</w:t>
            </w:r>
          </w:p>
        </w:tc>
      </w:tr>
      <w:tr>
        <w:trPr>
          <w:trHeight w:val="39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440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otrzymane z funduszy celowych na realizację zadań bieżących dla jednostek sektora finansów publi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.009.4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sz w:val="20"/>
                <w:szCs w:val="20"/>
              </w:rPr>
              <w:t>10.680.9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Dotacja w § 2008 dotyczy realizacji projektu systemowego w ramach Programu Operacyjnego Kapitał Ludzki pn.: „Doradca zawodowy i pośrednik pracy w standardach unijnych” realizowanego przez Powiatowy Urząd Pracy w Białogardzie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Dotacje w § 2310  dotyczą porozumienia podpisanego trójstronnie pomiędzy Miastem Białogard, Gminą Białogard i Powiatem Białogardzkim w celu powołania wspólnego Zintegrowanego Zespołu Reagowania Kryzysowego, działającego na terenie Starostw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Dotacje w § 2320 dotyczą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1.721.907 zł podpisanych porozumień w sprawie kosztów utrzymania dzieci z innych jednostek samorządu terytorialnego w placówkach opiekuńczo-wychowawczych Powiatu Białogardzkiego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54.739 zł podpisanych porozumień w sprawie kosztów utrzymania dzieci z innych jednostek samorządu terytorialnego w rodzinach zastępczych znajdujących się na terenie Powiatu Białogardzkiego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Dotacje w § 2440 dotyczą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68.000 zł kontynuacji umowy zawartej z Państwowym Funduszem Rehabilitacji Osób Niepełnosprawnych w ramach programu pn.: „Program ograniczania skutków niepełnosprawności”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150.000 zł na zadania związane z utrzymaniem Powiatowego Funduszu Gospodarki Zasobem Geodezyjnym i Kartograficznym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35.000 zł utrzymania zadrzewień i zakrzewień oraz terenów zieleni przez Zarząd Dróg Powiatowych ze środków Powiatowego Funduszu Ochrony Środowiska i Gospodarki Wodnej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756.400 zł finansowania kosztów wynagrodzenia i składek na ubezpieczenia społeczne pracowników Powiatowego Urzędu Pracy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Nie zaplanowano środków na kontynuację zadania realizowanego przez Powiatowe Centrum Pomocy Rodzinie pn.: „Rodzina razem”. Finansowanie zadania w roku 2009 zostanie określone w aneksie do porozumienia, w terminie późniejszym.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3. SUBWENCJA OGÓLNA </w:t>
        <w:tab/>
        <w:tab/>
        <w:t xml:space="preserve">               </w:t>
        <w:tab/>
        <w:tab/>
        <w:tab/>
        <w:t xml:space="preserve">         25.123.795 zł</w:t>
      </w:r>
    </w:p>
    <w:p>
      <w:pPr>
        <w:pStyle w:val="Normal"/>
        <w:jc w:val="both"/>
        <w:rPr/>
      </w:pPr>
      <w:r>
        <w:rPr>
          <w:sz w:val="25"/>
        </w:rPr>
        <w:t>Subwencja ogólna stanowi 58,7 % dochodów ogółem.</w:t>
      </w:r>
    </w:p>
    <w:p>
      <w:pPr>
        <w:pStyle w:val="TextBody"/>
        <w:jc w:val="both"/>
        <w:rPr>
          <w:b/>
          <w:b/>
          <w:sz w:val="25"/>
        </w:rPr>
      </w:pPr>
      <w:r>
        <w:rPr>
          <w:sz w:val="25"/>
        </w:rPr>
        <w:t>Subwencję ogólną tworzą trzy części:</w:t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>część oświatowa subwencji ogólnej w kwocie  16.005.907 zł,</w:t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>część wyrównawcza subwencji ogólnej dla powiatów w kwocie   7.606.022 zł, która składa się z :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kwoty podstawowej części wyrównawczej subwencji ogólnej w wysokości 3.006.564 zł,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kwoty uzupełniającej części wyrównawczej subwencji ogólnej w wysokości  4.599.458 zł,</w:t>
      </w:r>
    </w:p>
    <w:p>
      <w:pPr>
        <w:pStyle w:val="Akapitzlist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 xml:space="preserve">część równoważąca subwencji ogólnej dla powiatu w kwocie       1.511.866 zł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  <w:t>Część oświatowa subwencji ogólnej naliczona została zgodnie z zasadami przyjętymi w projekcie rozporządzania Ministra Edukacji Narodowej, przy udziale Zespołu ds. Edukacji, Kultury i Sportu Komisji Wspólnej Rządu i Samorządu Terytorialnego. Zakres zadań oświatowych realizowanych przez poszczególne jednostki samorządu terytorialnego określony został na podstawie: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- danych statystycznych z meldunku EN-3 o stanie zatrudnienia nauczycieli w dniu 10 września 2007 roku, </w:t>
      </w:r>
    </w:p>
    <w:p>
      <w:pPr>
        <w:pStyle w:val="Tekstpodstawowy2"/>
        <w:rPr/>
      </w:pPr>
      <w:r>
        <w:rPr>
          <w:sz w:val="25"/>
        </w:rPr>
        <w:t>- danych dotyczących  liczby uczniów w roku szkolnym 2007/2008 wg stanu na 30 września 2007 roku i dzień 10 październik 2007 roku,</w:t>
      </w:r>
    </w:p>
    <w:p>
      <w:pPr>
        <w:pStyle w:val="Tekstpodstawowy2"/>
        <w:rPr>
          <w:sz w:val="25"/>
        </w:rPr>
      </w:pPr>
      <w:r>
        <w:rPr>
          <w:sz w:val="25"/>
        </w:rPr>
        <w:t>- danych dotyczących liczby uczniów w roku szkolnym 2008/2009 według stanu na dzień 10 września 2008 roku.</w:t>
      </w:r>
    </w:p>
    <w:p>
      <w:pPr>
        <w:pStyle w:val="Tekstpodstawowy2"/>
        <w:rPr>
          <w:sz w:val="25"/>
        </w:rPr>
      </w:pPr>
      <w:r>
        <w:rPr>
          <w:sz w:val="25"/>
        </w:rPr>
        <w:t>Naliczone kwoty traktowane są jako wstępne, do naliczenia ostatecznych kwot części oświatowej subwencji ogólnej na 2009 rok wykorzystane zostaną dane o liczbie uczniów i wychowanków według stanu na dzień 30 września 2008 roku oraz 10 października 2008 roku, a także dane statystyczne o stanie zatrudnienia nauczycieli w dniu 10 września 2008 roku (rok szkolny 2008/2009).</w:t>
      </w:r>
    </w:p>
    <w:p>
      <w:pPr>
        <w:pStyle w:val="Normal"/>
        <w:rPr>
          <w:sz w:val="25"/>
          <w:highlight w:val="yellow"/>
        </w:rPr>
      </w:pPr>
      <w:r>
        <w:rPr>
          <w:sz w:val="25"/>
          <w:highlight w:val="yellow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 xml:space="preserve">Część wyrównawcza subwencji ogólnej zgodnie z art. 22 ustawy z dnia 13 listopada 2003 r. o dochodach jednostek samorządu terytorialnego ( Dz. U. Nr 203 poz. 1966 z późn. zm.) składa się z kwoty podstawowej i kwoty uzupełniającej. Naliczone kwoty łagodzą różnice w potencjale dochodowym na jednego mieszkańca pomiędzy jednostkami samorządu terytorialnego oraz różnice związane z wysokim bezrobociem w powiecie. </w:t>
      </w:r>
    </w:p>
    <w:p>
      <w:pPr>
        <w:pStyle w:val="Normal"/>
        <w:rPr>
          <w:sz w:val="25"/>
          <w:highlight w:val="yellow"/>
        </w:rPr>
      </w:pPr>
      <w:r>
        <w:rPr>
          <w:sz w:val="25"/>
          <w:highlight w:val="yellow"/>
        </w:rPr>
      </w:r>
    </w:p>
    <w:p>
      <w:pPr>
        <w:pStyle w:val="Tekstpodstawowy2"/>
        <w:rPr>
          <w:sz w:val="25"/>
        </w:rPr>
      </w:pPr>
      <w:r>
        <w:rPr>
          <w:sz w:val="25"/>
        </w:rPr>
        <w:t>Część równoważąca subwencji ogólnej naliczona została zgodnie z art. 23 ust. 1 ustawy z dnia 13 listopada 2003 r. o dochodach jednostek samorządu terytorialnego (Dz. U. Nr 203 poz. 1966 z późn. zm.). Część równoważąca stanowi uzupełnienie dochodów w związku ze zwiększonymi wydatkami na rodziny zastępcze oraz wysokim wskaźnikiem długości dróg powiatowych w powiecie na jednego mieszkańca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sz w:val="25"/>
        </w:rPr>
        <w:t xml:space="preserve">W roku 2009 Powiatowi Białogardzkiemu przypisane zostały do wykonania dochody budżetu państwa związane z realizacją zadań z zakresu administracji rządowej realizowanych przez jednostki samorządu terytorialnego szczebla powiatowego (§ 2350). 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  <w:t>Dochody do zrealizowania według poniższego zestawienia: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  <w:gridCol w:w="241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00</w:t>
            </w:r>
          </w:p>
        </w:tc>
      </w:tr>
    </w:tbl>
    <w:p>
      <w:pPr>
        <w:pStyle w:val="Heading2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Heading2"/>
        <w:jc w:val="center"/>
        <w:rPr>
          <w:sz w:val="25"/>
          <w:u w:val="single"/>
        </w:rPr>
      </w:pPr>
      <w:r>
        <w:rPr>
          <w:sz w:val="25"/>
          <w:u w:val="single"/>
        </w:rPr>
        <w:t>II. WYDATKI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rPr>
          <w:sz w:val="25"/>
        </w:rPr>
      </w:pPr>
      <w:r>
        <w:rPr>
          <w:sz w:val="25"/>
        </w:rPr>
        <w:t>Planowana w budżecie Powiatu wielkość wydatków budżetowych na rok 2009 zamyka się kwotą  47.040.479 zł., z tego przypada na:</w:t>
      </w:r>
    </w:p>
    <w:p>
      <w:pPr>
        <w:pStyle w:val="Heading5"/>
        <w:rPr>
          <w:sz w:val="25"/>
          <w:highlight w:val="yellow"/>
        </w:rPr>
      </w:pPr>
      <w:r>
        <w:rPr>
          <w:sz w:val="25"/>
        </w:rPr>
        <w:t xml:space="preserve">1. wydatki bieżące w kwocie  </w:t>
        <w:tab/>
        <w:tab/>
        <w:t xml:space="preserve">                                                     40.686.607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  <w:t>2. wydatki majątkowe w kwocie                                                                       6.353.872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  <w:t>Zaplanowane wydatki majątkowe stanowią 13,5% wydatków ogół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>
          <w:sz w:val="25"/>
          <w:u w:val="single"/>
        </w:rPr>
        <w:t>010 ROLNICTWO  I  ŁOWIECTWO</w:t>
      </w:r>
      <w:r>
        <w:rPr>
          <w:sz w:val="25"/>
        </w:rPr>
        <w:tab/>
        <w:tab/>
        <w:tab/>
        <w:tab/>
        <w:t xml:space="preserve">                          85.100 zł</w:t>
      </w:r>
    </w:p>
    <w:p>
      <w:pPr>
        <w:pStyle w:val="Tekstpodstawowy2"/>
        <w:rPr>
          <w:sz w:val="25"/>
        </w:rPr>
      </w:pPr>
      <w:r>
        <w:rPr>
          <w:sz w:val="25"/>
        </w:rPr>
        <w:t>01005 Prace geodezyjno-urządzeniowe na potrzeby rolnictwa                             85.000 zł</w:t>
      </w:r>
    </w:p>
    <w:p>
      <w:pPr>
        <w:pStyle w:val="Tekstpodstawowy2"/>
        <w:rPr>
          <w:sz w:val="25"/>
        </w:rPr>
      </w:pPr>
      <w:r>
        <w:rPr>
          <w:sz w:val="25"/>
        </w:rPr>
        <w:t>Zadanie finansowane dotacją celową na prace geodezyjno - urządzeniowe z zakresu rolnictwa. Prace te obejmują wykonanie dokumentacji do uwłaszczenia rolników, zakładanie ewidencji budynków i lokali, aktualizację mapy numerycznej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01008 Melioracje wodne</w:t>
        <w:tab/>
        <w:t xml:space="preserve">                                                                                       100 zł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Środki Powiatu przeznaczone  na windykację należności z tytułu opłaty melioracyjnej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020 LEŚNICTWO</w:t>
      </w:r>
      <w:r>
        <w:rPr>
          <w:sz w:val="25"/>
        </w:rPr>
        <w:t xml:space="preserve">   </w:t>
        <w:tab/>
        <w:tab/>
        <w:tab/>
        <w:tab/>
        <w:tab/>
        <w:tab/>
        <w:tab/>
        <w:t xml:space="preserve">            </w:t>
      </w:r>
      <w:r>
        <w:rPr>
          <w:b/>
          <w:sz w:val="25"/>
        </w:rPr>
        <w:t xml:space="preserve"> 284.000 zł  </w:t>
      </w:r>
      <w:r>
        <w:rPr>
          <w:sz w:val="25"/>
        </w:rPr>
        <w:t xml:space="preserve">                                                                              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 xml:space="preserve">02001 Gospodarka leśna </w:t>
        <w:tab/>
        <w:tab/>
        <w:tab/>
        <w:tab/>
        <w:tab/>
        <w:tab/>
        <w:t xml:space="preserve">                        252.000 zł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 xml:space="preserve">Finansowanie przez Agencję Restrukturyzacji i Modernizacji Rolnictwa wypłat właścicielom gruntów rolnych ekwiwalentów za wyłączenie gruntów z upraw rolnych i prowadzenie upraw leśnych. Jest to realizacja decyzji wydanych w latach 2002 - 2003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02002 Nadzór nad gospodarką leśną</w:t>
        <w:tab/>
        <w:tab/>
        <w:tab/>
        <w:tab/>
        <w:tab/>
        <w:tab/>
        <w:t xml:space="preserve">   32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Realizowanie porozumień z nadleśnictwami w zakresie nadzoru nad gospodarką leśną w lasach nie stanowiących własności Skarbu Państwa. Zadanie  finansowane dochodami własnymi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b/>
          <w:sz w:val="25"/>
          <w:u w:val="single"/>
        </w:rPr>
        <w:t>150 PRZETWÓRSTWO PRZEMYSŁOWE</w:t>
      </w:r>
      <w:r>
        <w:rPr>
          <w:b/>
          <w:sz w:val="25"/>
        </w:rPr>
        <w:tab/>
        <w:tab/>
        <w:tab/>
        <w:t xml:space="preserve">                            42.140 zł</w:t>
      </w:r>
    </w:p>
    <w:p>
      <w:pPr>
        <w:pStyle w:val="Normal"/>
        <w:rPr>
          <w:sz w:val="25"/>
        </w:rPr>
      </w:pPr>
      <w:r>
        <w:rPr>
          <w:sz w:val="25"/>
        </w:rPr>
        <w:t xml:space="preserve">15011 Rozwój przedsiębiorczości </w:t>
        <w:tab/>
        <w:tab/>
        <w:tab/>
        <w:tab/>
        <w:tab/>
        <w:tab/>
        <w:t xml:space="preserve">                42.140 zł</w:t>
      </w:r>
    </w:p>
    <w:p>
      <w:pPr>
        <w:pStyle w:val="Tekstpodstawowy2"/>
        <w:rPr>
          <w:sz w:val="25"/>
        </w:rPr>
      </w:pPr>
      <w:r>
        <w:rPr>
          <w:sz w:val="25"/>
        </w:rPr>
        <w:t>Plan zakłada niezbędne wydatki na funkcjonowanie Powiatowego Ośrodka Wspierania Przedsiębiorczości w Powiecie Białogardzkim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ogólnej kwocie wydatków 63 % stanowią wydatki na wynagrodzenia, a 11% na pochodne od wynagrodzeń. Pozostałą część wydatków stanowią wydatki bieżące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5"/>
        <w:jc w:val="both"/>
        <w:rPr/>
      </w:pPr>
      <w:r>
        <w:rPr>
          <w:b/>
          <w:sz w:val="25"/>
          <w:u w:val="single"/>
        </w:rPr>
        <w:t>600 TRANSPORT I  ŁĄCZNOŚĆ</w:t>
      </w:r>
      <w:r>
        <w:rPr>
          <w:b/>
          <w:sz w:val="25"/>
        </w:rPr>
        <w:t xml:space="preserve">                                                                  7.323.595 zł</w:t>
      </w:r>
    </w:p>
    <w:p>
      <w:pPr>
        <w:pStyle w:val="Heading5"/>
        <w:jc w:val="both"/>
        <w:rPr>
          <w:sz w:val="25"/>
        </w:rPr>
      </w:pPr>
      <w:r>
        <w:rPr>
          <w:sz w:val="25"/>
        </w:rPr>
        <w:t xml:space="preserve">60014 Drogi publiczne powiatowe                                                </w:t>
        <w:tab/>
        <w:t xml:space="preserve">           7.323.595 zł</w:t>
      </w:r>
    </w:p>
    <w:p>
      <w:pPr>
        <w:pStyle w:val="Normal"/>
        <w:jc w:val="both"/>
        <w:rPr/>
      </w:pPr>
      <w:r>
        <w:rPr>
          <w:sz w:val="25"/>
        </w:rPr>
        <w:t xml:space="preserve">Plan zakłada niezbędne wydatki na zarządzanie i utrzymanie dróg powiatowych w tym głównie na naprawy zniszczonych nawierzchni oraz zimowe utrzymanie.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Na wydatki remontowe dróg przeznacza się 500.000 zł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planowany został wkład własny dotyczący inwesty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</w:rPr>
      </w:pPr>
      <w:r>
        <w:rPr>
          <w:sz w:val="25"/>
        </w:rPr>
        <w:t>przebudowy odcinka drogi Gościno – Karlino w wysokości 2.727.37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</w:rPr>
      </w:pPr>
      <w:r>
        <w:rPr>
          <w:sz w:val="25"/>
        </w:rPr>
        <w:t>przebudowy drogi powiatowej nr 1172Z ul. Piłsudskiego i Zwycięstwa w wysokości 1.25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</w:rPr>
      </w:pPr>
      <w:r>
        <w:rPr>
          <w:sz w:val="25"/>
        </w:rPr>
        <w:t>przebudowy drogi powiatowej nr 1182Z – Doble w wysokości 1.500.000 zł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kład własny stanowiący 50% kosztów pokryty zostanie środkami z kredytu bankowego, zaplanowanego do pozyskania w 2009 roku przy jednoczesnym dofinansowaniu przedmiotowych inwestycji środkami zewnętrznymi. Dwie pierwsze inwestycje zaplanowane zostały do realizacji w 2009 roku, natomiast trzecia inwestycja na przełomie dwóch lat 2009-2010. Łączny planowany koszt inwestycji kształtuje się w wysokości 13.954.744 zł. 31,1% wydatków bieżących stanowią wynagrodzenia, natomiast 6% stanowią pochodne od wynagrodzeń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00 GOSPODARKA MIESZKANIOWA</w:t>
      </w:r>
      <w:r>
        <w:rPr>
          <w:b/>
          <w:sz w:val="25"/>
        </w:rPr>
        <w:t xml:space="preserve">                                                         265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70005 Gospodarka gruntami i nieruchomościami                                                 265.000 zł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Działalność polega na utrzymaniu nieruchomości Skarbu Państwa oraz nieruchomości Powiatu. Nieruchomości Skarbu Państwa finansuje dotacja celowa w wysokości 10.500 zł, a nieruchomości Powiatu środki własne Powiatu w kwocie 254.500 zł. W ramach zaplanowanych kwot realizowane będą prace polegające na sporządzaniu dokumentacji geodezyjno-prawnej do przeniesienia własności nieruchomości lub ustalenia innych form zagospodarowania nieruchomości, przeniesienia praw do nieruchomości, wyceny nieruchomości, windykacji należności  oraz  prowadzenia gospodarki mieszkaniowej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b/>
          <w:sz w:val="25"/>
          <w:u w:val="single"/>
        </w:rPr>
        <w:t>710 DZIAŁALNOŚĆ USŁUGOWA</w:t>
      </w:r>
      <w:r>
        <w:rPr>
          <w:b/>
          <w:sz w:val="25"/>
        </w:rPr>
        <w:t xml:space="preserve">                                                                   349.5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71013 Prace geodezyjne i kartograficzne ( nieinwestycyjne)                                  63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danie w całości finansowane dotacją z przeznaczeniem na aktualizację mapy numerycznej i zakładanie ewidencji budynków i lokali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5"/>
        <w:jc w:val="both"/>
        <w:rPr>
          <w:sz w:val="25"/>
        </w:rPr>
      </w:pPr>
      <w:r>
        <w:rPr>
          <w:sz w:val="25"/>
        </w:rPr>
        <w:t>71014 Opracowania geodezyjne i kartograficzne                                                    17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danie finansowane dotacją celową. Środki zostaną wykorzystane na wykonanie analiz i ocen geodezyjnych, modernizację ewidencji gruntów i budynków oraz pomiary uzupełniające.</w:t>
      </w:r>
    </w:p>
    <w:p>
      <w:pPr>
        <w:pStyle w:val="Heading6"/>
        <w:rPr>
          <w:sz w:val="25"/>
        </w:rPr>
      </w:pPr>
      <w:r>
        <w:rPr>
          <w:sz w:val="25"/>
        </w:rPr>
      </w:r>
    </w:p>
    <w:p>
      <w:pPr>
        <w:pStyle w:val="Heading6"/>
        <w:rPr>
          <w:sz w:val="25"/>
        </w:rPr>
      </w:pPr>
      <w:r>
        <w:rPr>
          <w:sz w:val="25"/>
        </w:rPr>
        <w:t>71015 Nadzór budowlany</w:t>
        <w:tab/>
        <w:t xml:space="preserve">     </w:t>
        <w:tab/>
        <w:tab/>
        <w:tab/>
        <w:t xml:space="preserve">                                                269.500 zł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Dotacja na realizację zadań bieżących z zakresu administracji rządowej przez Powiatowy Inspektorat Nadzoru Budowlanego w Białogardzie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ogólnej kwocie wydatków 76 % stanowią wydatki na wynagrodzenia, a 14% na pochodne od wynagrodzeń. Pozostałą część wydatków stanowią wydatki bieżące.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50 ADMINISTRACJA PUBLICZNA</w:t>
      </w:r>
      <w:r>
        <w:rPr>
          <w:sz w:val="25"/>
        </w:rPr>
        <w:tab/>
        <w:tab/>
        <w:tab/>
      </w:r>
      <w:r>
        <w:rPr>
          <w:b/>
          <w:sz w:val="25"/>
        </w:rPr>
        <w:t xml:space="preserve">              </w:t>
        <w:tab/>
        <w:tab/>
        <w:t>5.122.352 zł</w:t>
      </w:r>
    </w:p>
    <w:p>
      <w:pPr>
        <w:pStyle w:val="Heading5"/>
        <w:jc w:val="both"/>
        <w:rPr>
          <w:sz w:val="25"/>
        </w:rPr>
      </w:pPr>
      <w:r>
        <w:rPr>
          <w:sz w:val="25"/>
        </w:rPr>
        <w:t xml:space="preserve">75011 Urzędy wojewódzkie                                                                 </w:t>
        <w:tab/>
        <w:tab/>
        <w:t xml:space="preserve">   104.200 zł</w:t>
      </w:r>
    </w:p>
    <w:p>
      <w:pPr>
        <w:pStyle w:val="Tekstpodstawowy2"/>
        <w:rPr>
          <w:sz w:val="25"/>
        </w:rPr>
      </w:pPr>
      <w:r>
        <w:rPr>
          <w:sz w:val="25"/>
        </w:rPr>
        <w:t>Dotacja na realizację zadań z zakresu administracji rządowej. W całości przeznaczona jest na wynagrodzenia i pochodne od wynagrodzeń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75019 Rady powiatów</w:t>
        <w:tab/>
        <w:tab/>
        <w:tab/>
        <w:tab/>
        <w:tab/>
        <w:tab/>
        <w:t xml:space="preserve">                          214.400 zł</w:t>
      </w:r>
    </w:p>
    <w:p>
      <w:pPr>
        <w:pStyle w:val="Normal"/>
        <w:jc w:val="both"/>
        <w:rPr/>
      </w:pPr>
      <w:r>
        <w:rPr>
          <w:sz w:val="25"/>
        </w:rPr>
        <w:t>Zadanie finansowane środkami własnymi Powiatu, zaplanowane na podstawie przewidywanego wykonania roku 2008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75020 Starostwa powiatowe</w:t>
        <w:tab/>
        <w:tab/>
        <w:tab/>
        <w:tab/>
        <w:t xml:space="preserve">                                  4.508.214 zł</w:t>
      </w:r>
    </w:p>
    <w:p>
      <w:pPr>
        <w:pStyle w:val="Normal"/>
        <w:jc w:val="both"/>
        <w:rPr/>
      </w:pPr>
      <w:r>
        <w:rPr>
          <w:sz w:val="25"/>
        </w:rPr>
        <w:t xml:space="preserve">Zadanie finansowane środkami własnymi Powiatu, zaplanowane na podstawie przewidywanego wykonania roku 2008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ogólnej kwocie wydatków 61,7 % stanowią wydatki na wynagrodzenia, a 10,1% na pochodne od wynagrodzeń. Pozostałą część wydatków stanowią wydatki bieżąc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75045 Komisje poborowe               </w:t>
        <w:tab/>
        <w:tab/>
        <w:tab/>
        <w:tab/>
        <w:tab/>
        <w:t xml:space="preserve">                            17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yznana dotacja na zakup usług zdrowotnych wynosi 1.000 zł, a na pozostałe zadania 16.000 zł. Kwoty przyznane przez Wojewodę zabezpieczają realizację zadania.            67% zaplanowanych wydatków stanowią wynagrodzenia i pochodne od wynagrodzeń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75075 Promocja jednostek samorządu terytorialnego                                           100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danie finansowane środkami własnymi Powiatu z przeznaczeniem na  promocję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75095 Pozostała działalność                  </w:t>
        <w:tab/>
        <w:tab/>
        <w:tab/>
        <w:tab/>
        <w:tab/>
        <w:t xml:space="preserve">              178.538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Zaplanowaną kwotę przeznacza się na składki członkowskie dla: Stowarzyszenia Inicjatyw Społeczno –Gospodarczych, Związku Powiatów Polskich, Związku Celowego Powiatów Województwa Zachodniopomorskiego, Stowarzyszenia Gmin Polskich Euroregionu Pomerania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5"/>
          <w:u w:val="single"/>
        </w:rPr>
        <w:t>754 BEZPIECZEŃSTWO PUBLICZNE I OCHRONA  PRZECIWPOŻAROWA</w:t>
      </w:r>
      <w:r>
        <w:rPr>
          <w:sz w:val="25"/>
        </w:rPr>
        <w:tab/>
      </w:r>
      <w:r>
        <w:rPr>
          <w:b/>
          <w:sz w:val="25"/>
        </w:rPr>
        <w:t xml:space="preserve">  </w:t>
        <w:tab/>
        <w:tab/>
        <w:tab/>
        <w:t xml:space="preserve">      </w:t>
        <w:tab/>
        <w:tab/>
        <w:tab/>
        <w:tab/>
        <w:tab/>
        <w:t xml:space="preserve">   </w:t>
        <w:tab/>
        <w:t xml:space="preserve">           3.211.000 zł</w:t>
      </w:r>
      <w:r>
        <w:rPr>
          <w:sz w:val="25"/>
        </w:rPr>
        <w:t xml:space="preserve">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75406 Straż graniczna                                                                       </w:t>
        <w:tab/>
        <w:tab/>
        <w:t xml:space="preserve">       4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W celu zwiększenia bezpieczeństwa zaplanowane zostało w roku 2009 dofinansowanie w wysokości 4.000 zł patroli straży granicznej na terenie Powiatu Białogardzkiego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75411 Komendy powiatowe Państwowej Straży Pożarnej                                 3.107.000 zł</w:t>
      </w:r>
    </w:p>
    <w:p>
      <w:pPr>
        <w:pStyle w:val="Normal"/>
        <w:jc w:val="both"/>
        <w:rPr/>
      </w:pPr>
      <w:r>
        <w:rPr>
          <w:sz w:val="25"/>
        </w:rPr>
        <w:t xml:space="preserve">Dotacja dla Komendy Powiatowej Państwowej Straży Pożarnej w Białogardzie na realizację zadania w wysokości 2.707.000 zł.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W ogólnej kwocie wydatków bieżących 81,6 % stanowią wydatki na wynagrodzenia, a 0,6% na pochodne od wynagrodzeń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W rozdziale tym zaplanowane jest również dofinansowanie zakupu samochodu ratowniczo-gaśniczego dla Komendy, w wysokości 400.000 zł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75412 Ochotnicze straże pożarne      </w:t>
        <w:tab/>
        <w:t xml:space="preserve">                                                              35.000 zł</w:t>
      </w:r>
    </w:p>
    <w:p>
      <w:pPr>
        <w:pStyle w:val="Normal"/>
        <w:jc w:val="both"/>
        <w:rPr/>
      </w:pPr>
      <w:r>
        <w:rPr>
          <w:sz w:val="25"/>
          <w:szCs w:val="25"/>
        </w:rPr>
        <w:t>Zaplanowano dotację w formie pomocy finansowej związaną z bieżącym funkcjonowaniem</w:t>
      </w:r>
      <w:r>
        <w:rPr>
          <w:bCs/>
          <w:sz w:val="25"/>
          <w:szCs w:val="25"/>
        </w:rPr>
        <w:t xml:space="preserve"> Ochotniczych Straży Pożarnych w wysokości 35.000 zł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75421 Zarządzanie kryzysowe</w:t>
        <w:tab/>
        <w:tab/>
        <w:tab/>
        <w:tab/>
        <w:t xml:space="preserve">                                      65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ydatki finansowane są z dotacji otrzymanej z Miasta Białogard i Gminy Białogard oraz środków Powiatu na funkcjonowanie Zintegrowanego Zespołu Reagowania Kryzysowego. W ramach tego porozumienia o współdziałaniu przewiduje się wydatki w wysokości 8.855 zł. Pozostałe środki, tj. 6.145 zł, zaplanowane w tym rozdziale są przeznaczone na doposażenie działającego w Starostwie Wydziału Zarządzania Kryzysowego i Gotowości Cywilnej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rozdziale tym na podstawie art. 26 pkt 4 ustawy z dnia 26 kwietnia 2007 r. o zarządzaniu kryzysowym (Dz. U. Nr 89 poz. 590 z dnia 21.05.2007r.) utworzono rezerwę w wysokości 50.000 zł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57 OBSŁUGA DŁUGU PUBLICZNEGO</w:t>
      </w:r>
      <w:r>
        <w:rPr>
          <w:b/>
          <w:sz w:val="25"/>
        </w:rPr>
        <w:t xml:space="preserve">                                     </w:t>
        <w:tab/>
        <w:tab/>
        <w:t xml:space="preserve">   774.014 zł</w:t>
      </w:r>
      <w:r>
        <w:rPr>
          <w:sz w:val="25"/>
        </w:rPr>
        <w:t xml:space="preserve">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75702 Obsługa papierów wartościowych kredytów i pożyczek jednostek samorządu terytorialnego                                                                                                         774.014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Planuje się, że w 2009 roku  wysokość odsetek do poszczególnych kredytów i pożyczek oraz z tytułu emisji obligacji samorządowych wyniesie dla: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- Wojewódzkiego Funduszu Ochrony Środowiska i Gospodarki Wodnej w Szczecinie w kwocie 2.500 zł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- Banku Gospodarstwa Krajowego w Szczecinie w kwocie 152.000 zł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- Banku Spółdzielczego w Białogardzie w wysokości 132.000 zł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Banku Gospodarstwa Krajowego w Warszawie w wysokości 77.340 zł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banku udzielającego kredyt na budowę boiska przy Zespole Szkół Ponadgimnazjalnych w Białogardzie – 40.500 zł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banku udzielającego kredyt związany z przebudową dróg powiatowych- 369.674 zł.</w:t>
      </w:r>
    </w:p>
    <w:p>
      <w:pPr>
        <w:pStyle w:val="Heading6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Heading6"/>
        <w:rPr/>
      </w:pPr>
      <w:r>
        <w:rPr>
          <w:b/>
          <w:sz w:val="25"/>
          <w:u w:val="single"/>
        </w:rPr>
        <w:t xml:space="preserve">801 OŚWIATA I WYCHOWANIE </w:t>
      </w: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                    12.624.489 zł</w:t>
      </w:r>
    </w:p>
    <w:p>
      <w:pPr>
        <w:pStyle w:val="Heading6"/>
        <w:rPr/>
      </w:pPr>
      <w:r>
        <w:rPr>
          <w:sz w:val="25"/>
        </w:rPr>
        <w:t>W dziale 801 występują następujące rozdziały 80102, 80111, 80120, 80123, 80130, 80140,80144, 80146, 80148 i 80195. Finansowaniem objęte jest sześć szkół publicznych oraz dziesięć szkół niepublicznych o uprawnieniach szkół publicznych. Podział środków na poszczególne jednostki obrazuje Załącznik Nr 15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6"/>
        <w:rPr/>
      </w:pPr>
      <w:r>
        <w:rPr>
          <w:sz w:val="25"/>
        </w:rPr>
        <w:t>W ramach działu 801 zaplanowane zostały środki na działalność podstawową jednostek oświatowych, nagrody wynikające z Karty Nauczyciela na poziomie 1% planowanych rocznych wynagrodzeń osobowych, z czego 60% przypisane zostało bezpośrednio do jednostek, a 40% znajduje się w dyspozycji Starosty. Z</w:t>
      </w:r>
      <w:r>
        <w:rPr>
          <w:sz w:val="25"/>
          <w:szCs w:val="28"/>
        </w:rPr>
        <w:t>apisane zostały środki na dofinansowanie dokształcania i doskonalenia zawodowego nauczycieli w wysokości 1% planowanych rocznych  środków przeznaczonych na wynagrodzenia nauczycieli. W roku 2009 jest to kwota 59.378 zł.</w:t>
      </w:r>
    </w:p>
    <w:p>
      <w:pPr>
        <w:pStyle w:val="Heading6"/>
        <w:rPr>
          <w:sz w:val="25"/>
        </w:rPr>
      </w:pPr>
      <w:r>
        <w:rPr>
          <w:sz w:val="25"/>
        </w:rPr>
        <w:t>Dofinansowanie wydatków w szkołach niepublicznych do czasu ich ostatecznego ustalenia odbywać się będzie w oparciu o dotacje na jednego ucznia obowiązujące w 2008 roku. Dotacje te wynoszą w liceach ogólnokształcących  dla dorosłych 67,18 zł, w szkołach zawodowych i technikach 91,00 zł, w liceach profilowanych dla młodzieży 358,30 zł, a w liceach ogólnokształcących dla młodzieży 314,60 z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d 2009 roku finansowaniem objęta jest nowa szkoła niepubliczna, której organem prowadzącym jest Stowarzyszenie Integracji Społecznej DROGA w Kowalkach. Jednostka ta przysposabiać będzie do pracy osoby z upośledzeniem w stopniu umiarkowanym i znacznym oraz z upośledzeniem w stopniu umiarkowanym z niepełnosprawnościami sprzężonymi lub znacznym z niepełnosprawnościami sprzężonymi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W rozdziale 80120 tworzy się rezerwę w wysokości 15.000 zł na zabezpieczenie wkładu własnego niezbędnego przy realizacji projektu dotyczącego zajęć pozalekcyjnych w Liceum Ogólnokształcącym w Białogardzie. Zadanie to będzie zgłoszone do dofinansowania środkami zewnętrznymi. Przewidywany koszt całego projektu to    100.000 zł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W rozdz. 80195 tworzy się rezerwę celową na zadania oświatowe w wysokości      820.000 zł. Rezerwa przeznaczona jest głównie na zabezpieczenie planowanych w 2009 roku podwyżek dla nauczycieli i wszelkich świadczeń jednorazowych zaplanowanych do wypłaty w jednostkach oświatowych w 2009 roku. Podwyżki dla nauczycieli przewidziane są dwuetapowo. Na przełomie pierwszego i drugiego kwartału z wyrównaniem od stycznia w wysokości 5%, a następnie w miesiącu wrześniu kolejne 5%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W roku 2009 planuje się wykonanie zadania inwestycyjnego polegającego na pracach remontowych poddasza w Zespole Szkół Ponadgimnazjalnych w Białogardzie. Przewidywany koszt inwestycji 1.250.000 zł. Kwota 312.500 zł zabezpiecza wymagany wkład własny do przedmiotowego zadani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Na ogólną kwotę wydatków bieżących 56,3% stanowią wydatki na wynagrodzenia, a 10,2% wydatki na pochodne od wynagrodzeń.  Wydatki inwestycyjne stanowią 2,5% wszystkich wydatków w tym dzial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6"/>
        <w:rPr>
          <w:sz w:val="25"/>
        </w:rPr>
      </w:pPr>
      <w:r>
        <w:rPr>
          <w:b/>
          <w:sz w:val="25"/>
          <w:u w:val="single"/>
        </w:rPr>
        <w:t>851 OCHRONA ZDROWIA</w:t>
      </w:r>
      <w:r>
        <w:rPr>
          <w:sz w:val="25"/>
        </w:rPr>
        <w:tab/>
        <w:tab/>
        <w:t xml:space="preserve">    </w:t>
        <w:tab/>
        <w:tab/>
        <w:tab/>
      </w:r>
      <w:r>
        <w:rPr>
          <w:b/>
          <w:sz w:val="25"/>
        </w:rPr>
        <w:t xml:space="preserve">                </w:t>
        <w:tab/>
        <w:t>1.842.000 zł</w:t>
      </w:r>
    </w:p>
    <w:p>
      <w:pPr>
        <w:pStyle w:val="Heading6"/>
        <w:rPr>
          <w:sz w:val="25"/>
        </w:rPr>
      </w:pPr>
      <w:r>
        <w:rPr>
          <w:sz w:val="25"/>
        </w:rPr>
        <w:t xml:space="preserve">85156 Składki na ubezpieczenie zdrowotne </w:t>
        <w:tab/>
        <w:tab/>
        <w:tab/>
        <w:tab/>
        <w:t xml:space="preserve">           1.842.000 zł Dotacja przeznaczona jest na składkę zdrowotną za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5"/>
        </w:rPr>
      </w:pPr>
      <w:r>
        <w:rPr>
          <w:sz w:val="25"/>
        </w:rPr>
        <w:t xml:space="preserve">bezrobotnych bez prawa do zasiłku zarejestrowanych w Powiatowym Urzędzie Pracy w kwocie 1.817.000 zł.,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5"/>
        </w:rPr>
      </w:pPr>
      <w:r>
        <w:rPr>
          <w:sz w:val="25"/>
        </w:rPr>
        <w:t>wychowanków Ośrodka Wspierania Rodziny „Dom pod Świerkiem”  w kwocie 17.000 zł oraz wychowanków przebywających we Wiosce Dziecięcej w Karlinie w kwocie 8.000 zł, opłacaną przez Powiatowe Centrum Pomocy Rodzinie w Białogardzie 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852 POMOC SPOŁECZNA</w:t>
      </w:r>
      <w:r>
        <w:rPr>
          <w:sz w:val="25"/>
        </w:rPr>
        <w:tab/>
        <w:tab/>
        <w:tab/>
        <w:tab/>
        <w:tab/>
      </w:r>
      <w:r>
        <w:rPr>
          <w:b/>
          <w:sz w:val="25"/>
        </w:rPr>
        <w:t xml:space="preserve">                      8.948.859 zł</w:t>
      </w:r>
      <w:r>
        <w:rPr>
          <w:sz w:val="25"/>
        </w:rPr>
        <w:t xml:space="preserve"> 85201 Placówki opiekuńczo - wychowawcze                                                     3.872.730 zł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lacówki opiekuńczo-wychowawcze finansowane są środkami Powiatu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W rozdziale tym zadania swoje wykon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5"/>
        </w:rPr>
      </w:pPr>
      <w:r>
        <w:rPr>
          <w:sz w:val="25"/>
        </w:rPr>
        <w:t xml:space="preserve">Ośrodek Wspierania Rodziny „Dom pod Świerkiem” w Białogardzie z planem finansowym w wysokości 1.536.131 zł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5"/>
        </w:rPr>
      </w:pPr>
      <w:r>
        <w:rPr>
          <w:sz w:val="25"/>
        </w:rPr>
        <w:t xml:space="preserve">Rodzinny Dom Dziecka w Białogardzie z planem finansowym w wysokości 125.156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5"/>
        </w:rPr>
      </w:pPr>
      <w:r>
        <w:rPr>
          <w:sz w:val="25"/>
        </w:rPr>
        <w:t xml:space="preserve">Powiatowe Centrum Pomocy Rodzinie w Białogardzie z planem finansowym w wysokości 179.853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5"/>
        </w:rPr>
      </w:pPr>
      <w:r>
        <w:rPr>
          <w:sz w:val="25"/>
        </w:rPr>
        <w:t>Starostwo Powiatowe w Białogardzie z planem finansowym w wysokości 2.030.515 zł.</w:t>
      </w:r>
    </w:p>
    <w:p>
      <w:pPr>
        <w:pStyle w:val="Heading6"/>
        <w:rPr/>
      </w:pPr>
      <w:r>
        <w:rPr>
          <w:sz w:val="25"/>
          <w:szCs w:val="28"/>
        </w:rPr>
        <w:t>Zabezpieczone zostały również środki na nagrody wynikające z Karty Nauczyciela w wysokości 1.075 zł, będące w dyspozycji Starosty</w:t>
      </w:r>
      <w:r>
        <w:rPr>
          <w:sz w:val="25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Na ogólną kwotę wydatków Ośrodka Wspierania Rodziny 61,5% stanowią wydatki na wynagrodzenia, a 10,7% wydatki na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Natomiast na ogólną kwotę wydatków Rodzinnego Domu Dziecka 33,2% stanowią wydatki na wynagrodzenia, a 6,2% wydatki na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85202 Domy pomocy społecznej</w:t>
        <w:tab/>
        <w:tab/>
        <w:tab/>
        <w:tab/>
        <w:tab/>
        <w:tab/>
        <w:t xml:space="preserve">           1.936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Dotacja przyznana dla Stowarzyszenia Pomocy „Przytulisko” zgodnie z podpisaną umową na realizację zadań z tytułu pomocy społecznej realizowanych przez Dom Pomocy Społecznej w Białogardzie. Dotowaniem objęci są mieszkańcy przyjęci do Domu Pomocy Społecznej przed rokiem 2004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85203 Ośrodki wsparcia </w:t>
        <w:tab/>
        <w:tab/>
        <w:tab/>
        <w:tab/>
        <w:tab/>
        <w:tab/>
        <w:tab/>
        <w:tab/>
        <w:t xml:space="preserve">   673.000 zł</w:t>
      </w:r>
    </w:p>
    <w:p>
      <w:pPr>
        <w:pStyle w:val="Tekstpodstawowy2"/>
        <w:rPr>
          <w:sz w:val="25"/>
        </w:rPr>
      </w:pPr>
      <w:r>
        <w:rPr>
          <w:sz w:val="25"/>
        </w:rPr>
        <w:t>Dotacja na zadania bieżące przeznaczona dla:</w:t>
      </w:r>
    </w:p>
    <w:p>
      <w:pPr>
        <w:pStyle w:val="Tekstpodstawowy2"/>
        <w:numPr>
          <w:ilvl w:val="0"/>
          <w:numId w:val="2"/>
        </w:numPr>
        <w:rPr>
          <w:sz w:val="25"/>
        </w:rPr>
      </w:pPr>
      <w:r>
        <w:rPr>
          <w:sz w:val="25"/>
        </w:rPr>
        <w:t>Powiatowego Domu Samopomocy Centrum Rehabilitacyjno-Kulturalne w Białogardzie w wysokości 358.000 zł,</w:t>
      </w:r>
    </w:p>
    <w:p>
      <w:pPr>
        <w:pStyle w:val="Tekstpodstawowy2"/>
        <w:numPr>
          <w:ilvl w:val="0"/>
          <w:numId w:val="2"/>
        </w:numPr>
        <w:rPr>
          <w:sz w:val="25"/>
        </w:rPr>
      </w:pPr>
      <w:r>
        <w:rPr>
          <w:sz w:val="25"/>
        </w:rPr>
        <w:t xml:space="preserve">Ośrodka Wspierania Rodziny „Dom pod Świerkiem”  w wysokości 315.000 zł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Na ogólną kwotę wydatków Powiatowego Domu Samopomocy 67% stanowią wydatki na wynagrodzenia, a 11,9% wydatki na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Natomiast na ogólną kwotę wydatków Ośrodka Wspierania Rodziny 55,6% stanowią wydatki na wynagrodzenia, a 8,4% wydatki na pochodne od wynagrodzeń.  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85204 Rodziny zastępcze </w:t>
        <w:tab/>
        <w:tab/>
        <w:tab/>
        <w:tab/>
        <w:tab/>
        <w:tab/>
        <w:t xml:space="preserve">                      1.825.462 zł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Zadanie finansowane środkami Powiatu. Kwota 1.736.646 zł zabezpiecza realizację zadań realizowanych przez Powiatowe Centrum Pomocy Rodzinie na rzecz rodzin zastępczych działających na terenie Powiatu Białogardzkiego, a kwota 88.816 zł zabezpiecza realizację zadań wynikających z podpisanych porozumień pomiędzy jednostkami samorządu terytorialnego, a dotyczących utrzymania dzieci z Powiatu Białogardzkiego umieszczonych w rodzinach zastępczych na terenie innych powiatów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85218 Powiatowe centra pomocy rodzinie </w:t>
        <w:tab/>
        <w:tab/>
        <w:tab/>
        <w:tab/>
        <w:tab/>
        <w:t xml:space="preserve">   474.315 zł  Zadania Powiatowego Centrum Pomocy Rodzinie w Białogardzie są zadaniami własnymi Powiatu i realizowane są z dochodów własnych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Na ogólną kwotę wydatków Powiatowego Centrum Pomocy Rodzinie 60% stanowią wydatki na wynagrodzenia, a 10,2% wydatki na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85226 Ośrodki adopcyjno – opiekuńcze                               </w:t>
        <w:tab/>
        <w:tab/>
        <w:tab/>
        <w:t xml:space="preserve">   164.664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Ośrodek Wspierania Rodziny „Dom pod Świerkiem” w Białogardzie jako jednostka wielofunkcyjna realizuje zadania ośrodka adopcyjno - opiekuńczego. Zadanie to finansowane jest środkami własnymi Powiatu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Na ogólną kwotę wydatków 76,6% stanowią wydatki na wynagrodzenia, a 13,7% wydatki na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85233 Dokształcanie i doskonalenie nauczycieli                                                       2.688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W rozdziale tym zaplanowane są środki z przeznaczeniem na dokształcanie i doskonalenie nauczycieli pracujących w placówkach opiekuńczo - wychowawczych. Zadanie finansowane środkami Powiatu. 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53 POZOSTAŁE ZADANIA W ZAKRESIE POLITYKI SPOŁECZNEJ</w:t>
      </w:r>
      <w:r>
        <w:rPr>
          <w:b/>
        </w:rPr>
        <w:tab/>
        <w:t>2.080.724 zł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85311 Rehabilitacja zawodowa i społeczna osób niepełnosprawnych                   10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rozdziale tym zabezpieczono środki na dofinansowanie Warsztatów Terapii Zajęciowej SZANS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85321 Zespoły do spraw orzekania o niepełnosprawności        </w:t>
        <w:tab/>
        <w:tab/>
        <w:t xml:space="preserve">                78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danie rządowe realizowane przez Powiatowe Centrum Pomocy Rodzinie z przyznanej dotacji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85333 Powiatowe urzędy pracy</w:t>
        <w:tab/>
        <w:t xml:space="preserve">   </w:t>
        <w:tab/>
        <w:tab/>
        <w:t xml:space="preserve">    </w:t>
        <w:tab/>
        <w:tab/>
        <w:tab/>
        <w:t xml:space="preserve">           1.782.938 zł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ydatki Powiatowego Urzędu Pracy w Białogardzie uwzględniają środki zabezpieczone z Funduszu Pracy w kwocie 756.400 zł na mocy ustawy z dnia 20.04.2004r. o promocji zatrudnienia i instytucjach rynku pracy (Dz. U. Nr 99 poz. 1001 z późn. zm.). W porównaniu z rokiem 2008 środki te wzrosły o 44,2%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Na ogólną kwotę wydatków 78,7% stanowią wydatki na wynagrodzenia, a 14,5% wydatki na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85395 Pozostała działalność                                                                                  209.786 zł</w:t>
      </w:r>
    </w:p>
    <w:p>
      <w:pPr>
        <w:pStyle w:val="TextBody"/>
        <w:jc w:val="both"/>
        <w:rPr>
          <w:bCs/>
          <w:sz w:val="25"/>
        </w:rPr>
      </w:pPr>
      <w:r>
        <w:rPr>
          <w:bCs/>
          <w:sz w:val="25"/>
        </w:rPr>
        <w:t>W rozdziale tym zabezpieczone zostały środki na:</w:t>
      </w:r>
    </w:p>
    <w:p>
      <w:pPr>
        <w:pStyle w:val="TextBody"/>
        <w:jc w:val="both"/>
        <w:rPr>
          <w:bCs/>
          <w:sz w:val="25"/>
        </w:rPr>
      </w:pPr>
      <w:r>
        <w:rPr>
          <w:bCs/>
          <w:sz w:val="25"/>
        </w:rPr>
        <w:t xml:space="preserve">- kontynuację programu współfinansowanego przez Państwowy Fundusz Rehabilitacji Osób Niepełnosprawnych, realizowany przez  Starostwo Powiatowe w ramach „Programu ograniczania skutków niepełnosprawności”. Program wstępnie dofinansowany zostanie środkami PFRON w wysokości 68.000 zł pozostałą kwotę w wysokości 54.999 zł stanowi wkład własny Powiatu do zadania,  </w:t>
      </w:r>
    </w:p>
    <w:p>
      <w:pPr>
        <w:pStyle w:val="TextBody"/>
        <w:jc w:val="both"/>
        <w:rPr>
          <w:bCs/>
          <w:sz w:val="25"/>
        </w:rPr>
      </w:pPr>
      <w:r>
        <w:rPr>
          <w:bCs/>
          <w:sz w:val="25"/>
        </w:rPr>
        <w:t>-kontynuację porozumienia zawartego z Wojewódzkim Urzędem Pracy dotyczącego realizacji projektu systemowego pn. „Doradca zawodowy i pośrednik pracy w standardach unijnych” realizowanego w ramach Programu Operacyjnego Kapitał Ludzki. Zadanie w pełni finansowane środkami zewnętrznymi, w roku 2009 jest to kwota 86.786,83 zł.</w:t>
      </w:r>
    </w:p>
    <w:p>
      <w:pPr>
        <w:pStyle w:val="TextBody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TextBody"/>
        <w:jc w:val="both"/>
        <w:rPr>
          <w:bCs/>
          <w:sz w:val="25"/>
        </w:rPr>
      </w:pPr>
      <w:r>
        <w:rPr>
          <w:bCs/>
          <w:sz w:val="25"/>
        </w:rPr>
        <w:t xml:space="preserve">Zgodnie z porozumieniem z dnia 29.01.2008 r. w roku 2009 kontynuowana będzie realizacja projekty systemowego pn. „Rodzina Razem” realizowanego przez Powiatowe Centrum Pomocy Rodzinie wraz z ośrodkami pomocy społecznej w terenu Powiatu. Na chwilę obecną nie jest znana wartość projektu na 2009 rok.  </w:t>
      </w:r>
    </w:p>
    <w:p>
      <w:pPr>
        <w:pStyle w:val="Normal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854 EDUKACYJNA OPIEKA WYCHOWAWCZA</w:t>
      </w:r>
      <w:r>
        <w:rPr>
          <w:b/>
          <w:sz w:val="25"/>
        </w:rPr>
        <w:t xml:space="preserve">                                    3.823.706 zł</w:t>
      </w:r>
      <w:r>
        <w:rPr>
          <w:sz w:val="25"/>
        </w:rPr>
        <w:t xml:space="preserve">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Wydatki zaplanowane są w następujących rozdziałach: 85406, 85407, 85410,  85419, 85420, 85446,85495 i przedstawione w Załączniku Nr 15. Finansowaniem objęte jest pięć szkół publicznych oraz jedna placówka niepubliczna. </w:t>
      </w:r>
    </w:p>
    <w:p>
      <w:pPr>
        <w:pStyle w:val="Heading6"/>
        <w:rPr/>
      </w:pPr>
      <w:r>
        <w:rPr>
          <w:sz w:val="25"/>
          <w:szCs w:val="28"/>
        </w:rPr>
        <w:t>Od 2007 roku Powiat przekazuje dotację na dzieci uczęszczające do Ośrodka Rehabilitacyjno – Edukacyjno -Wychowawczego w Kowalkach. Ośrodek jest jednostką niepubliczną prowadzoną przez Stowarzyszenie Integracji Społecznej „Droga” w Kowalkach. Ośrodek sprawuje opiekę nad dziećmi upośledzonymi w stopniu głębokim i znacznym.</w:t>
      </w:r>
      <w:r>
        <w:rPr>
          <w:sz w:val="25"/>
        </w:rPr>
        <w:t xml:space="preserve">  Do czasu ustalenia wysokości dotacji w roku 2009, dotowanie jednostki odbywać się będzie w oparciu o wskaźniki obowiązujące w 2008 roku – tj. w wysokości 2.768 zł na ucznia.</w:t>
      </w:r>
    </w:p>
    <w:p>
      <w:pPr>
        <w:pStyle w:val="Tekstpodstawowy2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</w:rPr>
        <w:t>W dziale 854 zaplanowano również nagrody wynikające z Karty Nauczyciela oraz środki na dokształcanie i doskonalenie zawodowe nauczycieli jak również rezerwę celową w wysokości 130.000 zł na zasadach opisanych w dziale 801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Wydatki inwestycyjne w wysokości 164.000 zł dotyczą zabezpieczenia wykonania remontu dachu w Młodzieżowym Domu Kultury w Białogardzie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b/>
          <w:sz w:val="25"/>
          <w:u w:val="single"/>
        </w:rPr>
        <w:t xml:space="preserve">921 KULTURA I OCHRONA DZIEDZICTWA NARODOWEGO </w:t>
      </w:r>
      <w:r>
        <w:rPr>
          <w:b/>
          <w:sz w:val="25"/>
        </w:rPr>
        <w:t xml:space="preserve">             125.000 zł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92105 Pozostałe zadania w zakresie kultury                                                           21.000 zł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Środki zabezpieczone na dofinansowanie zadań w zakresie kultury i ochrony dziedzictwa narodowego w związku z planowaną realizacją kalendarza imprez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92116 Biblioteki </w:t>
        <w:tab/>
        <w:tab/>
        <w:tab/>
        <w:tab/>
        <w:tab/>
        <w:tab/>
        <w:tab/>
        <w:tab/>
        <w:tab/>
        <w:t xml:space="preserve">     54.000 zł</w:t>
      </w:r>
    </w:p>
    <w:p>
      <w:pPr>
        <w:pStyle w:val="Normal"/>
        <w:rPr>
          <w:sz w:val="25"/>
        </w:rPr>
      </w:pPr>
      <w:r>
        <w:rPr>
          <w:sz w:val="25"/>
        </w:rPr>
        <w:t xml:space="preserve">Zabezpieczenie środków na dotację dla Biblioteki Powiatowej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92195 Pozostała działalność                                                                                  50.000 zł </w:t>
      </w:r>
      <w:r>
        <w:rPr>
          <w:sz w:val="25"/>
          <w:szCs w:val="25"/>
        </w:rPr>
        <w:t xml:space="preserve">Zabezpieczenie środków na działania wynikające z Uchwały Nr </w:t>
      </w:r>
      <w:r>
        <w:rPr>
          <w:rFonts w:eastAsia="Arial"/>
          <w:bCs/>
          <w:sz w:val="25"/>
          <w:szCs w:val="25"/>
        </w:rPr>
        <w:t xml:space="preserve">XVIII/118/08 </w:t>
      </w:r>
      <w:r>
        <w:rPr>
          <w:sz w:val="25"/>
          <w:szCs w:val="25"/>
        </w:rPr>
        <w:t xml:space="preserve">Rady Powiatu </w:t>
      </w:r>
      <w:r>
        <w:rPr>
          <w:rFonts w:eastAsia="Arial"/>
          <w:sz w:val="25"/>
          <w:szCs w:val="25"/>
        </w:rPr>
        <w:t xml:space="preserve">z dnia 28 marca 2008 r. </w:t>
      </w:r>
      <w:r>
        <w:rPr>
          <w:rFonts w:eastAsia="Arial"/>
          <w:bCs/>
          <w:sz w:val="25"/>
          <w:szCs w:val="25"/>
        </w:rPr>
        <w:t>w sprawie zasad postępowania o udzielenie dotacji na roboty budowlane, remonty, modernizacje, konserwacje obiektów znajdujących się w ewidencjach zabytków lub wpisanych do rejestrów zabytków, sposobu jej rozliczania oraz sposobu kontroli wykonywania zadania</w:t>
      </w:r>
    </w:p>
    <w:p>
      <w:pPr>
        <w:pStyle w:val="Normal"/>
        <w:rPr>
          <w:rFonts w:eastAsia="Arial"/>
          <w:b/>
          <w:b/>
          <w:bCs/>
          <w:sz w:val="25"/>
          <w:szCs w:val="25"/>
          <w:u w:val="single"/>
        </w:rPr>
      </w:pPr>
      <w:r>
        <w:rPr>
          <w:rFonts w:eastAsia="Arial"/>
          <w:b/>
          <w:bCs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u w:val="single"/>
        </w:rPr>
        <w:t>925 Ogrody botaniczne i zoologiczne oraz naturalne obszary i obiekty chronionej przyrody</w:t>
      </w:r>
      <w:r>
        <w:rPr>
          <w:sz w:val="25"/>
        </w:rPr>
        <w:t xml:space="preserve">                                                                              </w:t>
        <w:tab/>
        <w:tab/>
        <w:tab/>
        <w:t xml:space="preserve">     </w:t>
      </w:r>
      <w:r>
        <w:rPr>
          <w:b/>
          <w:sz w:val="25"/>
        </w:rPr>
        <w:t>48.000 zł</w:t>
      </w:r>
    </w:p>
    <w:p>
      <w:pPr>
        <w:pStyle w:val="Normal"/>
        <w:rPr>
          <w:sz w:val="25"/>
        </w:rPr>
      </w:pPr>
      <w:r>
        <w:rPr>
          <w:sz w:val="25"/>
        </w:rPr>
        <w:t xml:space="preserve">92502 Parki krajobrazowe                                                                </w:t>
        <w:tab/>
        <w:tab/>
        <w:t xml:space="preserve">     48.000 zł</w:t>
      </w:r>
    </w:p>
    <w:p>
      <w:pPr>
        <w:pStyle w:val="Akapitzlist"/>
        <w:ind w:left="0" w:hanging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Rezerwa celowa dotycząca zabezpieczenia środków stanowiących wkład własny przy realizacji projektu pn. „Ogrody, parki i więcej… udostępnienie i przystosowanie do zwiedzania. Projekt modelowy Niemiecko-Polskiej sieci ogrodów”. Przewidywany koszt  projektu wynosi 320.000 zł, z czego 48.000 zł stanowi wkład własny do projektu. Projektem objęte mają być parki w Nasutowie, Podwilczu, Tychowie i Bukówku. </w:t>
        <w:tab/>
      </w:r>
    </w:p>
    <w:p>
      <w:pPr>
        <w:pStyle w:val="Akapitzlist"/>
        <w:ind w:left="0" w:hanging="0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5"/>
          <w:u w:val="single"/>
        </w:rPr>
        <w:t>926 KULTURA FIZYCZNA I SPORT</w:t>
      </w:r>
      <w:r>
        <w:rPr>
          <w:b/>
          <w:sz w:val="25"/>
        </w:rPr>
        <w:tab/>
        <w:tab/>
        <w:tab/>
        <w:tab/>
        <w:tab/>
        <w:tab/>
        <w:t xml:space="preserve">     91.000 zł</w:t>
      </w:r>
    </w:p>
    <w:p>
      <w:pPr>
        <w:pStyle w:val="Normal"/>
        <w:rPr>
          <w:sz w:val="25"/>
        </w:rPr>
      </w:pPr>
      <w:r>
        <w:rPr>
          <w:sz w:val="25"/>
        </w:rPr>
        <w:t>92605 Zadania w zakresie kultury fizycznej i sportu</w:t>
        <w:tab/>
        <w:tab/>
        <w:tab/>
        <w:t xml:space="preserve">                51.000 zł</w:t>
      </w:r>
    </w:p>
    <w:p>
      <w:pPr>
        <w:pStyle w:val="Tekstpodstawowy2"/>
        <w:rPr>
          <w:sz w:val="25"/>
        </w:rPr>
      </w:pPr>
      <w:r>
        <w:rPr>
          <w:sz w:val="25"/>
        </w:rPr>
        <w:t>Środki zabezpieczone na zadania w zakresie kultury fizycznej i sportu zaplanowane do realizacji w 2009 roku w ramach kalendarza imprez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sz w:val="25"/>
        </w:rPr>
        <w:t xml:space="preserve">92695 Pozostała działalność </w:t>
        <w:tab/>
        <w:tab/>
        <w:tab/>
        <w:tab/>
        <w:tab/>
        <w:tab/>
        <w:tab/>
        <w:t xml:space="preserve">     40.000 zł </w:t>
      </w:r>
      <w:r>
        <w:rPr>
          <w:bCs/>
          <w:sz w:val="25"/>
          <w:szCs w:val="25"/>
        </w:rPr>
        <w:t>Zabezpieczenie środków na zadania wynikające z:</w:t>
      </w:r>
    </w:p>
    <w:p>
      <w:pPr>
        <w:pStyle w:val="Tekstpodstawowy2"/>
        <w:rPr/>
      </w:pPr>
      <w:r>
        <w:rPr>
          <w:bCs/>
          <w:sz w:val="25"/>
          <w:szCs w:val="25"/>
        </w:rPr>
        <w:t>- Uchwały Nr XXI/127/08 Rady Powiatu z</w:t>
      </w:r>
      <w:r>
        <w:rPr>
          <w:sz w:val="25"/>
          <w:szCs w:val="25"/>
        </w:rPr>
        <w:t xml:space="preserve"> dnia 29 maja 2008 r. </w:t>
      </w:r>
      <w:r>
        <w:rPr>
          <w:bCs/>
          <w:sz w:val="25"/>
          <w:szCs w:val="25"/>
        </w:rPr>
        <w:t>w sprawie określenia warunków i trybu wspierania finansowego rozwoju sportu kwalifikowanego,</w:t>
      </w:r>
    </w:p>
    <w:p>
      <w:pPr>
        <w:pStyle w:val="Tekstpodstawowy2"/>
        <w:rPr>
          <w:sz w:val="25"/>
          <w:szCs w:val="25"/>
        </w:rPr>
      </w:pPr>
      <w:r>
        <w:rPr>
          <w:sz w:val="25"/>
          <w:szCs w:val="25"/>
        </w:rPr>
        <w:t>- Uchwały Nr XVII/108/08 Rady Powiatu z dnia 22 lutego 2008 r. w sprawie rodzajów wyróżnień i wysokości nagród przyznawanych ze środków budżetu Powiatu Białogardzkiego zawodnikom, trenerom i działaczom sportowym oraz szczegółowych zasad i trybu ich przyznawan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9"/>
        <w:rPr>
          <w:sz w:val="25"/>
          <w:u w:val="single"/>
        </w:rPr>
      </w:pPr>
      <w:r>
        <w:rPr>
          <w:sz w:val="25"/>
          <w:u w:val="single"/>
        </w:rPr>
        <w:t>REZERWY CELOWE</w:t>
      </w:r>
    </w:p>
    <w:p>
      <w:pPr>
        <w:pStyle w:val="Heading6"/>
        <w:rPr/>
      </w:pPr>
      <w:r>
        <w:rPr>
          <w:bCs/>
          <w:sz w:val="25"/>
        </w:rPr>
        <w:t>Utworzone rezerwy c</w:t>
      </w:r>
      <w:r>
        <w:rPr>
          <w:sz w:val="25"/>
        </w:rPr>
        <w:t>elowe w wysokości 1.063.000 zł stanowią 2,3% zaplanowanych wydatków. Na tą kwotę składają się rezerwy: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w wysokości 820.000 zł w rozdziale 80195 – na zadania oświatowe,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w wysokości 130.000 zł w rozdziale 85495 – na zadania oświatowe,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w wysokości 50.000 zł w rozdziale 75421 – na zadania związane z zarządzaniem kryzysowym,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w wysokości 48.000 zł w rozdziale 92502 – na parki krajobrazowe,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 xml:space="preserve">w wysokości 15.000 zł w rozdziale 80120 – na zajęcia pozalekcyjne w Liceum Ogólnokształcącym w Białogardzie. </w:t>
      </w:r>
    </w:p>
    <w:p>
      <w:pPr>
        <w:pStyle w:val="Tekstpodstawowy3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Tekstpodstawowy3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Wydatki majątkowe</w:t>
      </w:r>
    </w:p>
    <w:p>
      <w:pPr>
        <w:pStyle w:val="Tekstpodstawowy3"/>
        <w:rPr>
          <w:sz w:val="25"/>
        </w:rPr>
      </w:pPr>
      <w:r>
        <w:rPr>
          <w:sz w:val="25"/>
        </w:rPr>
        <w:t>Z ogólnej kwoty wydatków 13,5 % stanowią wydatki majątkowe. Na zadania inwestycyjne Powiat planuje wydać 6.353.872 zł, w tym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1) przebudowa odcinka drogi Gościno – Karlino                   </w:t>
        <w:tab/>
        <w:tab/>
        <w:t xml:space="preserve">          2.727.372 zł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) przebudowa drogi nr 1172Z ul. Piłsudskiego i Zwycięstwa</w:t>
        <w:tab/>
        <w:tab/>
        <w:t xml:space="preserve">          1.250.000 zł,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przebudowa drogi nr 1182Z – Doble</w:t>
        <w:tab/>
        <w:tab/>
        <w:tab/>
        <w:tab/>
        <w:tab/>
        <w:t xml:space="preserve">          1.500.000 zł,</w:t>
      </w:r>
    </w:p>
    <w:p>
      <w:pPr>
        <w:pStyle w:val="Tekstpodstawowywcity3"/>
        <w:rPr/>
      </w:pPr>
      <w:r>
        <w:rPr/>
        <w:t xml:space="preserve">4) dofinansowanie zakupu wozu ratowniczo-gaśniczego dla </w:t>
      </w:r>
    </w:p>
    <w:p>
      <w:pPr>
        <w:pStyle w:val="Tekstpodstawowywcity3"/>
        <w:jc w:val="left"/>
        <w:rPr/>
      </w:pPr>
      <w:r>
        <w:rPr/>
        <w:t xml:space="preserve">     </w:t>
      </w:r>
      <w:r>
        <w:rPr/>
        <w:t xml:space="preserve">Komendy Powiatowej Państwowej Straży Pożarnej w Białogardzie              400.000 zł,                                 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5)  remont poddasza w Zespole Szkół Ponadgimnazjalnych w Białogardzie</w:t>
        <w:tab/>
        <w:t xml:space="preserve">  312.500 zł,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6) remont dachu w Młodzieżowym Domu Kultury w Białogardzie </w:t>
        <w:tab/>
        <w:t xml:space="preserve">             164.000 zł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Na sześć planowanych inwestycji tylko jedna w całości pokryta zostanie środkami własnymi Powiatu, tj. remont dachu Młodzieżowego Domu Kultury w Białogardzie. Pozostałe inwestycje planowane są do zrealizowania przy współudziale środków zewnętrznych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Zakup samochodu ratowniczo-gaśniczego dla Komendy Powiatowej Państwowej Straży Pożarnej w Białogardzie sfinansowany będzie w 50% środkami Powiatu. Pozostała kwota pokryta będzie dotacją z budżetu państwa.</w:t>
      </w:r>
    </w:p>
    <w:p>
      <w:pPr>
        <w:pStyle w:val="Normal"/>
        <w:jc w:val="both"/>
        <w:rPr/>
      </w:pPr>
      <w:r>
        <w:rPr>
          <w:sz w:val="25"/>
          <w:szCs w:val="28"/>
        </w:rPr>
        <w:t>Koszt remontu poddasza w Zespole Szkół Ponadgimnazjalnych w Białogardzie zaplanowany został do realizacji ze środków własnych Powiatu w 25%. Pozostałe 75% planuje się pozyskać ze środków Europejskiej Wspólnoty Terytorialnej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Środki na pokrycie 50% inwestycji dotyczących przebudowy drogi Gościno – Karlino oraz drogi nr 1172Z ul. Piłsudskiego i Zwycięstwa zaplanowane zostały do pozyskania w ramach „Narodowego Programu Przebudowy Dróg Lokalnych 2008-2011”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Natomiast 50% środków na przebudowę drogi nr 1182Z planuje się pozyskać w ramach Regionalnego Programu Operacyjnego Województwa Zachodniopomorskiego.</w:t>
      </w:r>
    </w:p>
    <w:p>
      <w:pPr>
        <w:pStyle w:val="Normal"/>
        <w:jc w:val="both"/>
        <w:rPr>
          <w:b/>
          <w:b/>
          <w:sz w:val="25"/>
          <w:szCs w:val="28"/>
          <w:u w:val="single"/>
        </w:rPr>
      </w:pPr>
      <w:r>
        <w:rPr>
          <w:b/>
          <w:sz w:val="25"/>
          <w:szCs w:val="28"/>
          <w:u w:val="single"/>
        </w:rPr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Podsumowanie:</w:t>
      </w:r>
    </w:p>
    <w:p>
      <w:pPr>
        <w:pStyle w:val="Tekstpodstawowy2"/>
        <w:rPr/>
      </w:pPr>
      <w:r>
        <w:rPr>
          <w:sz w:val="25"/>
        </w:rPr>
        <w:t>Zaplanowany na 2009 rok budżet Powiatu Białogardzkiego jest wyższy od przyjętego na 2008 rok po stronie dochodów o 5.824.047 zł, a po stronie wydatków o 11.308.901 zł. Duży wzrost dochodów nastąpił w subwencji oświatowej o 1.362.196 zł, subwencji wyrównawczej o 2.655.650 zł oraz w planowanej kwocie dochodów z tytułu udziału we wpływach z podatku dochodowego od osób fizycznych o 441.656 zł. Zaplanowane kwoty dochodów mają jedynie charakter wstępny i mogą ulec zmianie po zatwierdzeniu ustawy budżetowej na 2009 rok.</w:t>
      </w:r>
    </w:p>
    <w:p>
      <w:pPr>
        <w:pStyle w:val="Tekstpodstawowy2"/>
        <w:rPr>
          <w:sz w:val="25"/>
        </w:rPr>
      </w:pPr>
      <w:r>
        <w:rPr>
          <w:sz w:val="25"/>
        </w:rPr>
        <w:t>Zaplanowane wydatki zabezpieczają realizację podstawowych zadań jednostek budżetowych. W roku 2009 nastąpił wzrost planowanych rezerw celowych. W porównaniu z rokiem 2008 rezerwy celowe są wyższe o 364,8 %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80" w:leader="none"/>
        <w:tab w:val="left" w:pos="360" w:leader="none"/>
      </w:tabs>
      <w:ind w:left="360" w:hanging="360"/>
      <w:jc w:val="both"/>
    </w:pPr>
    <w:rPr>
      <w:sz w:val="25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2:00Z</dcterms:created>
  <dc:creator>Starostwo Powiatowe w Białogardzie</dc:creator>
  <dc:description/>
  <cp:keywords/>
  <dc:language>en-US</dc:language>
  <cp:lastModifiedBy>Starostwo Powiatowe w Białogardzie</cp:lastModifiedBy>
  <cp:lastPrinted>2008-11-17T07:59:00Z</cp:lastPrinted>
  <dcterms:modified xsi:type="dcterms:W3CDTF">2008-11-17T07:02:00Z</dcterms:modified>
  <cp:revision>21</cp:revision>
  <dc:subject/>
  <dc:title/>
</cp:coreProperties>
</file>