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III/1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30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2 pkt 11 ustawy z dnia 5 czerwca 1998r. o samorządzie powiatowym (tj. Dz. U. z 2001 r. Nr 142, poz. 1592, z 2002r. Nr 23, poz. 220, Nr 62, poz.558, Nr 113, poz. 984, Nr 153, poz.1271, Nr 200, poz.1688 i Nr 214, poz. 1806, z 2003r. Nr 162, poz. 1568 z 2004 r. Nr 102, poz. 1055, Nr 167, poz. 1759, z 2007 r. Nr 173, poz. 1218, z 2008r. Nr 180, poz. 1111 i Nr 223, poz. 1458, z 2009 r. Nr 92, poz.753, Nr 157, poz. 1241, z 2010r. Nr 28, poz. 142 i 146, Nr 106, poz. 675)  i art. 35a ust.3 ustawy z dnia 27 sierpnia 1997 r. o rehabilitacji zawodowej i społecznej oraz zatrudnianiu osób niepełnosprawnych (tj. Dz. U. z 2008 r. Nr 14, poz. 92, Nr 223, poz. 1463, Nr 227, poz. 1505, Nr 237, poz. 1652, z 2009 r. Nr 6, poz. 33, Nr 97, poz. 802, Nr 98, poz. 817, Nr 219, poz. 1706, z 2010 r. Nr 28, poz.146, Nr 40, poz. 223) Rada Powiatu w Białogardzie uchwał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/>
        <w:t xml:space="preserve">        </w:t>
      </w:r>
      <w:r>
        <w:rPr/>
        <w:t>Środki Państwowego Funduszu Rehabilitacji Osób Niepełnosprawnych w kwocie:</w:t>
      </w:r>
      <w:r>
        <w:rPr>
          <w:b/>
          <w:bCs/>
        </w:rPr>
        <w:t xml:space="preserve">1.222.473 zł </w:t>
      </w:r>
      <w:r>
        <w:rPr/>
        <w:t>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Traci moc uchwała Nr LVIII/307/10 Rady Powiatu w Białogardzie z dnia 12 listopada 2010 r. w sprawie określenia zadań, na które przeznacza się środki Państwowego Funduszu Rehabilitacji Osób Niepełnosprawnych przekazane Powiatowi Białogardzkiemu na realizacje </w:t>
      </w:r>
    </w:p>
    <w:p>
      <w:pPr>
        <w:pStyle w:val="Normal"/>
        <w:ind w:left="567" w:hanging="567"/>
        <w:jc w:val="both"/>
        <w:rPr/>
      </w:pPr>
      <w:r>
        <w:rPr/>
        <w:t>zadań z zakresu rehabilitacji zawodowej 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Załącznik nr 1 do uchwały nr III/19/10 </w:t>
      </w:r>
    </w:p>
    <w:p>
      <w:pPr>
        <w:pStyle w:val="Tekstpodstawowy2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Rady Powiatu w Białogardzie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z dnia 30 grudnia 2010 roku                         </w:t>
      </w:r>
    </w:p>
    <w:p>
      <w:pPr>
        <w:pStyle w:val="Normal"/>
        <w:ind w:right="-563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0025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998"/>
                              <w:gridCol w:w="2944"/>
                              <w:gridCol w:w="1171"/>
                              <w:gridCol w:w="1169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1 103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1 10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 59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 59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 50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 5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 013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 01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702.5pt;mso-wrap-distance-left:7.1pt;mso-wrap-distance-right:7.1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998"/>
                        <w:gridCol w:w="2944"/>
                        <w:gridCol w:w="1171"/>
                        <w:gridCol w:w="1169"/>
                        <w:gridCol w:w="1365"/>
                      </w:tblGrid>
                      <w:tr>
                        <w:trPr/>
                        <w:tc>
                          <w:tcPr>
                            <w:tcW w:w="16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1 103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1 103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 59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 59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 50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 5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 013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 01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96"/>
        <w:gridCol w:w="1289"/>
        <w:gridCol w:w="1265"/>
        <w:gridCol w:w="1312"/>
      </w:tblGrid>
      <w:tr>
        <w:trPr/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Środki finansowe na zadania z zakresu  rehabilitacji społeczn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 37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 370 z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8 914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4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cznych w związku z indywidualnymi potrzebami osób niepełnosprawn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61 324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8 48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0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60 844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89 967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ytucje ( sprzęt rehabilitacyj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80 833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 269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 513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 zmian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81 346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269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 110  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81"/>
        <w:gridCol w:w="1637"/>
        <w:gridCol w:w="1148"/>
        <w:gridCol w:w="1401"/>
      </w:tblGrid>
      <w:tr>
        <w:trPr/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left="-120" w:right="-108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Zadania zlecane zgodnie z art. 36 </w:t>
            </w:r>
          </w:p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 xml:space="preserve">(art. 35a ust. 1 pkt 9 c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000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zł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lan PFRON na 2010 r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 473 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left="-145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bez z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 473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/>
      </w:pP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 xml:space="preserve">Załącznik nr 2 do uchwały nr III/19/10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Rady Powiatu w Białogardzie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z dnia 30 grudnia 2010 roku                         </w:t>
      </w:r>
    </w:p>
    <w:p>
      <w:pPr>
        <w:pStyle w:val="Tekstpodstawowy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wiatowe Centrum Pomocy Rodzinie w załączeniu przedkłada do zatwierdzenia przez Radę Powiatu w Białogardzie zmiany w planie podziału środków z PFRON na zadania z zakresu rehabilitacj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684" w:hanging="3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HABILITACJA SPOŁECZNA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E: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ofinansowanie zapotrzebowania na sprzęt rehabilitacyjny, przedmioty ortopedyczne i środki   </w:t>
        <w:tab/>
        <w:t>pomocnicze</w:t>
      </w:r>
    </w:p>
    <w:p>
      <w:pPr>
        <w:pStyle w:val="Normal"/>
        <w:ind w:right="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- osoby dorosłe </w:t>
      </w:r>
    </w:p>
    <w:p>
      <w:pPr>
        <w:pStyle w:val="Normal"/>
        <w:ind w:right="7" w:hanging="0"/>
        <w:jc w:val="both"/>
        <w:rPr/>
      </w:pPr>
      <w:r>
        <w:rPr>
          <w:sz w:val="22"/>
          <w:szCs w:val="22"/>
        </w:rPr>
        <w:tab/>
      </w:r>
      <w:r>
        <w:rPr/>
        <w:t>Plan na 2010 rok – 80 833 zł zwiększenie o 513 zł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dużą ilością złożonych wniosków przez osoby niepełnosprawne na sprzęt </w:t>
        <w:tab/>
        <w:t xml:space="preserve">pierwszej potrzeby, zwiększona kwota w części pozwoli zabezpieczyć realizację wniosków na    </w:t>
        <w:tab/>
        <w:t>pieluchomajtki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>ZMNIEJSZENIE:</w:t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right="-50" w:hanging="720"/>
        <w:jc w:val="both"/>
        <w:rPr/>
      </w:pPr>
      <w:r>
        <w:rPr>
          <w:b/>
          <w:i/>
          <w:sz w:val="22"/>
          <w:szCs w:val="22"/>
        </w:rPr>
        <w:t>Dofinansowanie do likwidacji  barier architektonicznych:</w:t>
      </w:r>
    </w:p>
    <w:p>
      <w:pPr>
        <w:pStyle w:val="Normal"/>
        <w:spacing w:lineRule="auto" w:line="360"/>
        <w:ind w:left="360" w:right="-50" w:hanging="0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>Plan na rok 2010 rok  – 61 324 zł zmniejszenie o 480 zł.</w:t>
      </w:r>
    </w:p>
    <w:p>
      <w:pPr>
        <w:pStyle w:val="Tekstpodstawowy2"/>
        <w:ind w:left="741" w:hanging="342"/>
        <w:rPr>
          <w:sz w:val="22"/>
          <w:szCs w:val="22"/>
        </w:rPr>
      </w:pPr>
      <w:r>
        <w:rPr>
          <w:sz w:val="22"/>
          <w:szCs w:val="22"/>
        </w:rPr>
        <w:tab/>
        <w:t>Pozostała kwota jest niewystarczająca do zrealizowania złożonych wnios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</w:t>
        <w:tab/>
        <w:t>Dofinansowanie do sportu, kultury, rekreacji i turystyki:</w:t>
      </w:r>
    </w:p>
    <w:p>
      <w:pPr>
        <w:pStyle w:val="Normal"/>
        <w:spacing w:lineRule="auto" w:line="360"/>
        <w:ind w:left="360" w:right="-50" w:hanging="0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>Plan na rok 2010 rok  – 90 000 zł zmniejszenie o 33 zł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Pozostała kwota wynika z niższych kosztów imprezy integracyjnej organizowanej przez Stowarzyszenie „Amazonek” w Białogardzie.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  <w:t>Zatwierdziła: 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9:00Z</dcterms:created>
  <dc:creator>Agnieszka</dc:creator>
  <dc:description/>
  <cp:keywords/>
  <dc:language>en-US</dc:language>
  <cp:lastModifiedBy>IBM_5</cp:lastModifiedBy>
  <cp:lastPrinted>2010-11-24T09:10:00Z</cp:lastPrinted>
  <dcterms:modified xsi:type="dcterms:W3CDTF">2010-12-30T12:52:00Z</dcterms:modified>
  <cp:revision>3</cp:revision>
  <dc:subject/>
  <dc:title/>
</cp:coreProperties>
</file>