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6" w:type="dxa"/>
        <w:jc w:val="left"/>
        <w:tblInd w:w="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2160"/>
        <w:gridCol w:w="1642"/>
        <w:gridCol w:w="80"/>
        <w:gridCol w:w="3"/>
      </w:tblGrid>
      <w:tr>
        <w:trPr>
          <w:trHeight w:val="250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łącznik Nr 16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BOWIĄZANIA POWIATU BIAŁOGARDZKIEG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ług tytułów dłużnych oraz udzielone poręczenia i gwarancj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dzień 30 czerwca 2007 roku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zobowiązani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bowiązania ogółem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 604 10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ego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piery wartościow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500 00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kredyty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 904 10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ożyczki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00 00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wymagalne zobowiązania jednostek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tym z tytułu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 i usług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ęczenia i gwarancj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 698 726,00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ogólną kwotę zobowiązań w wysokości 5.604.100,00 zł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emitowane w 2003r. na kwotę 3.000.000 zł obligacje na sfinansowanie inwestycji i pokrycie innych wydatków z zakresu oświaty i pomocy społecznej - do  wykupu pozostały obligacje o wartości 1.5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redyt w Banku Gospodarstwa Krajowego w Szczecinie zaciągnięty w wysokości 2.400.000 zł na spłatę wcześniej zaciągniętego kredytu w Banku Millennium SA na pokrycie ujemnego wyniku finansowego Zespołu Opieki Zdrowotnej w Białogardzie – do spłaty pozostała kwota 1.8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redyt z Banku Zachodniego WBK S.A. zaciągnięty w wysokości 500.000 zł na kontynuację inwestycji pn. „Młodzieżowy Ośrodek Socjoterapii w Podborsku” – do spłaty pozostała kwota 104.1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redyt z Banku Spółdzielczego w Białogardzie w wysokości 2.000.000 zł na sfinansowanie inwestycji pn. Budowa hali sportowej przy Liceum Ogólnokształcącym w Białogardzie – spłata począwszy od roku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ożyczka z Wojewódzkiego Funduszu Ochrony Środowiska i Gospodarki Wodnej w wysokości 500.000 zł na modernizację kotłowni w Zespole Szkół Ponadgimnazjalnych w Białogardzie – do spłaty pozostała kwota 200.000 zł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ogólną kwotę poręczeń i gwarancji w wysokości 4.698.726,00 zł składają si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poręczenia udzielone dla Państwowego Funduszu Rehabilitacji Osób Niepełnosprawnych – jako zabezpieczenie realizacji programu DOMINO na kwotę 1.369.000 z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poręczenie udzielone dla Wojewódzkiego Urzędu Pracy w Szczecinie – jako zabezpieczenie realizacji Projektu Wspieranie mobilności edukacyjnej studentów z Powiatu Białogardzkiego w latach 2006/2007 oraz Projektu Wspieranie mobilności edukacyjnej dla uczniów szkół Powiatu Białogardzkiego w latach 2006/2007 na kwotę 270.043 z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poręczenie udzielone Bankowi Inicjatyw Społeczno-Ekonomicznych S.A. w Warszawie z tytułu kredytu zaciągniętego przez Szpital Powiatowy w Białogardzie na kwotę 700.000 z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poręczenie udzielone dla Państwowego Funduszu Rehabilitacji Osób Niepełnosprawnych – jako zabezpieczenie realizacji programu pn. „Program ograniczania skutków niepełnosprawności” w wysokości 221.52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poręczenie udzielone Ministrowi Sportu dotyczące zabezpieczenia udzielonego dofinansowania prowadzonej przez Powiat inwestycji pn. „Budowa hali sportowej przy Liceum Ogólnokształcącym w Białogardzie” w wysokości 2.000.000 z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poręczenia udzielone dla Państwowego Funduszu Rehabilitacji Osób Niepełnosprawnych – jako zabezpieczenie realizacji programu Ograniczania skutków niepełnosprawności na kwotę 78.714 z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poręczenia udzielone dla Stowarzyszenia Gmin Polskich Euroregionu Pomerania w Szczecinie – jako zabezpieczenie realizacji programów „Wspólny Smak Tradycji „ i „Źródła wolności sierpień 1980 - listopad 1989) na kwotę 59.449 zł</w:t>
      </w:r>
    </w:p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Załącznik Nr 16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207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0:00Z</dcterms:created>
  <dc:creator>Starostwo</dc:creator>
  <dc:description/>
  <cp:keywords/>
  <dc:language>en-US</dc:language>
  <cp:lastModifiedBy>STBRD_19</cp:lastModifiedBy>
  <cp:lastPrinted>2007-08-22T09:56:00Z</cp:lastPrinted>
  <dcterms:modified xsi:type="dcterms:W3CDTF">2007-09-05T10:50:00Z</dcterms:modified>
  <cp:revision>2</cp:revision>
  <dc:subject/>
  <dc:title>Załącznik nr 20</dc:title>
</cp:coreProperties>
</file>