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highlight w:val="white"/>
        </w:rPr>
        <w:t>Białogard, dn. 25.11.2009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Or.3421-15/200</w:t>
      </w:r>
      <w:r>
        <w:rPr>
          <w:rFonts w:cs="Arial" w:ascii="Arial" w:hAnsi="Arial"/>
          <w:color w:val="000000"/>
          <w:sz w:val="22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</w:rPr>
        <w:t>ZMIANA TREŚ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YFIKACJI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TRYBIE PRZETARGU NIEOGRANICZONEGO</w:t>
      </w:r>
    </w:p>
    <w:p>
      <w:pPr>
        <w:pStyle w:val="TextBody"/>
        <w:keepLines/>
        <w:ind w:left="1560" w:hanging="15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eepLines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We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  <w:bCs/>
          <w:color w:val="000000"/>
        </w:rPr>
        <w:t>wykonanie adaptacji i remontu budynku przy Placu Wolności 16 – 17 w Białogardzie     na siedzibę Starostwa Powiatowego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 Białogardzki - Starostwo Powiatowe w Białogardz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1 Maja 1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-200 Białogard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E-mail</w:t>
      </w:r>
      <w:r>
        <w:rPr>
          <w:color w:val="000000"/>
          <w:sz w:val="22"/>
          <w:szCs w:val="22"/>
          <w:lang w:val="en-US"/>
        </w:rPr>
        <w:t>: starosta@powiat-bialogard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Godziny urzędowania</w:t>
      </w:r>
      <w:r>
        <w:rPr>
          <w:color w:val="000000"/>
          <w:sz w:val="22"/>
          <w:szCs w:val="22"/>
        </w:rPr>
        <w:t>: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telefon</w:t>
      </w:r>
      <w:r>
        <w:rPr>
          <w:color w:val="000000"/>
          <w:sz w:val="22"/>
          <w:szCs w:val="22"/>
        </w:rPr>
        <w:t xml:space="preserve"> 0-94 312-09-01,</w:t>
      </w:r>
      <w:r>
        <w:rPr>
          <w:color w:val="000000"/>
          <w:sz w:val="22"/>
          <w:szCs w:val="22"/>
          <w:highlight w:val="white"/>
        </w:rPr>
        <w:t xml:space="preserve"> fax</w:t>
      </w:r>
      <w:r>
        <w:rPr>
          <w:color w:val="000000"/>
          <w:sz w:val="22"/>
          <w:szCs w:val="22"/>
        </w:rPr>
        <w:t>:  312-09-1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8 ust. 4 ustawy z dnia 29 stycznia 2004 r. – Prawo zamówień publicznych          (Dz. U. z 2007 Nr 223, poz. 1655 z późn. zm.) Zamawiający zmienia treść SIWZ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uża się termin składania ofert do dnia 02.12.2009 r. –10: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otwarcia ofert ustala się w dniu 02.12.2009 r. – 10:3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uża się termin wniesienia wadium do dnia 02.12.2009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ostała treść SIWZ pozostaje bez zmi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2:00Z</dcterms:created>
  <dc:creator>Starostwo Powiatowe w Białogardzie</dc:creator>
  <dc:description/>
  <cp:keywords/>
  <dc:language>en-US</dc:language>
  <cp:lastModifiedBy>stbrd_42</cp:lastModifiedBy>
  <cp:lastPrinted>2009-02-18T11:50:00Z</cp:lastPrinted>
  <dcterms:modified xsi:type="dcterms:W3CDTF">2009-11-25T10:16:00Z</dcterms:modified>
  <cp:revision>4</cp:revision>
  <dc:subject/>
  <dc:title>Białogard, dn</dc:title>
</cp:coreProperties>
</file>