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ałogard 12.05.2009 r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WR-I-343/1/09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48" w:firstLine="708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ZAWIADOMIEN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o wyborze ofert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przetargowa powołana zarządzeniem dyrektora Ośrodka Wspierania Rodziny w Białogardzie nr 4/2009 r. z dnia 30.04.2009 r. w dniu 11.05.2009 r. dokonała wyboru oferty w przetargu nieograniczonym na przygotowanie i dostawę dwudaniowych obiadów do Ośrodka Wspierania Rodziny „Dom pod Świerkiem” w Białogardzie, </w:t>
      </w:r>
      <w:r>
        <w:rPr>
          <w:rFonts w:cs="Times New Roman" w:ascii="Times New Roman" w:hAnsi="Times New Roman"/>
          <w:color w:val="000000"/>
          <w:sz w:val="24"/>
          <w:szCs w:val="24"/>
        </w:rPr>
        <w:t>do realizacji zamówienia wybrano najkorzystniejszą ofertę złożona przez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Handlowo – Usługowa „SOLUTION”,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Raczyńskiego 3/19,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78-200 Białogard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asadnienie wyboru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złożona przez wyżej wymienionego wykonawcę jest oferta z najniższą ceną, kompletną, niepodlegającą odrzuceniu i spełniającą warunki SIWZ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owadzonym postępowaniu wpłynęły następujące oferty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6289"/>
        <w:gridCol w:w="1797"/>
      </w:tblGrid>
      <w:tr>
        <w:trPr>
          <w:trHeight w:val="611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(pkt.)</w:t>
            </w:r>
          </w:p>
        </w:tc>
      </w:tr>
      <w:tr>
        <w:trPr>
          <w:trHeight w:val="52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ługi Gastronomiczne – Renata Szymańska, ul. Szkolna 2, 78-125 Ryma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,58</w:t>
            </w:r>
          </w:p>
        </w:tc>
      </w:tr>
      <w:tr>
        <w:trPr>
          <w:trHeight w:val="44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 Gastronomiczny – Janina Szwejkowska, ul. Kusocińskiego 2/1, 78-200 Białogar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,80</w:t>
            </w:r>
          </w:p>
        </w:tc>
      </w:tr>
      <w:tr>
        <w:trPr>
          <w:trHeight w:val="44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</w:rPr>
              <w:t>Firma Handlowo – Usługowa „SOLUTION”, ul. Raczyńskiego 3/19, 78-200 Białogar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44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ADAMUS” PHU – Paweł Usidus, ul. Szarych Szeregów 1, 75-130 Koszali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,58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na podstawie art. 92 ust. 1 pkt. 2 Prawa zamówień publicznych Zamawiający Informuje,  że w prowadzonym postępowaniu nie zostały odrzucone żadne oferty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na podstawie art. 92 ust. 1 pkt. 3 Prawa zamówień publicznych Zamawiający informuje, że w prowadzonym postępowaniu nie zostali wykluczeni żadni wykonawcy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 decyzji wyboru oferty przysługują środki ochrony prawnej określone w ustawie z dnia 29 stycznia 2004 roku Prawo zamówień publicznych (Dz. U. z 2007 r. Nr 223, poz. 1655                    z późn. zm.) - dział VI "Środki ochrony prawnej"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…………….……….…………….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ci biorący udział w postępowa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a ogłoszeń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 dokumentacja przetargowa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jc w:val="righ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36:00Z</dcterms:created>
  <dc:creator>Starostwo Powiatowe w Białogardzie</dc:creator>
  <dc:description/>
  <cp:keywords/>
  <dc:language>en-US</dc:language>
  <cp:lastModifiedBy>Starostwo Powiatowe w Białogardzie</cp:lastModifiedBy>
  <cp:lastPrinted>2009-04-24T11:59:00Z</cp:lastPrinted>
  <dcterms:modified xsi:type="dcterms:W3CDTF">2009-05-11T10:36:00Z</dcterms:modified>
  <cp:revision>2</cp:revision>
  <dc:subject/>
  <dc:title/>
</cp:coreProperties>
</file>