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gard, dn. 22.10.2010 r.</w:t>
      </w:r>
    </w:p>
    <w:p>
      <w:pPr>
        <w:pStyle w:val="Normal"/>
        <w:rPr/>
      </w:pPr>
      <w:r>
        <w:rPr/>
        <w:t>OrII.3421-2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wiat Białogardzki – Starostwo Powiatowe w Białogardzie informuję, że postępowanie o udzielenie zamówienia na wykonanie zagęszczenia osnowy wysokościowej na terenie Powiatu Białogardzkiego zostało unieważ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upływu terminu składania ofert wyznaczonego przez Zamawiającego nie wpłynęła żadna ofe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a informacyj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a internet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4:00Z</dcterms:created>
  <dc:creator>stbrd_42</dc:creator>
  <dc:description/>
  <cp:keywords/>
  <dc:language>en-US</dc:language>
  <cp:lastModifiedBy>stbrd_42</cp:lastModifiedBy>
  <dcterms:modified xsi:type="dcterms:W3CDTF">2010-10-25T07:35:00Z</dcterms:modified>
  <cp:revision>3</cp:revision>
  <dc:subject/>
  <dc:title/>
</cp:coreProperties>
</file>